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ль социокультурного цент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спитании и  развитии младших школьник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мзольцева Н. И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ольская СОШ №2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актуальных задач, стоящих перед школой, - это  формирование  нравственных качеств личности школьника.Этому способствует духовно-нравственное развитие и воспитание младших школьников,  органически входящее в учебно-воспитательный процесс и составляющее его стержневую основу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имеет  большие возможности для развития самостоятельности младшего школьника, его регулятивных действий, коммуникативных навыков и познавательных умений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2011 года наша Кольская школа №2 являлась экспериментальной площадкой по разработке и апробации модели  «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– социокультурный образовательный комплекс». Его целью является содействие воспитанию и развитию младших школьников посредством формирования благоприятной среды для саморазвития и самовыражения ребенка, использования индивидуально-ориентированных форм и способов педагогического воздействи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й центр включает в себя Кольский районный центр культуры, социальный центр обслуживания населения, дом детского творчества, школа искусств Кольского района, ДЮСШ. Основными социальными партнерами являются две библиотеки: детская и межпоселенческая. Также в центр входят пять детских садов  города Колы, детская поликлиника, отделение ГИБДД Кольского район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программы предполагает организацию деятельности по шести направлениям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Я являюсь руководителем творческой группы «Общественно- полезная трудовая и природоохранная деятельность». </w:t>
      </w:r>
    </w:p>
    <w:p>
      <w:pPr>
        <w:pStyle w:val="1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ажным направлением своей деятельности во </w:t>
      </w:r>
      <w:r>
        <w:rPr>
          <w:sz w:val="28"/>
          <w:szCs w:val="28"/>
        </w:rPr>
        <w:t>внеклассной воспитательной  работе я считаю работу по формированию экологической культуры младших школьников:</w:t>
      </w:r>
    </w:p>
    <w:p>
      <w:pPr>
        <w:pStyle w:val="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природе;</w:t>
      </w:r>
    </w:p>
    <w:p>
      <w:pPr>
        <w:pStyle w:val="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подход;</w:t>
      </w:r>
    </w:p>
    <w:p>
      <w:pPr>
        <w:pStyle w:val="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ство интеллектуального, эмоционального восприятия окружающей среды и практической деятельности.</w:t>
      </w:r>
    </w:p>
    <w:p>
      <w:pPr>
        <w:pStyle w:val="1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ак же нужно воспитывать ребёнка, чтобы он понимал  значимость экологической культуры, необходимость   бережного отношения к природ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задачу взрослым (педагогам и родителям) нужно начинать решать с самых ранних лет жизни ребёнка, решать системно и сообщ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зиция:</w:t>
      </w:r>
      <w:r>
        <w:rPr>
          <w:rFonts w:cs="Times New Roman" w:ascii="Times New Roman" w:hAnsi="Times New Roman"/>
          <w:sz w:val="28"/>
          <w:szCs w:val="28"/>
        </w:rPr>
        <w:t xml:space="preserve"> «Воспитание ценностного отношения к природе, к окружающей среде» - главный подход в проведении мной внеурочных мероприятий в классе и в школе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представлений о сохранении природы, об охране окружающей среды мною в классе проводится множество мероприятий: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360"/>
        <w:ind w:left="644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азвлекательная программа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е экскурсии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экологической куль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исследова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и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sectPr>
          <w:type w:val="continuous"/>
          <w:pgSz w:w="11906" w:h="16838"/>
          <w:pgMar w:left="1701" w:right="851" w:gutter="0" w:header="0" w:top="1134" w:footer="70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На протяжении трёх лет в рамках эксперимента в своей деятельности при проведении мероприятий  использовала активные методы обучени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ходе эксперимента использовались современные образовательные и воспитательные  технологи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направлении актуальным стал факультативный  курс «Проектная деятельность  младших школьников по окружающему миру».  В конце учебного года ученики принимают участие в научно-практической конференции «Первые шаги в науку», мой класс работал по таким темам: «Морошка», «Бездомные животные нашего города». С большим интересом дети принимают участие в проектно - исследовательской деятельности по теме «Мы в ответе за тех, кого  приручили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анкетирования среди учащихся, родителей выявлено, что многие дети хотят иметь животных дома, но не все родители имеют возможность содержать животных.</w:t>
      </w:r>
      <w:r>
        <w:rPr>
          <w:rFonts w:cs="Times New Roman" w:ascii="Times New Roman" w:hAnsi="Times New Roman"/>
          <w:sz w:val="28"/>
          <w:szCs w:val="28"/>
        </w:rPr>
        <w:t xml:space="preserve"> Вели наблюдение за домашними  животными, которые гуляли по улицам города.  Узнали, что среди этих животных есть бездомные. Многие дети были готовы помогать выживать этим животным. Оформили стенгазету, ребята писали сочинения о любимых питомцах, рисовали рисунк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езультативной формой работы считаю проекты, которые провожу совместно с родителями,  с педагогами дополнительного образовани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м проектом стал проект «Красная книга». Ему предшествовала большая работа, которая проводилась в течение года.В сентябре совместно с работниками детской библиотеки провели практикум «Понятия экологического краеведения». Осенью ездили на экскурсию в город Кировск  в Альпийский Ботанический сад, где знакомились  с растительным миром, необычной природой Севера. Накануне зимы дети   участвовали в акции «Синичкин календарь», совместно с папами сделали кормушки и повесили у своего дома и во дворе школы. В зимнем лесу Лапландского заповедника  путешествовали по экологической тропе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остоялась заочная экскурсия в  «Кандалакшский заповедник». Весной был  проведён школьный конкурс плакатов «Береги природу». Итогом всей работы стал   проект  «Красная книга нашего края». Дети выполнили проект в виде презентаций, книжек-малышек,  репортажей, сообщений. Продолжением работы в проекте участвовали в районном конкурсе сочинений «Край, в котором я живу». Ученица моего класса награждена Дипломом и поощрительным призом. В этом учебном году  ученики   класса участвовал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м конкурсе  «Мой родной край» в номинации: «Мой любимый уголок на земле»,  получили сертификат участника и благодарственное письмо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которые мы проводим, стали традиционными: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зонные походы, экскурсии, прогулки в лес,  к водоему, проведение выставок поделок из природного материала, посещение фотовыставок из Лапландского заповедника в межпоселенческой библиотеке, проведение информационных классных часов «Природные памятники Кольского края» в детской библиотеке, школьный праздник «Золотая осень», интеллектуальная игра  «Человек и природа», акция «Посади дерево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оявили активность и мастерство в разных конкурсах. Их работы получают высокую оценку: районные конкурсы детского творчества «День кита», «Осенний натюрморт», «Новый год в разных странах», «Ёлочка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международном конкурсе «Рукописная книга» в трёх номинациях, получили 3 диплома за участие и один диплом победител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тогом нашей работы было участие в районном семинаре, где наши дети проявили себя как знатоки природы в познавательно-развлекательной программе «Лесной сказочник» (по произведениям В.Бианки)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трудничестве с библиотекой проводились дни краеведческой книги, дни экологической культуры. На этих занятиях  дети узнали о важности бережного отношения к книгам, т. к. сохранность книг напрямую связана со спасением лесов от вырубки. На этих занятиях дети составили правила обращения с книгой и сделали вывод, что каждой книге необходима закладка. Лучшие закладки участвовали в  районном творческом конкурсе книжных закладок «Подарок книжке». За участие в этом конкурсе учащиеся  моего класса были награждены благодарственными письмами, а одна из учениц класса  была награждена Грамотой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читаю необходимым проводить информационную работу не только с детьми, но и с родителями. Поэтому в своей работе использую различные практикумы по проблеме охраны природы. Совместные поездки по родному краю, в музеи городов Мурманской област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я вышесказанное, можно отметить, что экологическое воспитание как одно из направлений  социокультур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воспитанию ценностного отношения к природе, развитию личности младшего школьник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водя итоги работы по социокультурному комплексу, мы может сделать вывод, что увеличилось количество мотивированных детей, которые проявляют активное участие в жизни класса. Резко возросло участие обучающихся в интеллектуальных и творческих конкурсах:             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/2012 уч.год – 45,9%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2013/2014 уч.год – 100%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удовлетворенность детей и родителей образовательным и воспитательным процессом повысилась на 0,2%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ение модели социокультурного комплекса  способствовало  объединению усилий общества и семьи для реализации более качественного духовного и физического развития школьников, наиболее полно интегрировало учебную и внеурочную сферы деятельности ребёнка,соединяло  в единый функциональный комплекс образовательные, воспитательные и оздоровительные процессы  для учащихся и их семей, это способствовало воспитанию и развитию младшего школьника.</w:t>
      </w:r>
    </w:p>
    <w:p>
      <w:pPr>
        <w:pStyle w:val="Style20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писок источников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. – Москва: Проспект, 2013. – 160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 – нравственное развитие и воспитание младших школьников. Методические рекомендации. Пособие для учителей общеобразоват.  учреждений. В 2 ч. Ч. 1 /  [Т. Л. Белоусова, Н. И. Бостанджиева, Н.В. Казачёнок и др.] под ред. А. Я. Данилюка. – М.: Просвещение, 2011. – 127 с. – (Работаем по новым стандартам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09-016634-8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ое  и основное образование / [В.А. Горский, А.А. Тимофеев, Д. В. Смирнов и др.]; под ред. В. А. Горского. – 2-е изд. – М.: Просвещение, 2011. – 111 с. – (Стандарты второго поколения)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09-025705-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360" w:before="0" w:after="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jc w:val="center"/>
      <w:textAlignment w:val="baseline"/>
      <w:outlineLvl w:val="1"/>
    </w:pPr>
    <w:rPr>
      <w:rFonts w:ascii="Arial" w:hAnsi="Arial" w:eastAsia="Times New Roman" w:cs="Arial"/>
      <w:b/>
      <w:bCs/>
      <w:color w:val="0066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66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7:00Z</dcterms:created>
  <dc:creator>Завуч</dc:creator>
  <dc:description/>
  <cp:keywords/>
  <dc:language>en-US</dc:language>
  <cp:lastModifiedBy>none</cp:lastModifiedBy>
  <cp:lastPrinted>2014-04-28T09:07:00Z</cp:lastPrinted>
  <dcterms:modified xsi:type="dcterms:W3CDTF">2014-05-13T08:57:00Z</dcterms:modified>
  <cp:revision>2</cp:revision>
  <dc:subject/>
  <dc:title/>
</cp:coreProperties>
</file>