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pPr>
      <w:r>
        <w:rPr>
          <w:b/>
          <w:bCs/>
          <w:color w:val="000000"/>
          <w:sz w:val="28"/>
          <w:lang w:eastAsia="ru-RU"/>
        </w:rPr>
        <w:t>ГАУДПО МО </w:t>
      </w:r>
      <w:r>
        <w:rPr>
          <w:color w:val="000000"/>
          <w:sz w:val="28"/>
          <w:szCs w:val="28"/>
          <w:lang w:eastAsia="ru-RU"/>
        </w:rPr>
        <w:t>«</w:t>
      </w:r>
      <w:r>
        <w:rPr>
          <w:b/>
          <w:bCs/>
          <w:color w:val="000000"/>
          <w:sz w:val="28"/>
          <w:lang w:eastAsia="ru-RU"/>
        </w:rPr>
        <w:t>Институт развития образования</w:t>
      </w:r>
      <w:r>
        <w:rPr>
          <w:color w:val="000000"/>
          <w:sz w:val="28"/>
          <w:szCs w:val="28"/>
          <w:lang w:eastAsia="ru-RU"/>
        </w:rPr>
        <w:t>»</w:t>
      </w:r>
    </w:p>
    <w:p>
      <w:pPr>
        <w:pStyle w:val="Normal"/>
        <w:shd w:fill="FFFFFF" w:val="clear"/>
        <w:jc w:val="center"/>
        <w:rPr>
          <w:color w:val="000000"/>
          <w:sz w:val="28"/>
          <w:szCs w:val="28"/>
          <w:lang w:eastAsia="ru-RU"/>
        </w:rPr>
      </w:pPr>
      <w:r>
        <w:rPr>
          <w:b/>
          <w:bCs/>
          <w:color w:val="000000"/>
          <w:sz w:val="28"/>
          <w:lang w:eastAsia="ru-RU"/>
        </w:rPr>
        <w:t>Методические рекомендации</w:t>
      </w:r>
    </w:p>
    <w:p>
      <w:pPr>
        <w:pStyle w:val="Normal"/>
        <w:shd w:fill="FFFFFF" w:val="clear"/>
        <w:jc w:val="center"/>
        <w:rPr>
          <w:b/>
          <w:b/>
          <w:bCs/>
          <w:color w:val="000000"/>
          <w:sz w:val="28"/>
          <w:lang w:eastAsia="ru-RU"/>
        </w:rPr>
      </w:pPr>
      <w:r>
        <w:rPr>
          <w:b/>
          <w:bCs/>
          <w:color w:val="000000"/>
          <w:sz w:val="28"/>
          <w:lang w:eastAsia="ru-RU"/>
        </w:rPr>
        <w:t>для руководителей общеобразовательных организаций</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color w:val="000000"/>
          <w:sz w:val="28"/>
          <w:szCs w:val="28"/>
          <w:lang w:eastAsia="ru-RU"/>
        </w:rPr>
      </w:pPr>
      <w:r>
        <w:rPr>
          <w:b/>
          <w:bCs/>
          <w:color w:val="000000"/>
          <w:sz w:val="28"/>
          <w:lang w:eastAsia="ru-RU"/>
        </w:rPr>
        <w:t>«Об организации образовательного процесса по образовательным программам среднего общего образования в общеобразовательных организациях Мурманской области</w:t>
      </w:r>
    </w:p>
    <w:p>
      <w:pPr>
        <w:pStyle w:val="Normal"/>
        <w:shd w:fill="FFFFFF" w:val="clear"/>
        <w:jc w:val="center"/>
        <w:rPr>
          <w:b/>
          <w:b/>
          <w:bCs/>
          <w:color w:val="000000"/>
          <w:sz w:val="28"/>
          <w:lang w:eastAsia="ru-RU"/>
        </w:rPr>
      </w:pPr>
      <w:r>
        <w:rPr>
          <w:b/>
          <w:bCs/>
          <w:color w:val="000000"/>
          <w:sz w:val="28"/>
          <w:lang w:eastAsia="ru-RU"/>
        </w:rPr>
        <w:t>в 2014/2015 учебном году»</w:t>
      </w:r>
    </w:p>
    <w:p>
      <w:pPr>
        <w:pStyle w:val="Normal"/>
        <w:shd w:fill="FFFFFF" w:val="clear"/>
        <w:jc w:val="center"/>
        <w:rPr>
          <w:i/>
          <w:i/>
          <w:color w:val="000000"/>
          <w:lang w:eastAsia="ru-RU"/>
        </w:rPr>
      </w:pPr>
      <w:r>
        <w:rPr>
          <w:i/>
        </w:rPr>
        <w:t>(разработаны в соответствии с Федеральным Законом «Об образовании в Российской Федерации» от 29.12.2012 № 273-ФЗ, ФГОС среднего общего образования, с учетом Примерной основной образовательной программы образовательного учреждений (старшая школа))</w:t>
      </w:r>
    </w:p>
    <w:p>
      <w:pPr>
        <w:pStyle w:val="Normal"/>
        <w:shd w:fill="FFFFFF" w:val="clear"/>
        <w:spacing w:before="280" w:after="280"/>
        <w:ind w:firstLine="566"/>
        <w:jc w:val="both"/>
        <w:rPr>
          <w:color w:val="000000"/>
          <w:sz w:val="28"/>
          <w:szCs w:val="28"/>
          <w:lang w:eastAsia="ru-RU"/>
        </w:rPr>
      </w:pPr>
      <w:r>
        <w:rPr>
          <w:color w:val="000000"/>
          <w:sz w:val="28"/>
          <w:szCs w:val="28"/>
          <w:lang w:eastAsia="ru-RU"/>
        </w:rPr>
        <w:t>2014/2015 учебный год является годом подготовки к поэтапному переходу на федеральные государственные образовательные стандарты среднего общего образования второго поколения (далее - ФГОС СОО).</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В условиях переходного периода общеобразовательные организации должны строить свою деятельность на основе:</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федерального базисного учебного плана, утвержденного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 ФБУП), с последующими изменениями;</w:t>
      </w:r>
    </w:p>
    <w:p>
      <w:pPr>
        <w:pStyle w:val="Normal"/>
        <w:shd w:fill="FFFFFF" w:val="clear"/>
        <w:spacing w:before="280" w:after="280"/>
        <w:ind w:firstLine="566"/>
        <w:jc w:val="both"/>
        <w:rPr/>
      </w:pPr>
      <w:r>
        <w:rPr>
          <w:color w:val="000000"/>
          <w:sz w:val="28"/>
          <w:lang w:eastAsia="ru-RU"/>
        </w:rPr>
        <w:t>- 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алее – федеральный компонент образовательных стандартов), с последующими изменениями </w:t>
      </w:r>
      <w:r>
        <w:rPr>
          <w:color w:val="000000"/>
          <w:sz w:val="28"/>
          <w:szCs w:val="28"/>
          <w:lang w:eastAsia="ru-RU"/>
        </w:rPr>
        <w:t>(приказы Минобрнауки России от 03.08.2008 № 164; от 19.10.2009 № 427);</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для общеобразовательных организаций);</w:t>
      </w:r>
    </w:p>
    <w:p>
      <w:pPr>
        <w:pStyle w:val="Heading1"/>
        <w:jc w:val="both"/>
        <w:rPr/>
      </w:pPr>
      <w:r>
        <w:rPr>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w:t>
      </w:r>
      <w:r>
        <w:rPr>
          <w:rFonts w:cs="Times New Roman" w:ascii="Times New Roman" w:hAnsi="Times New Roman"/>
          <w:b w:val="false"/>
          <w:sz w:val="28"/>
          <w:szCs w:val="28"/>
        </w:rPr>
        <w:t>риказа Министерства образования и науки РФ от 13.12.2013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Концепции профильного обучения на старшей ступени общего образования, утвержденной приказом Министерства образования РФ от 18.07.2002 № 2783;</w:t>
      </w:r>
    </w:p>
    <w:p>
      <w:pPr>
        <w:pStyle w:val="Normal"/>
        <w:shd w:fill="FFFFFF" w:val="clear"/>
        <w:spacing w:before="280" w:after="280"/>
        <w:ind w:firstLine="566"/>
        <w:jc w:val="both"/>
        <w:rPr/>
      </w:pPr>
      <w:r>
        <w:rPr>
          <w:color w:val="000000"/>
          <w:sz w:val="28"/>
          <w:szCs w:val="28"/>
          <w:lang w:eastAsia="ru-RU"/>
        </w:rPr>
        <w:t>- постановления Правительства Мурманской области от 03.03.2014        № 100-ПП «Об установлении случаев и утверждении Порядка организации индивидуального отбора при приеме или переводе учащихся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предметов и для профильного обучен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приказа Министерства образования и науки Мурманской области от 12.03.2014 № 393 «Об утверждении порядка организации индивидуального отбора при приеме учащихся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предметов и для профильного обучен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письма Министерства образования и науки Российской Федерации от 04.03.2010 № 03-412 «О методических рекомендациях по вопросам организации профильного обучен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письма Министерства образования и науки Российской Федерации от 04.03.2010 № 03-413 «О методических рекомендациях по реализации элективных курсов».</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Общеобразовательным организациям следует при формировании образовательных программ среднего общего образования, организации образовательного процесса, определении перспектив своего развития в целом, ориентироваться на федеральный государственный стандарт среднего общего образования (утвержден приказом Минобрнауки России от 17 мая 2012 года № 413), введение которого по мере готовности в Мурманской области начнется с 1 сентября 2015 года.</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В целях подготовки к переходу на ФГОС СОО общеобразовательным организациям следует вести разработку образовательных программ, рабочих программ по учебным предметам (курсам), иных документов перспективного планирования с учетом современных государственных требований к содержанию, условиям и результатам среднего общего образования.</w:t>
      </w:r>
    </w:p>
    <w:p>
      <w:pPr>
        <w:pStyle w:val="Normal"/>
        <w:shd w:fill="FFFFFF" w:val="clear"/>
        <w:spacing w:before="280" w:after="280"/>
        <w:ind w:firstLine="566"/>
        <w:jc w:val="both"/>
        <w:rPr/>
      </w:pPr>
      <w:r>
        <w:rPr>
          <w:color w:val="000000"/>
          <w:sz w:val="28"/>
          <w:szCs w:val="28"/>
          <w:lang w:eastAsia="ru-RU"/>
        </w:rPr>
        <w:t>Обязательными требованиями к деятельности обще</w:t>
      </w:r>
      <w:r>
        <w:rPr>
          <w:color w:val="000000"/>
          <w:sz w:val="28"/>
          <w:lang w:eastAsia="ru-RU"/>
        </w:rPr>
        <w:t>образовательных организаций, реализующих программы общего образования, </w:t>
      </w:r>
      <w:r>
        <w:rPr>
          <w:color w:val="000000"/>
          <w:sz w:val="28"/>
          <w:szCs w:val="28"/>
          <w:lang w:eastAsia="ru-RU"/>
        </w:rPr>
        <w:t>являютс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соблюдение прав и охрана здоровья учащихся и педагогических работников;</w:t>
      </w:r>
    </w:p>
    <w:p>
      <w:pPr>
        <w:pStyle w:val="Normal"/>
        <w:shd w:fill="FFFFFF" w:val="clear"/>
        <w:spacing w:before="280" w:after="280"/>
        <w:ind w:firstLine="566"/>
        <w:jc w:val="both"/>
        <w:rPr>
          <w:color w:val="000000"/>
          <w:sz w:val="28"/>
          <w:szCs w:val="28"/>
          <w:lang w:eastAsia="ru-RU"/>
        </w:rPr>
      </w:pPr>
      <w:r>
        <w:rPr>
          <w:color w:val="000000"/>
          <w:sz w:val="28"/>
          <w:szCs w:val="28"/>
          <w:lang w:eastAsia="ru-RU"/>
        </w:rPr>
        <w:t>-</w:t>
      </w:r>
      <w:r>
        <w:rPr>
          <w:color w:val="000000"/>
          <w:sz w:val="28"/>
          <w:lang w:eastAsia="ru-RU"/>
        </w:rPr>
        <w:t> соблюдение требований к структуре учебного плана общеобразовательной организации и выполнение нормы учебного времени, отводимого на изучение учебных предметов (курсов) образовательной программы среднего общего образования;</w:t>
      </w:r>
    </w:p>
    <w:p>
      <w:pPr>
        <w:pStyle w:val="Normal"/>
        <w:shd w:fill="FFFFFF" w:val="clear"/>
        <w:spacing w:before="280" w:after="280"/>
        <w:ind w:firstLine="567"/>
        <w:jc w:val="both"/>
        <w:rPr>
          <w:color w:val="000000"/>
          <w:sz w:val="28"/>
          <w:szCs w:val="28"/>
          <w:lang w:eastAsia="ru-RU"/>
        </w:rPr>
      </w:pPr>
      <w:r>
        <w:rPr>
          <w:color w:val="000000"/>
          <w:sz w:val="28"/>
          <w:lang w:eastAsia="ru-RU"/>
        </w:rPr>
        <w:t>- обеспечение подготовки к введению ФГОС СОО;</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обеспечение выполнения в полном объеме рабочих программ по предметам (курсам), включенным в образовательную программу среднего общего образования общеобразовательной организации;</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создание в общеобразовательных организациях современных условий получения образования, предусматривающих оснащенность образовательного процесса современным учебным, учебно-лабораторным и компьютерным оборудованием, укомплектованность педагогическими кадрами необходимой квалификации, организацию образовательного процесса в соответствии с действующими требованиями</w:t>
      </w:r>
      <w:r>
        <w:rPr>
          <w:color w:val="000000"/>
          <w:sz w:val="28"/>
          <w:lang w:eastAsia="ru-RU"/>
        </w:rPr>
        <w:t>.</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Подготовку общеобразовательных организаций к образовательному процессу следует вести с учетом федеральных нормативных документов и методических рекомендаций по ресурсному обеспечению образовательного процесса (приказ Минобрнауки России от 04.10.2010 № 986 «Об утверждении федеральных требований к образовательным учреждениям в части минимальной оснащенности учебного процесса»;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 письмо Департамента государственной политики образования Минобрнауки России от 01.04.2005 № 03-417 «О перечне учебного и компьютерного оборудования для оснащения общеобразовательных учреждений»).</w:t>
      </w:r>
    </w:p>
    <w:p>
      <w:pPr>
        <w:pStyle w:val="Normal"/>
        <w:shd w:fill="FFFFFF" w:val="clear"/>
        <w:spacing w:before="280" w:after="280"/>
        <w:ind w:firstLine="566"/>
        <w:jc w:val="both"/>
        <w:rPr>
          <w:color w:val="000000"/>
          <w:sz w:val="28"/>
          <w:szCs w:val="28"/>
          <w:lang w:eastAsia="ru-RU"/>
        </w:rPr>
      </w:pPr>
      <w:r>
        <w:rPr>
          <w:color w:val="000000"/>
          <w:sz w:val="28"/>
          <w:szCs w:val="28"/>
          <w:lang w:eastAsia="ru-RU"/>
        </w:rPr>
      </w:r>
    </w:p>
    <w:p>
      <w:pPr>
        <w:pStyle w:val="Normal"/>
        <w:shd w:fill="FFFFFF" w:val="clear"/>
        <w:spacing w:before="280" w:after="280"/>
        <w:jc w:val="center"/>
        <w:rPr>
          <w:color w:val="000000"/>
          <w:sz w:val="28"/>
          <w:szCs w:val="28"/>
          <w:lang w:eastAsia="ru-RU"/>
        </w:rPr>
      </w:pPr>
      <w:r>
        <w:rPr>
          <w:b/>
          <w:bCs/>
          <w:color w:val="000000"/>
          <w:sz w:val="28"/>
          <w:lang w:eastAsia="ru-RU"/>
        </w:rPr>
        <w:t>Разработка образовательных программ и учебных планов общеобразовательных организаций, реализующих программы среднего общего образован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Содержание образования в общеобразовательных организациях определяется образовательными программами, которые разрабатываются, принимаются и реализуются общеобразовательными организациями самостоятельно на основе рекомендованных на федеральном уровне примерных основных образовательных программ среднего общего образования. Вид реализуемой образовательной программы должен быть зафиксирован в Уставе общеобразовательной организации. Законность ведения образовательной деятельности подтверждается действующей лицензией.</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При формировании образовательной программы среднего общего образования следует различать обязательные (входящие в учебный план общеобразовательной организации) и дополнительные учебные занят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К обязательным относятся занятия по учебным предметам федерального и регионального компонентов ФБУП, а также элективные курсы, реализуемые в 8-11 классах по выбору учащихся за счет часов школьного компонента.</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Дополнительные учебные занятия предполагают реализацию дополнительных общеразвивающих программ и могут проводиться в формате:</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предметных факультативов, кружков;</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краеведческой работы, научно-практических конференций, школьных научных обществ, олимпиад, поисковых и научных исследований, общественно полезных практик;</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образовательных проектов.</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Профильное обучение учащихся остается одним из приоритетных направлений развития общего образования. Выбору профиля обучения должна предшествовать профориентационная работа и предпрофильная подготовка, проводимая в 9-х классах и, при наличии условий, – в 8-х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ся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учащимся индивидуальной образовательной траектории.</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Образовательные программы среднего общего образования общеобразовательных организаций являются профильными при наличии комплекса базовых, профильных предметов и элективных курсов, обеспечивающих систему обучения, ориентирующую учащихся на определенную область (сферу) профессиональной деятельности.</w:t>
      </w:r>
    </w:p>
    <w:p>
      <w:pPr>
        <w:pStyle w:val="ConsPlusNormal"/>
        <w:widowControl/>
        <w:ind w:firstLine="540"/>
        <w:jc w:val="both"/>
        <w:rPr/>
      </w:pPr>
      <w:r>
        <w:rPr>
          <w:rFonts w:cs="Times New Roman" w:ascii="Times New Roman" w:hAnsi="Times New Roman"/>
          <w:sz w:val="28"/>
          <w:szCs w:val="28"/>
        </w:rPr>
        <w:t>При профильном обучении уча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ConsPlusNormal"/>
        <w:widowControl/>
        <w:ind w:firstLine="540"/>
        <w:jc w:val="both"/>
        <w:rPr/>
      </w:pPr>
      <w:r>
        <w:rPr>
          <w:rFonts w:cs="Times New Roman" w:ascii="Times New Roman" w:hAnsi="Times New Roman"/>
          <w:sz w:val="28"/>
          <w:szCs w:val="28"/>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ая образовательная организация, а при определенных условиях и каждый учащийся вправе формировать собственный учебн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ой подход оставляет образовательному учреждению широкие возможности организации одного или нескольких профилей, а уча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х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ConsPlusNormal"/>
        <w:widowControl/>
        <w:ind w:firstLine="540"/>
        <w:jc w:val="both"/>
        <w:rPr/>
      </w:pPr>
      <w:r>
        <w:rPr>
          <w:rFonts w:cs="Times New Roman" w:ascii="Times New Roman" w:hAnsi="Times New Roman"/>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ие познавательных интересов обучающихся в различных сферах человеческ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Элективные курсы могут иметь различный объем: от 12 - 20 до 68 - 70 и более часов. Рекомендуемый объем - 34 - 68 часов.</w:t>
      </w:r>
    </w:p>
    <w:p>
      <w:pPr>
        <w:pStyle w:val="Normal"/>
        <w:widowControl w:val="false"/>
        <w:autoSpaceDE w:val="false"/>
        <w:ind w:firstLine="540"/>
        <w:jc w:val="both"/>
        <w:rPr>
          <w:sz w:val="28"/>
          <w:szCs w:val="28"/>
        </w:rPr>
      </w:pPr>
      <w:r>
        <w:rPr>
          <w:sz w:val="28"/>
          <w:szCs w:val="28"/>
        </w:rPr>
        <w:t>В ходе предпрофильной подготовки ориентационные элективные курсы изучаются в течение учебного года; пробные элективные курсы, как правило, в течение одной четверти. Элективные курсы профильного обучения могут иметь продолжительность от одной четверти до двух лет.</w:t>
      </w:r>
    </w:p>
    <w:p>
      <w:pPr>
        <w:pStyle w:val="Normal"/>
        <w:spacing w:before="280" w:after="280"/>
        <w:jc w:val="both"/>
        <w:rPr/>
      </w:pPr>
      <w:r>
        <w:rPr>
          <w:sz w:val="28"/>
          <w:szCs w:val="28"/>
        </w:rPr>
        <w:tab/>
        <w:t>Школа должна обеспечить учащимся возможность выбора элективных курсов (</w:t>
      </w:r>
      <w:r>
        <w:rPr>
          <w:color w:val="000000"/>
          <w:sz w:val="28"/>
          <w:szCs w:val="28"/>
          <w:lang w:eastAsia="ru-RU"/>
        </w:rPr>
        <w:t xml:space="preserve">не менее 3 курсов в течение учебного года). </w:t>
      </w:r>
      <w:r>
        <w:rPr>
          <w:sz w:val="28"/>
          <w:szCs w:val="28"/>
        </w:rPr>
        <w:t>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Обращаем внимание на необходимость соблюдения требований к разработке, утверждению и реализации элективных курсов, в том числе обязательность оценивания результатов обучения (в соответствии с установленной локальным нормативным актом общеобразовательной организации системой оценивания учебных и внеучебных результатов учащихс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Изучение элективных курсов необходимо фиксировать в журнале элективных курсов установленной формы. Изучение дополнительных общеразвивающих программ, поисковых и научных исследований, выполнение образовательных проектов следует отмечать в журналах факультативных занятий, либо в аналогичных документах, использующихся в системе дополнительного образования детей. Необходимо обеспечить соответствие названий реализуемых учебных предметов (курсов), утвержденных локальными нормативными актами общеобразовательной организации, в учебном плане общеобразовательной организации и в классных журналах.</w:t>
      </w:r>
    </w:p>
    <w:p>
      <w:pPr>
        <w:pStyle w:val="Normal"/>
        <w:shd w:fill="FFFFFF" w:val="clear"/>
        <w:ind w:firstLine="567"/>
        <w:jc w:val="both"/>
        <w:rPr>
          <w:color w:val="000000"/>
          <w:sz w:val="28"/>
          <w:szCs w:val="28"/>
          <w:lang w:eastAsia="ru-RU"/>
        </w:rPr>
      </w:pPr>
      <w:r>
        <w:rPr>
          <w:color w:val="000000"/>
          <w:sz w:val="28"/>
          <w:szCs w:val="28"/>
          <w:lang w:eastAsia="ru-RU"/>
        </w:rPr>
        <w:t xml:space="preserve">Структура учебных планов общеобразовательных организаций должна соответствовать требованиям федерального базисного учебного плана (2004 года). </w:t>
      </w:r>
    </w:p>
    <w:p>
      <w:pPr>
        <w:pStyle w:val="Normal"/>
        <w:shd w:fill="FFFFFF" w:val="clear"/>
        <w:ind w:firstLine="567"/>
        <w:jc w:val="both"/>
        <w:rPr>
          <w:color w:val="000000"/>
          <w:sz w:val="28"/>
          <w:szCs w:val="28"/>
          <w:lang w:eastAsia="ru-RU"/>
        </w:rPr>
      </w:pPr>
      <w:r>
        <w:rPr>
          <w:color w:val="000000"/>
          <w:sz w:val="28"/>
          <w:szCs w:val="28"/>
          <w:lang w:eastAsia="ru-RU"/>
        </w:rPr>
        <w:t xml:space="preserve">Вариативная часть учебных планов формируется общеобразовательными организациями самостоятельно в соответствии с действующими нормативами. </w:t>
      </w:r>
    </w:p>
    <w:p>
      <w:pPr>
        <w:pStyle w:val="Normal"/>
        <w:shd w:fill="FFFFFF" w:val="clear"/>
        <w:ind w:firstLine="567"/>
        <w:jc w:val="both"/>
        <w:rPr>
          <w:color w:val="000000"/>
          <w:sz w:val="28"/>
          <w:szCs w:val="28"/>
          <w:lang w:eastAsia="ru-RU"/>
        </w:rPr>
      </w:pPr>
      <w:r>
        <w:rPr>
          <w:color w:val="000000"/>
          <w:sz w:val="28"/>
          <w:szCs w:val="28"/>
          <w:lang w:eastAsia="ru-RU"/>
        </w:rPr>
        <w:t>Часы регионального компонента и компонента общеобразовательной организации могут использоваться для изучения учебных предметов федерального компонента базисного учебного плана на углубленном (профильном) уровне, а также для введения новых учебных предметов, элективных курсов, для организации обучения по индивидуальным образовательным программам среднего общего образования.</w:t>
      </w:r>
    </w:p>
    <w:p>
      <w:pPr>
        <w:pStyle w:val="Normal"/>
        <w:shd w:fill="FFFFFF" w:val="clear"/>
        <w:spacing w:before="280" w:after="280"/>
        <w:ind w:firstLine="566"/>
        <w:jc w:val="both"/>
        <w:rPr/>
      </w:pPr>
      <w:r>
        <w:rPr>
          <w:color w:val="000000"/>
          <w:sz w:val="28"/>
          <w:szCs w:val="28"/>
          <w:lang w:eastAsia="ru-RU"/>
        </w:rPr>
        <w:t>В соответствии с федеральным базисным учебным планом   образовательный процесс на уровне среднего общего образования строится на основе:</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образовательных программ профильного обучен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 образовательных программ универсального обучения.</w:t>
      </w:r>
    </w:p>
    <w:p>
      <w:pPr>
        <w:pStyle w:val="Normal"/>
        <w:shd w:fill="FFFFFF" w:val="clear"/>
        <w:spacing w:before="280" w:after="280"/>
        <w:ind w:firstLine="566"/>
        <w:jc w:val="both"/>
        <w:rPr>
          <w:color w:val="000000"/>
          <w:sz w:val="28"/>
          <w:szCs w:val="28"/>
          <w:lang w:eastAsia="ru-RU"/>
        </w:rPr>
      </w:pPr>
      <w:r>
        <w:rPr>
          <w:color w:val="000000"/>
          <w:sz w:val="28"/>
          <w:szCs w:val="28"/>
          <w:lang w:eastAsia="ru-RU"/>
        </w:rPr>
        <w:t>Формирование образовательных программ профильного обучения должно осуществляться на основе социального образовательного запроса, с учетом регионального рынка труда. В этих целях рекомендуем использовать методику соотнесения возможных учебных профилей с направлениями подготовки (специальностями) в системе профессионального образования и перечнем общеобразовательных предметов, по которым проводится зачисление абитуриентов и которые могут являться профилеобразующими.</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color w:val="000000"/>
          <w:sz w:val="28"/>
          <w:szCs w:val="28"/>
          <w:lang w:eastAsia="ru-RU"/>
        </w:rPr>
      </w:pPr>
      <w:r>
        <w:rPr>
          <w:b/>
          <w:bCs/>
          <w:color w:val="000000"/>
          <w:sz w:val="28"/>
          <w:lang w:eastAsia="ru-RU"/>
        </w:rPr>
        <w:t>Прием учащихся в общеобразовательные организации</w:t>
      </w:r>
    </w:p>
    <w:p>
      <w:pPr>
        <w:pStyle w:val="Normal"/>
        <w:shd w:fill="FFFFFF" w:val="clear"/>
        <w:jc w:val="center"/>
        <w:rPr>
          <w:color w:val="000000"/>
          <w:sz w:val="28"/>
          <w:szCs w:val="28"/>
          <w:lang w:eastAsia="ru-RU"/>
        </w:rPr>
      </w:pPr>
      <w:r>
        <w:rPr>
          <w:b/>
          <w:bCs/>
          <w:color w:val="000000"/>
          <w:sz w:val="28"/>
          <w:lang w:eastAsia="ru-RU"/>
        </w:rPr>
        <w:t>для обучения по образовательным программам среднего общего образования, в том числе углубленного изучения отдельных предметов и профильного обучения</w:t>
      </w:r>
    </w:p>
    <w:p>
      <w:pPr>
        <w:pStyle w:val="Normal"/>
        <w:shd w:fill="FFFFFF" w:val="clear"/>
        <w:spacing w:before="280" w:after="280"/>
        <w:jc w:val="both"/>
        <w:rPr/>
      </w:pPr>
      <w:r>
        <w:rPr>
          <w:color w:val="000000"/>
          <w:sz w:val="28"/>
          <w:szCs w:val="28"/>
          <w:lang w:eastAsia="ru-RU"/>
        </w:rPr>
        <w:tab/>
        <w:t>Прием учащихся на обучение по образовательным программам начального, основного и среднего общего образования в общеобразовательные организации осуществляется на основе:</w:t>
      </w:r>
    </w:p>
    <w:p>
      <w:pPr>
        <w:pStyle w:val="Normal"/>
        <w:shd w:fill="FFFFFF" w:val="clear"/>
        <w:spacing w:before="280" w:after="280"/>
        <w:ind w:firstLine="426"/>
        <w:jc w:val="both"/>
        <w:rPr>
          <w:color w:val="000000"/>
          <w:sz w:val="28"/>
          <w:szCs w:val="28"/>
          <w:lang w:eastAsia="ru-RU"/>
        </w:rPr>
      </w:pPr>
      <w:r>
        <w:rPr>
          <w:color w:val="000000"/>
          <w:sz w:val="28"/>
          <w:szCs w:val="28"/>
          <w:lang w:eastAsia="ru-RU"/>
        </w:rPr>
        <w:t>- Конституции Российской Федерации;</w:t>
      </w:r>
    </w:p>
    <w:p>
      <w:pPr>
        <w:pStyle w:val="Normal"/>
        <w:shd w:fill="FFFFFF" w:val="clear"/>
        <w:spacing w:before="280" w:after="280"/>
        <w:ind w:firstLine="426"/>
        <w:jc w:val="both"/>
        <w:rPr>
          <w:color w:val="000000"/>
          <w:sz w:val="28"/>
          <w:szCs w:val="28"/>
          <w:lang w:eastAsia="ru-RU"/>
        </w:rPr>
      </w:pPr>
      <w:r>
        <w:rPr>
          <w:color w:val="000000"/>
          <w:sz w:val="28"/>
          <w:szCs w:val="28"/>
          <w:lang w:eastAsia="ru-RU"/>
        </w:rPr>
        <w:t>- Конвенции о правах ребёнка;</w:t>
      </w:r>
    </w:p>
    <w:p>
      <w:pPr>
        <w:pStyle w:val="Normal"/>
        <w:shd w:fill="FFFFFF" w:val="clear"/>
        <w:spacing w:before="280" w:after="280"/>
        <w:ind w:firstLine="426"/>
        <w:jc w:val="both"/>
        <w:rPr>
          <w:color w:val="000000"/>
          <w:sz w:val="28"/>
          <w:szCs w:val="28"/>
          <w:lang w:eastAsia="ru-RU"/>
        </w:rPr>
      </w:pPr>
      <w:r>
        <w:rPr>
          <w:color w:val="000000"/>
          <w:sz w:val="28"/>
          <w:szCs w:val="28"/>
          <w:lang w:eastAsia="ru-RU"/>
        </w:rPr>
        <w:t>- Федерального закона от 29.12.2012 № 273- ФЗ «Об образовании в Российской Федерации» (части 9 ст. 55, ст. 67);</w:t>
      </w:r>
    </w:p>
    <w:p>
      <w:pPr>
        <w:pStyle w:val="Normal"/>
        <w:shd w:fill="FFFFFF" w:val="clear"/>
        <w:spacing w:before="280" w:after="280"/>
        <w:ind w:firstLine="426"/>
        <w:jc w:val="both"/>
        <w:rPr/>
      </w:pPr>
      <w:r>
        <w:rPr>
          <w:color w:val="000000"/>
          <w:sz w:val="28"/>
          <w:szCs w:val="28"/>
          <w:lang w:eastAsia="ru-RU"/>
        </w:rPr>
        <w:t>- закона Российской Федерации от 19.02.1993 № 4530-1 «О вынужденных переселенцах»;</w:t>
      </w:r>
    </w:p>
    <w:p>
      <w:pPr>
        <w:pStyle w:val="Normal"/>
        <w:shd w:fill="FFFFFF" w:val="clear"/>
        <w:spacing w:before="280" w:after="280"/>
        <w:ind w:firstLine="426"/>
        <w:jc w:val="both"/>
        <w:rPr/>
      </w:pPr>
      <w:r>
        <w:rPr>
          <w:color w:val="000000"/>
          <w:sz w:val="28"/>
          <w:szCs w:val="28"/>
          <w:lang w:eastAsia="ru-RU"/>
        </w:rPr>
        <w:t>- закона Российской Федерации от 19.02.1993 № 4528-1 «О беженцах»;</w:t>
      </w:r>
    </w:p>
    <w:p>
      <w:pPr>
        <w:pStyle w:val="Normal"/>
        <w:shd w:fill="FFFFFF" w:val="clear"/>
        <w:spacing w:before="280" w:after="280"/>
        <w:ind w:firstLine="426"/>
        <w:jc w:val="both"/>
        <w:rPr>
          <w:color w:val="000000"/>
          <w:sz w:val="28"/>
          <w:szCs w:val="28"/>
          <w:lang w:eastAsia="ru-RU"/>
        </w:rPr>
      </w:pPr>
      <w:r>
        <w:rPr>
          <w:color w:val="000000"/>
          <w:sz w:val="28"/>
          <w:szCs w:val="28"/>
          <w:lang w:eastAsia="ru-RU"/>
        </w:rPr>
        <w:t>- Закона Российской Федерации от 31.05.2002 № 62-ФЗ «О гражданстве Российской Федерации»;</w:t>
      </w:r>
    </w:p>
    <w:p>
      <w:pPr>
        <w:pStyle w:val="Normal"/>
        <w:shd w:fill="FFFFFF" w:val="clear"/>
        <w:spacing w:before="280" w:after="280"/>
        <w:ind w:firstLine="426"/>
        <w:jc w:val="both"/>
        <w:rPr/>
      </w:pPr>
      <w:r>
        <w:rPr>
          <w:color w:val="000000"/>
          <w:sz w:val="28"/>
          <w:szCs w:val="28"/>
          <w:lang w:eastAsia="ru-RU"/>
        </w:rPr>
        <w:t>- закона Российской Федерации от 25.07.2002 № 115-ФЗ «О правовом положении иностранных граждан в Российской Федерации»;</w:t>
      </w:r>
    </w:p>
    <w:p>
      <w:pPr>
        <w:pStyle w:val="Normal"/>
        <w:shd w:fill="FFFFFF" w:val="clear"/>
        <w:spacing w:before="280" w:after="280"/>
        <w:ind w:firstLine="426"/>
        <w:jc w:val="both"/>
        <w:rPr/>
      </w:pPr>
      <w:r>
        <w:rPr>
          <w:color w:val="000000"/>
          <w:sz w:val="28"/>
          <w:szCs w:val="28"/>
          <w:lang w:eastAsia="ru-RU"/>
        </w:rPr>
        <w:t>- закона Российской Федерации от 27.07.2006 № 152-ФЗ «О персональных данных»;</w:t>
      </w:r>
    </w:p>
    <w:p>
      <w:pPr>
        <w:pStyle w:val="Heading1"/>
        <w:ind w:firstLine="426"/>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w:t>
      </w:r>
      <w:r>
        <w:rPr>
          <w:rFonts w:cs="Times New Roman" w:ascii="Times New Roman" w:hAnsi="Times New Roman"/>
          <w:b w:val="false"/>
          <w:sz w:val="28"/>
          <w:szCs w:val="28"/>
        </w:rPr>
        <w:t>риказа Министерства образования и науки РФ от 13.12.2013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 постановления Правительства Мурманской области от 03.03.2014      № 100-ПП «Об установлении случаев и утверждении Порядка организации индивидуального отбора при приеме или переводе учащихся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предметов и для профильного обучения»;</w:t>
      </w:r>
    </w:p>
    <w:p>
      <w:pPr>
        <w:pStyle w:val="Normal"/>
        <w:shd w:fill="FFFFFF" w:val="clear"/>
        <w:spacing w:before="280" w:after="280"/>
        <w:ind w:firstLine="426"/>
        <w:jc w:val="both"/>
        <w:rPr>
          <w:color w:val="000000"/>
          <w:sz w:val="28"/>
          <w:szCs w:val="28"/>
          <w:lang w:eastAsia="ru-RU"/>
        </w:rPr>
      </w:pPr>
      <w:r>
        <w:rPr>
          <w:color w:val="000000"/>
          <w:sz w:val="28"/>
          <w:szCs w:val="28"/>
          <w:lang w:eastAsia="ru-RU"/>
        </w:rPr>
        <w:t>- приказа Министерства образования и науки Мурманской области от 12.03.2014 № 393 «Об утверждении порядка организации индивидуального отбора при приеме учащихся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предметов и для профильного обучения».</w:t>
      </w:r>
    </w:p>
    <w:p>
      <w:pPr>
        <w:pStyle w:val="Normal"/>
        <w:shd w:fill="FFFFFF" w:val="clear"/>
        <w:spacing w:before="280" w:after="280"/>
        <w:jc w:val="both"/>
        <w:rPr>
          <w:color w:val="000000"/>
          <w:sz w:val="28"/>
          <w:szCs w:val="28"/>
          <w:lang w:eastAsia="ru-RU"/>
        </w:rPr>
      </w:pPr>
      <w:r>
        <w:rPr>
          <w:color w:val="000000"/>
          <w:sz w:val="28"/>
          <w:szCs w:val="28"/>
          <w:lang w:eastAsia="ru-RU"/>
        </w:rPr>
        <w:tab/>
      </w:r>
      <w:r>
        <w:rPr>
          <w:b/>
          <w:color w:val="000000"/>
          <w:sz w:val="28"/>
          <w:szCs w:val="28"/>
          <w:lang w:eastAsia="ru-RU"/>
        </w:rPr>
        <w:t>Перечень действующих элективных курсов, обеспеченных методической поддержкой, для организации профильного обучения учащихся на уровне среднего общего образования</w:t>
      </w:r>
    </w:p>
    <w:tbl>
      <w:tblPr>
        <w:tblW w:w="9570" w:type="dxa"/>
        <w:jc w:val="left"/>
        <w:tblInd w:w="-22" w:type="dxa"/>
        <w:tblLayout w:type="fixed"/>
        <w:tblCellMar>
          <w:top w:w="15" w:type="dxa"/>
          <w:left w:w="15" w:type="dxa"/>
          <w:bottom w:w="15" w:type="dxa"/>
          <w:right w:w="15" w:type="dxa"/>
        </w:tblCellMar>
      </w:tblPr>
      <w:tblGrid>
        <w:gridCol w:w="2111"/>
        <w:gridCol w:w="1732"/>
        <w:gridCol w:w="621"/>
        <w:gridCol w:w="5106"/>
      </w:tblGrid>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Название кур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Авто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Кол-во часов</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одержание курса</w:t>
            </w:r>
          </w:p>
          <w:p>
            <w:pPr>
              <w:pStyle w:val="Normal"/>
              <w:spacing w:before="0" w:after="0"/>
              <w:jc w:val="center"/>
              <w:rPr>
                <w:lang w:eastAsia="ru-RU"/>
              </w:rPr>
            </w:pPr>
            <w:r>
              <w:rPr>
                <w:lang w:eastAsia="ru-RU"/>
              </w:rPr>
              <w:t>(дидактические единицы)</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b/>
                <w:bCs/>
                <w:lang w:eastAsia="ru-RU"/>
              </w:rPr>
              <w:t>Русский язык и литература</w:t>
            </w:r>
          </w:p>
          <w:p>
            <w:pPr>
              <w:pStyle w:val="Normal"/>
              <w:spacing w:before="0" w:after="0"/>
              <w:jc w:val="center"/>
              <w:rPr>
                <w:lang w:eastAsia="ru-RU"/>
              </w:rPr>
            </w:pPr>
            <w:r>
              <w:rPr>
                <w:b/>
                <w:bCs/>
                <w:lang w:eastAsia="ru-RU"/>
              </w:rPr>
              <w:t>Социально-гуманитарный профил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Риторика. 10-11 класс. Базовый уровень</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А.К. Михальска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Основная цель программы — предоставление учащимся современного риторического образования.</w:t>
            </w:r>
          </w:p>
          <w:p>
            <w:pPr>
              <w:pStyle w:val="Normal"/>
              <w:ind w:firstLine="253"/>
              <w:jc w:val="both"/>
              <w:rPr>
                <w:lang w:eastAsia="ru-RU"/>
              </w:rPr>
            </w:pPr>
            <w:r>
              <w:rPr>
                <w:lang w:eastAsia="ru-RU"/>
              </w:rPr>
              <w:t>Риторика как современная теоретической дисциплина. Становление и развитие отечественного речевого идеала в контексте мировой риторической культуры. Основные риторические категории, практическое овладения важнейшими элементами общериторического мастерства, в т.ч. публичное ораторское выступление. Диалогические формы речевого общения (беседе и спору в их различных видах). Деловое общение.</w:t>
            </w:r>
          </w:p>
          <w:p>
            <w:pPr>
              <w:pStyle w:val="Normal"/>
              <w:ind w:firstLine="253"/>
              <w:jc w:val="both"/>
              <w:rPr>
                <w:lang w:eastAsia="ru-RU"/>
              </w:rPr>
            </w:pPr>
            <w:r>
              <w:rPr>
                <w:lang w:eastAsia="ru-RU"/>
              </w:rPr>
              <w:t>Риторика. 10-11 класс. Базовый уровень. Автор: А.К. Михальская. - М.: Дрофа, 2013.</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Русское правописание: орфография и пунктуация: Факультативный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И. Льв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pPr>
            <w:r>
              <w:rPr>
                <w:lang w:eastAsia="ru-RU"/>
              </w:rPr>
              <w:t>Цель курса - повышение гра</w:t>
            </w:r>
            <w:r>
              <w:rPr>
                <w:rFonts w:cs="Cambria Math" w:ascii="Cambria Math" w:hAnsi="Cambria Math"/>
                <w:lang w:eastAsia="ru-RU"/>
              </w:rPr>
              <w:t>​</w:t>
            </w:r>
            <w:r>
              <w:rPr>
                <w:lang w:eastAsia="ru-RU"/>
              </w:rPr>
              <w:t>мотности учащихся, развитие культуры письменной речи.</w:t>
            </w:r>
          </w:p>
          <w:p>
            <w:pPr>
              <w:pStyle w:val="Normal"/>
              <w:ind w:firstLine="253"/>
              <w:jc w:val="both"/>
              <w:rPr/>
            </w:pPr>
            <w:r>
              <w:rPr>
                <w:lang w:eastAsia="ru-RU"/>
              </w:rPr>
              <w:t>Речевая ситуация. Характерис</w:t>
            </w:r>
            <w:r>
              <w:rPr>
                <w:rFonts w:cs="Cambria Math" w:ascii="Cambria Math" w:hAnsi="Cambria Math"/>
                <w:lang w:eastAsia="ru-RU"/>
              </w:rPr>
              <w:t>​</w:t>
            </w:r>
            <w:r>
              <w:rPr>
                <w:lang w:eastAsia="ru-RU"/>
              </w:rPr>
              <w:t>тика речевого общения, в том числе особенности письменного обще</w:t>
            </w:r>
            <w:r>
              <w:rPr>
                <w:rFonts w:cs="Cambria Math" w:ascii="Cambria Math" w:hAnsi="Cambria Math"/>
                <w:lang w:eastAsia="ru-RU"/>
              </w:rPr>
              <w:t>​</w:t>
            </w:r>
            <w:r>
              <w:rPr>
                <w:lang w:eastAsia="ru-RU"/>
              </w:rPr>
              <w:t>ния. Специфические элементы речевого этикета, использующиеся в письменной речи.</w:t>
            </w:r>
          </w:p>
          <w:p>
            <w:pPr>
              <w:pStyle w:val="Normal"/>
              <w:ind w:firstLine="253"/>
              <w:jc w:val="both"/>
              <w:rPr/>
            </w:pPr>
            <w:r>
              <w:rPr>
                <w:lang w:eastAsia="ru-RU"/>
              </w:rPr>
              <w:t>Семантика анализируемого явления (слова, предложения. Этимологический ана</w:t>
            </w:r>
            <w:r>
              <w:rPr>
                <w:rFonts w:cs="Cambria Math" w:ascii="Cambria Math" w:hAnsi="Cambria Math"/>
                <w:lang w:eastAsia="ru-RU"/>
              </w:rPr>
              <w:t>​</w:t>
            </w:r>
            <w:r>
              <w:rPr>
                <w:lang w:eastAsia="ru-RU"/>
              </w:rPr>
              <w:t>лиз. «Этимологическая реф</w:t>
            </w:r>
            <w:r>
              <w:rPr>
                <w:rFonts w:cs="Cambria Math" w:ascii="Cambria Math" w:hAnsi="Cambria Math"/>
                <w:lang w:eastAsia="ru-RU"/>
              </w:rPr>
              <w:t>​</w:t>
            </w:r>
            <w:r>
              <w:rPr>
                <w:lang w:eastAsia="ru-RU"/>
              </w:rPr>
              <w:t>лексия» (Г.О. Винокур). Систематизация и обобщение знаний в области правописания, орфографии и пунктуации (принципы написания, правила, группы и варианты орфограмм, пунктограмм и т. п.).</w:t>
            </w:r>
          </w:p>
          <w:p>
            <w:pPr>
              <w:pStyle w:val="Normal"/>
              <w:ind w:firstLine="396"/>
              <w:jc w:val="both"/>
              <w:rPr>
                <w:lang w:eastAsia="ru-RU"/>
              </w:rPr>
            </w:pPr>
            <w:r>
              <w:rPr>
                <w:lang w:eastAsia="ru-RU"/>
              </w:rPr>
              <w:t>Русское правописание: орфография и пунктуация: Факультативный (элективный) курс для 10-11 классов. Автор: С.И. Львова. - М.: Вентана-Граф,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кусство устной и письменной речи. Факультативный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И. Льв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both"/>
              <w:rPr>
                <w:lang w:eastAsia="ru-RU"/>
              </w:rPr>
            </w:pPr>
            <w:r>
              <w:rPr>
                <w:lang w:eastAsia="ru-RU"/>
              </w:rPr>
              <w:t>Цель курса - совершенствование и развитие навыков содержательной, правильной, выразительной, воздействующей речи в устной и письменной форме.</w:t>
            </w:r>
          </w:p>
          <w:p>
            <w:pPr>
              <w:pStyle w:val="Normal"/>
              <w:ind w:firstLine="397"/>
              <w:jc w:val="both"/>
              <w:rPr/>
            </w:pPr>
            <w:r>
              <w:rPr>
                <w:lang w:eastAsia="ru-RU"/>
              </w:rPr>
              <w:t>Основные способы оптимизации речевого общения (отзыв, аннотация, реферат, выступление, доклад). Выбор и организация языковых средств в соответствии с темой, целями, сферой и ситуацией общения. Виды монолога (повествование, описание, рассуждение) и диалога (побуждение к действию, обмен мнениями, установление и регулирование межличностных отношений). Нормы построения текста (логичность, последовательность, связность, соответствие теме и др.). Основные нормы современно</w:t>
            </w:r>
            <w:r>
              <w:rPr>
                <w:rFonts w:cs="Cambria Math" w:ascii="Cambria Math" w:hAnsi="Cambria Math"/>
                <w:lang w:eastAsia="ru-RU"/>
              </w:rPr>
              <w:t>​</w:t>
            </w:r>
            <w:r>
              <w:rPr>
                <w:lang w:eastAsia="ru-RU"/>
              </w:rPr>
              <w:t>го русского литературного языка (произносительные, лексические, грамматические, правописные, этикетные) в практике речевого общения. Использование паралингвистических (внеязыковые) средств общения. Речевой самоконтроль. Осо</w:t>
            </w:r>
            <w:r>
              <w:rPr>
                <w:rFonts w:cs="Cambria Math" w:ascii="Cambria Math" w:hAnsi="Cambria Math"/>
                <w:lang w:eastAsia="ru-RU"/>
              </w:rPr>
              <w:t>​</w:t>
            </w:r>
            <w:r>
              <w:rPr>
                <w:lang w:eastAsia="ru-RU"/>
              </w:rPr>
              <w:t>бенности функциональной разновидности языка, видов речевой деятельности.</w:t>
            </w:r>
          </w:p>
          <w:p>
            <w:pPr>
              <w:pStyle w:val="Normal"/>
              <w:ind w:firstLine="397"/>
              <w:jc w:val="both"/>
              <w:rPr>
                <w:lang w:eastAsia="ru-RU"/>
              </w:rPr>
            </w:pPr>
            <w:r>
              <w:rPr>
                <w:lang w:eastAsia="ru-RU"/>
              </w:rPr>
              <w:t>Основные признаки гипертекста. Интернет-чтение. Информационно-смысловая переработка Интернет-публикаций, использование гипертекстовых контекстных ссылок.</w:t>
            </w:r>
          </w:p>
          <w:p>
            <w:pPr>
              <w:pStyle w:val="Normal"/>
              <w:ind w:firstLine="397"/>
              <w:jc w:val="both"/>
              <w:rPr>
                <w:lang w:eastAsia="ru-RU"/>
              </w:rPr>
            </w:pPr>
            <w:r>
              <w:rPr>
                <w:lang w:eastAsia="ru-RU"/>
              </w:rPr>
              <w:t>Искусство устной и письменной речи. Факультативный (элективный) курс для 10-11 классов. Автор: С.И. Львова. - М.: Вентана-Граф,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Основы делового общ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Ф. Сизик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both"/>
              <w:rPr/>
            </w:pPr>
            <w:r>
              <w:rPr>
                <w:lang w:eastAsia="ru-RU"/>
              </w:rPr>
              <w:t>Данный курс может изучаться в цикле профессиональных дисциплин наряду с основами менеджмента, маркетинга, предприниматель</w:t>
            </w:r>
            <w:r>
              <w:rPr>
                <w:rFonts w:cs="Cambria Math" w:ascii="Cambria Math" w:hAnsi="Cambria Math"/>
                <w:lang w:eastAsia="ru-RU"/>
              </w:rPr>
              <w:t>​</w:t>
            </w:r>
            <w:r>
              <w:rPr>
                <w:lang w:eastAsia="ru-RU"/>
              </w:rPr>
              <w:t>ства и другими, а также как самостоятельный факуль</w:t>
            </w:r>
            <w:r>
              <w:rPr>
                <w:rFonts w:cs="Cambria Math" w:ascii="Cambria Math" w:hAnsi="Cambria Math"/>
                <w:lang w:eastAsia="ru-RU"/>
              </w:rPr>
              <w:t>​</w:t>
            </w:r>
            <w:r>
              <w:rPr>
                <w:lang w:eastAsia="ru-RU"/>
              </w:rPr>
              <w:t>татив.</w:t>
            </w:r>
          </w:p>
          <w:p>
            <w:pPr>
              <w:pStyle w:val="Normal"/>
              <w:ind w:firstLine="360"/>
              <w:jc w:val="both"/>
              <w:rPr/>
            </w:pPr>
            <w:r>
              <w:rPr>
                <w:lang w:eastAsia="ru-RU"/>
              </w:rPr>
              <w:t>Цель курса — ориентация учащихся в выборе будущей профессии: секретаря-референта, специалиста по связям с общественностью, социаль</w:t>
            </w:r>
            <w:r>
              <w:rPr>
                <w:rFonts w:cs="Cambria Math" w:ascii="Cambria Math" w:hAnsi="Cambria Math"/>
                <w:lang w:eastAsia="ru-RU"/>
              </w:rPr>
              <w:t>​</w:t>
            </w:r>
            <w:r>
              <w:rPr>
                <w:lang w:eastAsia="ru-RU"/>
              </w:rPr>
              <w:t>ного работника, менеджера, маркетолога и целого ряда профессий, предполагающих деловое общение и комму</w:t>
            </w:r>
            <w:r>
              <w:rPr>
                <w:rFonts w:cs="Cambria Math" w:ascii="Cambria Math" w:hAnsi="Cambria Math"/>
                <w:lang w:eastAsia="ru-RU"/>
              </w:rPr>
              <w:t>​</w:t>
            </w:r>
            <w:r>
              <w:rPr>
                <w:lang w:eastAsia="ru-RU"/>
              </w:rPr>
              <w:t>никации.</w:t>
            </w:r>
          </w:p>
          <w:p>
            <w:pPr>
              <w:pStyle w:val="Normal"/>
              <w:ind w:firstLine="396"/>
              <w:jc w:val="both"/>
              <w:rPr/>
            </w:pPr>
            <w:r>
              <w:rPr>
                <w:lang w:eastAsia="ru-RU"/>
              </w:rPr>
              <w:t>Специ</w:t>
            </w:r>
            <w:r>
              <w:rPr>
                <w:rFonts w:cs="Cambria Math" w:ascii="Cambria Math" w:hAnsi="Cambria Math"/>
                <w:lang w:eastAsia="ru-RU"/>
              </w:rPr>
              <w:t>​</w:t>
            </w:r>
            <w:r>
              <w:rPr>
                <w:lang w:eastAsia="ru-RU"/>
              </w:rPr>
              <w:t>фика деловой коммуникации; конструктивное, корректное, эффективное общение с партнерами по совместной де</w:t>
            </w:r>
            <w:r>
              <w:rPr>
                <w:rFonts w:cs="Cambria Math" w:ascii="Cambria Math" w:hAnsi="Cambria Math"/>
                <w:lang w:eastAsia="ru-RU"/>
              </w:rPr>
              <w:t>​</w:t>
            </w:r>
            <w:r>
              <w:rPr>
                <w:lang w:eastAsia="ru-RU"/>
              </w:rPr>
              <w:t>ятельности. Техника делового общения.</w:t>
            </w:r>
          </w:p>
          <w:p>
            <w:pPr>
              <w:pStyle w:val="Normal"/>
              <w:ind w:firstLine="396"/>
              <w:jc w:val="both"/>
              <w:rPr/>
            </w:pPr>
            <w:r>
              <w:rPr>
                <w:lang w:eastAsia="ru-RU"/>
              </w:rPr>
              <w:t>Правила письменных форм делового общения и деловой переписки. Требования к оформ</w:t>
            </w:r>
            <w:r>
              <w:rPr>
                <w:rFonts w:cs="Cambria Math" w:ascii="Cambria Math" w:hAnsi="Cambria Math"/>
                <w:lang w:eastAsia="ru-RU"/>
              </w:rPr>
              <w:t>​</w:t>
            </w:r>
            <w:r>
              <w:rPr>
                <w:lang w:eastAsia="ru-RU"/>
              </w:rPr>
              <w:t>лению письменной документации.</w:t>
            </w:r>
          </w:p>
          <w:p>
            <w:pPr>
              <w:pStyle w:val="Normal"/>
              <w:ind w:firstLine="396"/>
              <w:jc w:val="both"/>
              <w:rPr>
                <w:lang w:eastAsia="ru-RU"/>
              </w:rPr>
            </w:pPr>
            <w:r>
              <w:rPr>
                <w:lang w:eastAsia="ru-RU"/>
              </w:rPr>
              <w:t>Основы делового общения. Автор: С.Ф. Сизикова. – М.: Дрофа. 2013</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b/>
                <w:bCs/>
                <w:lang w:eastAsia="ru-RU"/>
              </w:rPr>
              <w:t>Филологический профил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Зарубежная литература: 10—11 классы. Элективный кур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И. О. Шайтанов, О. В. Афанасье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96"/>
              <w:jc w:val="both"/>
              <w:rPr>
                <w:lang w:eastAsia="ru-RU"/>
              </w:rPr>
            </w:pPr>
            <w:r>
              <w:rPr>
                <w:lang w:eastAsia="ru-RU"/>
              </w:rPr>
              <w:t>Цель курса — овладение меняющимся языком литературы, понимание особенностей мышления разных культурных эпох.</w:t>
            </w:r>
          </w:p>
          <w:p>
            <w:pPr>
              <w:pStyle w:val="Normal"/>
              <w:ind w:firstLine="396"/>
              <w:jc w:val="both"/>
              <w:rPr>
                <w:lang w:eastAsia="ru-RU"/>
              </w:rPr>
            </w:pPr>
            <w:r>
              <w:rPr>
                <w:lang w:eastAsia="ru-RU"/>
              </w:rPr>
              <w:t>Вершинные произведения основных эпох мировой литературы: от античности до эпохи Просвещения (10 класс, историко-культурный акцент анализа текста), литература XVIII - XX веков (11 класс, ключевые произведения и их анализ).</w:t>
            </w:r>
          </w:p>
          <w:p>
            <w:pPr>
              <w:pStyle w:val="Normal"/>
              <w:ind w:firstLine="396"/>
              <w:jc w:val="both"/>
              <w:rPr>
                <w:lang w:eastAsia="ru-RU"/>
              </w:rPr>
            </w:pPr>
            <w:r>
              <w:rPr>
                <w:lang w:eastAsia="ru-RU"/>
              </w:rPr>
              <w:t>Опыт взаимодействия русской литературы с мировой. Элементы культурно-сопоставительного подхода.</w:t>
            </w:r>
          </w:p>
          <w:p>
            <w:pPr>
              <w:pStyle w:val="Normal"/>
              <w:ind w:firstLine="396"/>
              <w:jc w:val="both"/>
              <w:rPr>
                <w:lang w:eastAsia="ru-RU"/>
              </w:rPr>
            </w:pPr>
            <w:r>
              <w:rPr>
                <w:lang w:eastAsia="ru-RU"/>
              </w:rPr>
              <w:t>Зарубежная литература: 10—11 классы. Элективный курс. Авторы: И. О. Шайтанов, О. В. Афанасьева. – М.: Просвещение, 2012</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Современная русская литература. 10-11 классы. Элективный кур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Ланин Б.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96"/>
              <w:jc w:val="both"/>
              <w:rPr>
                <w:lang w:eastAsia="ru-RU"/>
              </w:rPr>
            </w:pPr>
            <w:r>
              <w:rPr>
                <w:lang w:eastAsia="ru-RU"/>
              </w:rPr>
              <w:t>Цель - воспитание любви и привычки к чтению, приобщение учащихся к богатствам отечественной художественной литературы, развитие способности эстетически воспринимать и оценивать явления художественной литературы и на этой основе формировать собственные эстетические вкусы и потребности.</w:t>
            </w:r>
          </w:p>
          <w:p>
            <w:pPr>
              <w:pStyle w:val="Normal"/>
              <w:ind w:firstLine="396"/>
              <w:jc w:val="both"/>
              <w:rPr>
                <w:lang w:eastAsia="ru-RU"/>
              </w:rPr>
            </w:pPr>
            <w:r>
              <w:rPr>
                <w:lang w:eastAsia="ru-RU"/>
              </w:rPr>
              <w:t>Основные направления современного литературного процесса. Русская литература конца ХХ — начала XXI в., ее тенденции и проблематика.</w:t>
            </w:r>
          </w:p>
          <w:p>
            <w:pPr>
              <w:pStyle w:val="Normal"/>
              <w:ind w:firstLine="566"/>
              <w:jc w:val="both"/>
              <w:rPr>
                <w:lang w:eastAsia="ru-RU"/>
              </w:rPr>
            </w:pPr>
            <w:r>
              <w:rPr>
                <w:lang w:eastAsia="ru-RU"/>
              </w:rPr>
              <w:t>В программу включены произведения, написанные позже 1984 г., т. е. начиная с эпохи «перестройки» и утверждения «гласности», а также свободы творчества как основы современного литературного процесса.</w:t>
            </w:r>
          </w:p>
          <w:p>
            <w:pPr>
              <w:pStyle w:val="Normal"/>
              <w:ind w:firstLine="396"/>
              <w:jc w:val="both"/>
              <w:rPr>
                <w:lang w:eastAsia="ru-RU"/>
              </w:rPr>
            </w:pPr>
            <w:r>
              <w:rPr>
                <w:lang w:eastAsia="ru-RU"/>
              </w:rPr>
              <w:t>Современная русская литература. Программа элективного курса для учащихся 10-11 кл. общеобразовательных учреждений. Автор: Ланин Б.А. – М.: Вентана-Граф, 2012</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Английский язык</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Выбор професс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С. В. Решетник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17 часов</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96"/>
              <w:jc w:val="both"/>
              <w:rPr>
                <w:lang w:eastAsia="ru-RU"/>
              </w:rPr>
            </w:pPr>
            <w:r>
              <w:rPr>
                <w:lang w:eastAsia="ru-RU"/>
              </w:rPr>
              <w:t>Цель - изучение профессий и их специфических особенностей в разных сферах человеческой деятельности: образование, медицина, экономика, промышленность, строительство, транспорт, сфера услуг, закон и порядок.</w:t>
            </w:r>
          </w:p>
          <w:p>
            <w:pPr>
              <w:pStyle w:val="Normal"/>
              <w:ind w:firstLine="396"/>
              <w:jc w:val="both"/>
              <w:rPr>
                <w:lang w:eastAsia="ru-RU"/>
              </w:rPr>
            </w:pPr>
            <w:r>
              <w:rPr>
                <w:lang w:eastAsia="ru-RU"/>
              </w:rPr>
              <w:t>Специфическая лексика, терминология. Совершенствование устной и письменной коммуникации в ситуации выбора профессии, поиска и устройства на работу.</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Страноведение. Великобритания. Элективный кур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С. А. Рычк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17 часов</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96"/>
              <w:jc w:val="both"/>
              <w:rPr>
                <w:lang w:eastAsia="ru-RU"/>
              </w:rPr>
            </w:pPr>
            <w:r>
              <w:rPr>
                <w:lang w:eastAsia="ru-RU"/>
              </w:rPr>
              <w:t>Цель - совершенствование всех видов речевой деятельности с привлечением тематики страноведческой направленности. Культура, история, образ жизни Великобритании. Содержанием курса являются восемь тем: «Известные люди», «Литература», «Легенды», «Музыка», «Спорт», «Искусство», «Образование», «Общественное питани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Туризм</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Л. В. Кнодел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34 часа</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урс относится к разряду профессионально – ориентированных и предполагает знание базового языкового материала. Содержание курса представлено тематикой: «Общие положения о туризме и путешествиях», «Туризм - важнейшая движущая сила общества», «Маркетинг в туризме», «Профессии в сфере туризма», «Информационные проблемы в туризме», «История туризма», «Путешествие по всему миру», «Путешестви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Деловой англий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Н. Ю. Колесни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64 часа</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редметом изучения в рамках данного структурного типа курса является лексика и грамматика современного делового английского языка, совершенствующаяся на текстах соответствующей тематики. Материал курса представлен разделами: «Организация и деятельность компании», «Маркетинг», «Тенденции и движения в экономике». «Циклы деловой активности», «Карьера в бизнесе», «Банки и финансы», «Розничная и оптовая торговля», «Деловые поездки».</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Деловой английский для школьник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Б. Дворецкая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68 часов</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Данный элективный курс имеет модульную структуру, направлен как на формирование соответствующих языковых, так и развитие всего комплекса речевых навыков в рамках заявленной тематики. При отборе содержания акценты сделаны не на финасово-зкономические проблемы организации бизнеса, а на проблемы бизнес-коммуникации, что позволяет отнести данный курс к курсам компетентностного типа. Основными разделами курса являются: «Правила коммуникации», «Коммуникация по телефону и электронной почте», «Правила коммуникации», «Устройство на работу», «Работа в команде», «Подготовка и проведение презентаций», «Корпоративная культура и проведение деловых встреч», «Деловая корреспонденция», «Подходы к принятию решений». По типу данный курс является функционально-содержательным.</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Академический английский. Элективный кур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 Л. Гроза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68 часов</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Функционально-содержательный курс нацелен на формирование навыков и развитие умений эффективной коммуникации в академической среде. В рамках курса предлагается изучить темы: «Источники науки», «Природа науки», «Язык науки», «Кто может быть ученым», «Устройство научной лаборатории». В процессе освоения данного элективного курса обучающиеся овладеют элементами научной терминологии, получат возможность расширить свои знания в данной области человеческой деятельности. Курс организован по синтетическому принципу. т.е. предполагает развитие всех видов речевой деятельности в процессе работы над каждой темой.</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сновы перевода. Элективный кур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Т. М. Шепеленк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урс ярко выраженного компетентностного типа предназначен для учащихся филологического профиля. Курс состоит из двух разделов: «Основы переводческой деятельности» (теоретический), «Практика перевода» (тренировочный). Практический раздел организован по тематическому принципу, его содержанием является набор текстов определенной тематики (социально-бытовой, учебно-трудовой, культурно-эстетической, исторической, гуманитарной), а так же набор упражнений, позволяющих отработать основные стратегии перевод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Гид-переводчи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Е. Н. Солов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омпетентностный элективный курс направлен на отработку умений прежде всего устной коммуникации, носит воспитательный и ярко выраженный развивающий характер. Курс предполагает базовый уровень владения языком. В процессе изучения курса обучающиеся получат возможность на только совершенствовать навыки комплексного (вербального и невербального) общения, но и значительно расширить знания в культурно-эстетической, гуманитарной и исторической сферах.</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b/>
                <w:bCs/>
                <w:lang w:eastAsia="ru-RU"/>
              </w:rPr>
              <w:t>Филологический, физико-математический, гуманитарный</w:t>
            </w:r>
          </w:p>
          <w:p>
            <w:pPr>
              <w:pStyle w:val="Normal"/>
              <w:jc w:val="center"/>
              <w:rPr>
                <w:lang w:eastAsia="ru-RU"/>
              </w:rPr>
            </w:pPr>
            <w:r>
              <w:rPr>
                <w:b/>
                <w:bCs/>
                <w:lang w:eastAsia="ru-RU"/>
              </w:rPr>
              <w:t>социально-экономический профил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Английский для профильной школ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68 часов</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Четыре элективных курса аналитического типа объединены в серию «Библиотека элективных курсов» и имеют единую структуру.</w:t>
            </w:r>
          </w:p>
          <w:p>
            <w:pPr>
              <w:pStyle w:val="Normal"/>
              <w:ind w:firstLine="253"/>
              <w:jc w:val="both"/>
              <w:rPr>
                <w:lang w:eastAsia="ru-RU"/>
              </w:rPr>
            </w:pPr>
            <w:r>
              <w:rPr>
                <w:lang w:eastAsia="ru-RU"/>
              </w:rPr>
              <w:t>Предметное содержание речи, отобранное соответственно профилю.</w:t>
            </w:r>
          </w:p>
          <w:p>
            <w:pPr>
              <w:pStyle w:val="Normal"/>
              <w:jc w:val="both"/>
              <w:rPr>
                <w:lang w:eastAsia="ru-RU"/>
              </w:rPr>
            </w:pPr>
            <w:r>
              <w:rPr>
                <w:lang w:eastAsia="ru-RU"/>
              </w:rPr>
              <w:t>Перевод (первичные навыки перевода в профессионально-ориентированной среде, работа со словарями).</w:t>
            </w:r>
          </w:p>
          <w:p>
            <w:pPr>
              <w:pStyle w:val="Normal"/>
              <w:jc w:val="both"/>
              <w:rPr>
                <w:lang w:eastAsia="ru-RU"/>
              </w:rPr>
            </w:pPr>
            <w:r>
              <w:rPr>
                <w:lang w:eastAsia="ru-RU"/>
              </w:rPr>
              <w:t>Языковая подготовка (профильно-ориентированная лексика, грамматика, навыки графики, орфографии).</w:t>
            </w:r>
          </w:p>
          <w:p>
            <w:pPr>
              <w:pStyle w:val="Normal"/>
              <w:jc w:val="both"/>
              <w:rPr>
                <w:lang w:eastAsia="ru-RU"/>
              </w:rPr>
            </w:pPr>
            <w:r>
              <w:rPr>
                <w:lang w:eastAsia="ru-RU"/>
              </w:rPr>
              <w:t>Речевая подготовка (все виды речевой деятельности в текстах и ситуациях общения соответствующих профилю).</w:t>
            </w:r>
          </w:p>
          <w:p>
            <w:pPr>
              <w:pStyle w:val="Normal"/>
              <w:jc w:val="both"/>
              <w:rPr>
                <w:lang w:eastAsia="ru-RU"/>
              </w:rPr>
            </w:pPr>
            <w:r>
              <w:rPr>
                <w:lang w:eastAsia="ru-RU"/>
              </w:rPr>
              <w:t>Социокультурная подготовка (основы профессиональной этики в иноязычной среде).</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b/>
                <w:bCs/>
                <w:lang w:eastAsia="ru-RU"/>
              </w:rPr>
              <w:t>Немецкий язык</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Немецкая литература: читаем и рассуждаем</w:t>
            </w:r>
          </w:p>
          <w:p>
            <w:pPr>
              <w:pStyle w:val="Normal"/>
              <w:spacing w:before="0" w:after="0"/>
              <w:rPr>
                <w:lang w:eastAsia="ru-RU"/>
              </w:rPr>
            </w:pPr>
            <w:r>
              <w:rPr>
                <w:lang w:eastAsia="ru-RU"/>
              </w:rPr>
              <w:t>Немецкая литература: Читаем и размышляем</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Л. Н. Яковле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ы знакомит учащихся с лучшими образцами немецкой классической литературы, произведениями современных поэтов и писателей.</w:t>
            </w:r>
          </w:p>
          <w:p>
            <w:pPr>
              <w:pStyle w:val="Normal"/>
              <w:ind w:firstLine="253"/>
              <w:jc w:val="both"/>
              <w:rPr>
                <w:lang w:eastAsia="ru-RU"/>
              </w:rPr>
            </w:pPr>
            <w:r>
              <w:rPr>
                <w:lang w:eastAsia="ru-RU"/>
              </w:rPr>
              <w:t>Содержат комментарии, пояснения и проблемные вопросы, которые помогут не только лучше понять произведение, но и обсудить затронутые в нем проблемы, высказать и обосновать свое мнени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Гид-переводчи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Е. В. Солово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pPr>
            <w:r>
              <w:rPr>
                <w:lang w:eastAsia="ru-RU"/>
              </w:rPr>
              <w:t>Курс состоит из двух частей. Первая часть – компетентностного характера нацелена на формирование ключевых компетенций обучающихся: работа с информацией, публичная речь, особенности взаимодействия с группой и индивидуумом. Вторая часть курса носит ситуативный характер и формирует навыки речевого и неречевого поведения в публичных местах (музеях, кино, театрах и т.д.) .</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Французский язык</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Деловой французск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И. А. Голованова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pPr>
            <w:r>
              <w:rPr>
                <w:lang w:eastAsia="ru-RU"/>
              </w:rPr>
              <w:t>Курс</w:t>
            </w:r>
            <w:r>
              <w:rPr>
                <w:lang w:val="en-US" w:eastAsia="ru-RU"/>
              </w:rPr>
              <w:t xml:space="preserve"> «Le francais des affaires? </w:t>
            </w:r>
            <w:r>
              <w:rPr>
                <w:lang w:eastAsia="ru-RU"/>
              </w:rPr>
              <w:t>C’est pourtant facile!» знакомит с основами экономики Франции, дает необходимую деловую лексику, формирует практические умения в области деловой переписки и ведения переговоров.</w:t>
            </w:r>
          </w:p>
          <w:p>
            <w:pPr>
              <w:pStyle w:val="Normal"/>
              <w:ind w:firstLine="253"/>
              <w:jc w:val="both"/>
              <w:rPr>
                <w:lang w:eastAsia="ru-RU"/>
              </w:rPr>
            </w:pPr>
            <w:r>
              <w:rPr>
                <w:lang w:eastAsia="ru-RU"/>
              </w:rPr>
              <w:t>Обе части курса направлены на повышение предметной компетентности. Учебный материал разделен на 12 блоков, организованных по тематическому принципу. Время, необходимое для изучения каждого блока, определяется из расчета 34 учебных часов, выделяемых на элективный курс в год. Повторение и закрепление пройденного и выполнение контрольных  заданий в рубрике Bilan.</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Франция, которую я люблю</w:t>
            </w:r>
          </w:p>
          <w:p>
            <w:pPr>
              <w:pStyle w:val="Normal"/>
              <w:spacing w:before="280" w:after="280"/>
              <w:jc w:val="both"/>
              <w:rPr>
                <w:lang w:eastAsia="ru-RU"/>
              </w:rPr>
            </w:pPr>
            <w:r>
              <w:rPr>
                <w:lang w:eastAsia="ru-RU"/>
              </w:rPr>
              <w:t>Французская провинция</w:t>
            </w:r>
          </w:p>
          <w:p>
            <w:pPr>
              <w:pStyle w:val="Normal"/>
              <w:spacing w:before="280" w:after="280"/>
              <w:jc w:val="both"/>
              <w:rPr>
                <w:lang w:eastAsia="ru-RU"/>
              </w:rPr>
            </w:pPr>
            <w:r>
              <w:rPr>
                <w:lang w:eastAsia="ru-RU"/>
              </w:rPr>
              <w:t>Французская литература 17-19 век</w:t>
            </w:r>
          </w:p>
          <w:p>
            <w:pPr>
              <w:pStyle w:val="Normal"/>
              <w:spacing w:before="0" w:after="0"/>
              <w:jc w:val="both"/>
              <w:rPr>
                <w:lang w:eastAsia="ru-RU"/>
              </w:rPr>
            </w:pPr>
            <w:r>
              <w:rPr>
                <w:lang w:eastAsia="ru-RU"/>
              </w:rPr>
              <w:t>Французская литература 20 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 М. Козаренко</w:t>
            </w:r>
          </w:p>
          <w:p>
            <w:pPr>
              <w:pStyle w:val="Normal"/>
              <w:spacing w:before="280" w:after="280"/>
              <w:rPr>
                <w:lang w:eastAsia="ru-RU"/>
              </w:rPr>
            </w:pPr>
            <w:r>
              <w:rPr>
                <w:lang w:eastAsia="ru-RU"/>
              </w:rPr>
              <w:t>О. В. Фролов</w:t>
            </w:r>
          </w:p>
          <w:p>
            <w:pPr>
              <w:pStyle w:val="Normal"/>
              <w:spacing w:before="280" w:after="280"/>
              <w:rPr>
                <w:lang w:eastAsia="ru-RU"/>
              </w:rPr>
            </w:pPr>
            <w:r>
              <w:rPr>
                <w:lang w:eastAsia="ru-RU"/>
              </w:rPr>
              <w:t>Е. Я. Григорьева</w:t>
            </w:r>
          </w:p>
          <w:p>
            <w:pPr>
              <w:pStyle w:val="Normal"/>
              <w:spacing w:before="0" w:after="0"/>
              <w:rPr>
                <w:lang w:eastAsia="ru-RU"/>
              </w:rPr>
            </w:pPr>
            <w:r>
              <w:rPr>
                <w:lang w:eastAsia="ru-RU"/>
              </w:rPr>
              <w:t>Е. Я. Григорье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7</w:t>
            </w:r>
          </w:p>
          <w:p>
            <w:pPr>
              <w:pStyle w:val="Normal"/>
              <w:spacing w:before="280" w:after="280"/>
              <w:jc w:val="center"/>
              <w:rPr>
                <w:lang w:eastAsia="ru-RU"/>
              </w:rPr>
            </w:pPr>
            <w:r>
              <w:rPr>
                <w:lang w:eastAsia="ru-RU"/>
              </w:rPr>
              <w:t>17</w:t>
            </w:r>
          </w:p>
          <w:p>
            <w:pPr>
              <w:pStyle w:val="Normal"/>
              <w:spacing w:before="280" w:after="280"/>
              <w:jc w:val="center"/>
              <w:rPr>
                <w:lang w:eastAsia="ru-RU"/>
              </w:rPr>
            </w:pPr>
            <w:r>
              <w:rPr>
                <w:lang w:eastAsia="ru-RU"/>
              </w:rPr>
              <w:t>17</w:t>
            </w:r>
          </w:p>
          <w:p>
            <w:pPr>
              <w:pStyle w:val="Normal"/>
              <w:spacing w:before="0" w:after="0"/>
              <w:jc w:val="center"/>
              <w:rPr>
                <w:lang w:eastAsia="ru-RU"/>
              </w:rPr>
            </w:pPr>
            <w:r>
              <w:rPr>
                <w:lang w:eastAsia="ru-RU"/>
              </w:rPr>
              <w:t>17</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Серия элективных курсов страноведческой тематики. Предполагается реализация 1-2 курсов в год. Курсы одинаковы по структуре, относятся к курсам тематического типа, носят воспитательный и развивающий характер. Содержанием курсов является ознакомление с географией, историей, культурой и традициями Франции.</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История</w:t>
            </w:r>
          </w:p>
          <w:p>
            <w:pPr>
              <w:pStyle w:val="Normal"/>
              <w:jc w:val="center"/>
              <w:rPr>
                <w:lang w:eastAsia="ru-RU"/>
              </w:rPr>
            </w:pPr>
            <w:r>
              <w:rPr>
                <w:b/>
                <w:bCs/>
                <w:lang w:eastAsia="ru-RU"/>
              </w:rPr>
              <w:t>Гуманитарный профил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Отечественная культура. Элективный курс для 10 - 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Загладин Н.В., Семененко И.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both"/>
              <w:rPr>
                <w:lang w:eastAsia="ru-RU"/>
              </w:rPr>
            </w:pPr>
            <w:r>
              <w:rPr>
                <w:lang w:eastAsia="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w:t>
            </w:r>
          </w:p>
          <w:p>
            <w:pPr>
              <w:pStyle w:val="Normal"/>
              <w:ind w:firstLine="105"/>
              <w:jc w:val="both"/>
              <w:rPr>
                <w:lang w:eastAsia="ru-RU"/>
              </w:rPr>
            </w:pPr>
            <w:r>
              <w:rPr>
                <w:lang w:eastAsia="ru-RU"/>
              </w:rPr>
              <w:t>Культура и быт Руси в XIV—XV вв. Начало формирования великорусской культуры. Летописание. Важнейшие памятники литературы.</w:t>
            </w:r>
          </w:p>
          <w:p>
            <w:pPr>
              <w:pStyle w:val="Normal"/>
              <w:ind w:firstLine="105"/>
              <w:jc w:val="both"/>
              <w:rPr>
                <w:lang w:eastAsia="ru-RU"/>
              </w:rPr>
            </w:pPr>
            <w:r>
              <w:rPr>
                <w:lang w:eastAsia="ru-RU"/>
              </w:rPr>
              <w:t>Развитие зодчества. Расцвет иконописи.</w:t>
            </w:r>
          </w:p>
          <w:p>
            <w:pPr>
              <w:pStyle w:val="Normal"/>
              <w:ind w:firstLine="105"/>
              <w:jc w:val="both"/>
              <w:rPr>
                <w:lang w:eastAsia="ru-RU"/>
              </w:rPr>
            </w:pPr>
            <w:r>
              <w:rPr>
                <w:lang w:eastAsia="ru-RU"/>
              </w:rPr>
              <w:t>Культура и быт России в XVII в. Традиции и новые веяния, усиление светского характера культуры. Образование. Литература. Церковное и гражданское зодчество. Живопись.</w:t>
            </w:r>
          </w:p>
          <w:p>
            <w:pPr>
              <w:pStyle w:val="Normal"/>
              <w:ind w:firstLine="105"/>
              <w:jc w:val="both"/>
              <w:rPr>
                <w:lang w:eastAsia="ru-RU"/>
              </w:rPr>
            </w:pPr>
            <w:r>
              <w:rPr>
                <w:lang w:eastAsia="ru-RU"/>
              </w:rPr>
              <w:t>Культура и быт России в XVIII в. Просвещение. Становление отечественной науки. Исследовательские экспедиции. Историческая наука. Русские изобретатели. Литература: основные направления, жанры, писатели. Развитие архитектуры, живописи, скульптуры, музыки. Театр.</w:t>
            </w:r>
          </w:p>
          <w:p>
            <w:pPr>
              <w:pStyle w:val="Normal"/>
              <w:jc w:val="both"/>
              <w:rPr>
                <w:lang w:eastAsia="ru-RU"/>
              </w:rPr>
            </w:pPr>
            <w:r>
              <w:rPr>
                <w:lang w:eastAsia="ru-RU"/>
              </w:rPr>
              <w:t>Культура России в первой п. XIX в. Развитие науки и техники. Географические экспедиции, их участники. Образование. Национальные корни отечественной культуры и западные влияния.</w:t>
            </w:r>
          </w:p>
          <w:p>
            <w:pPr>
              <w:pStyle w:val="Normal"/>
              <w:jc w:val="both"/>
              <w:rPr>
                <w:lang w:eastAsia="ru-RU"/>
              </w:rPr>
            </w:pPr>
            <w:r>
              <w:rPr>
                <w:lang w:eastAsia="ru-RU"/>
              </w:rPr>
              <w:t>Культура России во второй п. XIX в. Достижения российских учёных, их вклад в мировую науку и технику. Развитие образования. Расширение издательского дела. Демократизация культуры. Литература и искусство: классицизм и реализм.</w:t>
            </w:r>
          </w:p>
          <w:p>
            <w:pPr>
              <w:pStyle w:val="Normal"/>
              <w:jc w:val="both"/>
              <w:rPr>
                <w:lang w:eastAsia="ru-RU"/>
              </w:rPr>
            </w:pPr>
            <w:r>
              <w:rPr>
                <w:lang w:eastAsia="ru-RU"/>
              </w:rPr>
              <w:t>Загладин Н.В., Семененко И.С. Отечественная культура IX –XIX вв. Искусство и художественная жизнь, наука, образование,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Культура и общество.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Семененко И.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Взаимосвязь процессов культурной и политической жизни в контексте эволюции общества и государства.</w:t>
            </w:r>
          </w:p>
          <w:p>
            <w:pPr>
              <w:pStyle w:val="Normal"/>
              <w:jc w:val="both"/>
              <w:rPr>
                <w:lang w:eastAsia="ru-RU"/>
              </w:rPr>
            </w:pPr>
            <w:r>
              <w:rPr>
                <w:lang w:eastAsia="ru-RU"/>
              </w:rPr>
              <w:t>Духовная жизнь накануне падения Российской империи. Культура России в годы революции и в послереволюционное десятилетие. Духовная жизнь СССР в 30-е гг.. ХХ в. Искусство в годы Великой Отечественной войны. Искусство и наука в послевоенные десятилетия. Искусство, наука, образование и спорт в 1970-1980-е гг. Духовная жизнь России на рубеже веков. Творчество и судьбы деятелей искусства, науки и спорта, создателей уникальных образцов техники. Взаимосвязь процессов культурной и политической жизни в контексте эволюции общества и государства.</w:t>
            </w:r>
          </w:p>
          <w:p>
            <w:pPr>
              <w:pStyle w:val="Normal"/>
              <w:ind w:right="-143" w:hanging="0"/>
              <w:jc w:val="both"/>
              <w:rPr>
                <w:lang w:eastAsia="ru-RU"/>
              </w:rPr>
            </w:pPr>
            <w:r>
              <w:rPr>
                <w:lang w:eastAsia="ru-RU"/>
              </w:rPr>
              <w:t>Семененко И.С. Россия ХХ – начала ХХI в. Культура и общество («Просвещение», с 2011)</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тория религий. Элективный курс для 10 - 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А.Н. Сахаро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История мировых религий – часть истории человечества. Христианство во всемирной истории. Православная вера. Православие и Киевская Русь. Православие в Московской Руси. Синодальный период в истории Русской Церкви. Русская Православная Церковь в XX – начале XXI вв. Католичество. Протестантизм. Ислам. Иудаизм. Буддизм. Правовое положение религий и формирование религиозных организаций в современной России.</w:t>
            </w:r>
            <w:r>
              <w:rPr>
                <w:sz w:val="20"/>
                <w:lang w:eastAsia="ru-RU"/>
              </w:rPr>
              <w:t> </w:t>
            </w:r>
            <w:r>
              <w:rPr>
                <w:lang w:eastAsia="ru-RU"/>
              </w:rPr>
              <w:t>История религий. Под ред. А.Н. Сахарова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Религии мира: история и современность</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Галкина Е.С., Пономарев М.В., Родригес А.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Религии мира: история и современность Первые века христианства. Восточная ветвь христианства: от второго Рима к третьему. Православное христианство от Нового времени до современности. Средневековое Западное христианство. Реформация и контрреформация: раскол западного христианства. Современная история Западного христианства. Главные религии Востока – конфуцианство, индуизм, буддизм и ислам: от возникновения до буржуазного просветительства и реформации. Роль религии в условиях колониальной зависимости восточных обществ. Развитие религиозной мысли на постколониальном Востоке. Галкина Е.С., Пономарев М.В., Родригес А.М. Религии мира: история и современность («Дроф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тория христианств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История христианства. Духовные и культурные традиции христианства. История православия. Наследие христианской культуры. Православие – духовная основа российской цивилизации.</w:t>
            </w:r>
            <w:r>
              <w:rPr>
                <w:sz w:val="20"/>
                <w:lang w:eastAsia="ru-RU"/>
              </w:rPr>
              <w:t> История христианства. Духовные традиции и культура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Государственные символы Росс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Пчелов Е.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Федеральные законы о государственных символах России. Геральдика как наука.</w:t>
            </w:r>
          </w:p>
          <w:p>
            <w:pPr>
              <w:pStyle w:val="Normal"/>
              <w:jc w:val="both"/>
              <w:rPr>
                <w:lang w:eastAsia="ru-RU"/>
              </w:rPr>
            </w:pPr>
            <w:r>
              <w:rPr>
                <w:lang w:eastAsia="ru-RU"/>
              </w:rPr>
              <w:t>Официальные ритуалы с применением государственной символики.</w:t>
            </w:r>
          </w:p>
          <w:p>
            <w:pPr>
              <w:pStyle w:val="Normal"/>
              <w:jc w:val="both"/>
              <w:rPr>
                <w:lang w:eastAsia="ru-RU"/>
              </w:rPr>
            </w:pPr>
            <w:r>
              <w:rPr>
                <w:lang w:eastAsia="ru-RU"/>
              </w:rPr>
              <w:t>История появления флага. Классификация флагов. Генезис российского флага. Зарождение и эволюция государственного гимна.</w:t>
            </w:r>
          </w:p>
          <w:p>
            <w:pPr>
              <w:pStyle w:val="Normal"/>
              <w:jc w:val="both"/>
              <w:rPr>
                <w:lang w:eastAsia="ru-RU"/>
              </w:rPr>
            </w:pPr>
            <w:r>
              <w:rPr>
                <w:lang w:eastAsia="ru-RU"/>
              </w:rPr>
              <w:t>Государственная символика современной России. Пчелов Е.В. Государственные символы России: герб, флаг, гимн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тория Российской цивилизации. Элективный курс для 10 - 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Ионов И.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Россия – локальная цивилизация. Географические и культурные предпосылки развития российской цивилизации. Российская государственность и альтернативы развития цивилизации: Единое Древнерусское государство. Государственная раздробленность. Московское государство. Смутное время. Петровские реформы. Российская империя в первой половине XIX в. Россия в годы либеральных реформ. Столкновение ценностей модернизации и традиционализма. Революционный кризис в России. Большевистская модернизация. СССР и социалистическая система. Альтернативы постсоветского развития. Ионов И.Н. Российская цивилизация. IX - к. XX в. («Просвещение»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тория России. 1945-2013.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color w:val="444444"/>
                <w:lang w:eastAsia="ru-RU"/>
              </w:rPr>
              <w:t xml:space="preserve">Великая Победа и послевоенный мир. Реформы Н.С. Хрущева. «Оттепель». Брежневская эпоха. Перестройка (1985-1991). Рождение новой России. Новый курс России. </w:t>
            </w:r>
            <w:r>
              <w:rPr>
                <w:lang w:eastAsia="ru-RU"/>
              </w:rPr>
              <w:t>История России. 1945-2008. 11 класс («Просвещение» с 2008)</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Обществознани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сновы делового общ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изикова С.Ф.</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7/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Основы делового общения Основные психологические характеристики культуры общения Эмоции и чувства Основы коммуникации Культура речи Культура речи и языка в деловом общении Голос и дикция Невербальное общение Понятие и значение невербального общения Движения тела. Зрительный контакт Манера поведения Письменная коммуникация Отчёт. Доклад. Конспект. Анкета. Автобиография и резюме. Деловая (официальная) переписка. Запрос. Сизикова С.Ф. Основы делового общения. 10-11 классы. («Дроф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Введение в философию</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Аверьянов Ю.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Сущность человека как проблема философии. Виды и уровни человеческих знаний. Онтология и теория познания. Многообразие и неравномерность процессов общественного развития. Духовная жизнь людей. Общественное и индивидуальное сознание. Аверьянов Ю.И. Введение в философию: 10-11 классы: Учебное пособие («Экзамен» с 2012)</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Введение в социологию.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color w:val="444444"/>
                <w:lang w:eastAsia="ru-RU"/>
              </w:rPr>
              <w:t>Кравченко А.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Социологическое знание. Социология в системе наук. История становления и развития социологии. Методы социологии. Основы социологического исследования. Развитие общества. Признаки общества. Типология обществ. Эволюция общества и закон о неравномерности его развития. Социальный прогресс и факторы, способствующие его реализации. Социализация. Социальный контроль. Социальная структура. Социальная стратификация. Социальные институты. Социальная мобильность. Человек в социальной группе. Кравченко А.И. Введение в социологию. 10-11 класс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Массовая культур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Лазебникова А.Ю.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ультура в жизни человека и развитии общества. Многообразие значений понятия культура. Модели государственного регулирования культуры. Типология культуры. Особенности элитарной культуры. Субкультуры в основном культурном потоке. Контркультура как антитеза господствующей культуре Становление и развитие массового общества, его характерные черты. О «человеке массы» и причинах его появления. Новые концепции массового общества. Массовая культура в России. Массмедиа. Телевидение в системе СМИ. Информационное и развлекательное вещание. Основные направления и формы массовой культуры. Массовая литература как общественно – историческое явление. Популярная музыка. Реклама в жизни современного общества. Место моды в системе социальной регуляции. Дизайн. Индустрия развлечений. Культура потребления и потребление культуры. Лазебникова А.Ю. и др. Массовая культура. 10-11 классы («Русское слово» с 2008 )</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color w:val="000000"/>
                <w:lang w:eastAsia="ru-RU"/>
              </w:rPr>
              <w:t>Глобальный мир в XXI веке.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color w:val="000000"/>
                <w:lang w:eastAsia="ru-RU"/>
              </w:rPr>
              <w:t>Глобальный мир в XXI веке. </w:t>
            </w:r>
            <w:r>
              <w:rPr>
                <w:lang w:eastAsia="ru-RU"/>
              </w:rPr>
              <w:t>Общество. Общественное сознание. Образы человечества в культурных традициях и современных социально- политических теориях. Мир после крупнейшей геополитической катастрофы ХХ века.</w:t>
            </w:r>
            <w:r>
              <w:rPr>
                <w:color w:val="000000"/>
                <w:lang w:eastAsia="ru-RU"/>
              </w:rPr>
              <w:t> </w:t>
            </w:r>
            <w:r>
              <w:rPr>
                <w:lang w:eastAsia="ru-RU"/>
              </w:rPr>
              <w:t>Глобальная экономика.</w:t>
            </w:r>
            <w:r>
              <w:rPr>
                <w:color w:val="000000"/>
                <w:lang w:eastAsia="ru-RU"/>
              </w:rPr>
              <w:t> </w:t>
            </w:r>
            <w:r>
              <w:rPr>
                <w:lang w:eastAsia="ru-RU"/>
              </w:rPr>
              <w:t>Глобальная безопасность: кто кому и почему угрожает в современном мире.</w:t>
            </w:r>
            <w:r>
              <w:rPr>
                <w:color w:val="000000"/>
                <w:lang w:eastAsia="ru-RU"/>
              </w:rPr>
              <w:t> </w:t>
            </w:r>
            <w:r>
              <w:rPr>
                <w:lang w:eastAsia="ru-RU"/>
              </w:rPr>
              <w:t>Власть в информационном обществе.</w:t>
            </w:r>
            <w:r>
              <w:rPr>
                <w:color w:val="000000"/>
                <w:lang w:eastAsia="ru-RU"/>
              </w:rPr>
              <w:t> </w:t>
            </w:r>
            <w:r>
              <w:rPr>
                <w:lang w:eastAsia="ru-RU"/>
              </w:rPr>
              <w:t>Россия и русский мир.</w:t>
            </w:r>
            <w:r>
              <w:rPr>
                <w:color w:val="000000"/>
                <w:lang w:eastAsia="ru-RU"/>
              </w:rPr>
              <w:t> </w:t>
            </w:r>
            <w:r>
              <w:rPr>
                <w:lang w:eastAsia="ru-RU"/>
              </w:rPr>
              <w:t>Россия в глобальном мире: вызовы и задачи. Обществознание. Глобальный мир в XXI в. («Просвещение» с 2008)</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b/>
                <w:bCs/>
                <w:lang w:eastAsia="ru-RU"/>
              </w:rPr>
              <w:t>Социально-экономический профиль</w:t>
            </w:r>
          </w:p>
          <w:p>
            <w:pPr>
              <w:pStyle w:val="Normal"/>
              <w:jc w:val="center"/>
              <w:rPr>
                <w:lang w:eastAsia="ru-RU"/>
              </w:rPr>
            </w:pPr>
            <w:r>
              <w:rPr>
                <w:b/>
                <w:bCs/>
                <w:lang w:eastAsia="ru-RU"/>
              </w:rPr>
              <w:t>История</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Государственные символы Росс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Пчелов Е.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Федеральные законы о государственных символах России. Геральдика как наука.</w:t>
            </w:r>
          </w:p>
          <w:p>
            <w:pPr>
              <w:pStyle w:val="Normal"/>
              <w:jc w:val="both"/>
              <w:rPr>
                <w:lang w:eastAsia="ru-RU"/>
              </w:rPr>
            </w:pPr>
            <w:r>
              <w:rPr>
                <w:lang w:eastAsia="ru-RU"/>
              </w:rPr>
              <w:t>Официальные ритуалы с применением государственной символики.</w:t>
            </w:r>
          </w:p>
          <w:p>
            <w:pPr>
              <w:pStyle w:val="Normal"/>
              <w:jc w:val="both"/>
              <w:rPr>
                <w:lang w:eastAsia="ru-RU"/>
              </w:rPr>
            </w:pPr>
            <w:r>
              <w:rPr>
                <w:lang w:eastAsia="ru-RU"/>
              </w:rPr>
              <w:t>История появления флага. Классификация флагов. Генезис российского флага. Зарождение и эволюция государственного гимна.</w:t>
            </w:r>
          </w:p>
          <w:p>
            <w:pPr>
              <w:pStyle w:val="Normal"/>
              <w:jc w:val="both"/>
              <w:rPr>
                <w:lang w:eastAsia="ru-RU"/>
              </w:rPr>
            </w:pPr>
            <w:r>
              <w:rPr>
                <w:lang w:eastAsia="ru-RU"/>
              </w:rPr>
              <w:t>Государственная символика современной России. Пчелов Е.В. Государственные символы России: герб, флаг, гимн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Локальные конфликты в ХХ веке: геополитика, дипломатия, войны.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Селиванов И.Н., Конорева И.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Основные понятия геополитики, дипломатии и международного права в период вооруженных конфликтов. Природа локальных конфликтов и войн.</w:t>
            </w:r>
          </w:p>
          <w:p>
            <w:pPr>
              <w:pStyle w:val="Normal"/>
              <w:jc w:val="both"/>
              <w:rPr>
                <w:lang w:eastAsia="ru-RU"/>
              </w:rPr>
            </w:pPr>
            <w:r>
              <w:rPr>
                <w:lang w:eastAsia="ru-RU"/>
              </w:rPr>
              <w:t>Теории международных отношений и дипломатии в период «холодной войны». Современные концепции. Геополитические аспекты международных конфликтов в Азии в период «холодной войны» и после ее окончания. Геополитика крупнейших мировых держав. Новая геополитическая картина мир.</w:t>
            </w:r>
          </w:p>
          <w:p>
            <w:pPr>
              <w:pStyle w:val="Normal"/>
              <w:jc w:val="both"/>
              <w:rPr>
                <w:lang w:eastAsia="ru-RU"/>
              </w:rPr>
            </w:pPr>
            <w:r>
              <w:rPr>
                <w:lang w:eastAsia="ru-RU"/>
              </w:rPr>
              <w:t>Локальные конфликты в годы «холодной войны».</w:t>
            </w:r>
          </w:p>
          <w:p>
            <w:pPr>
              <w:pStyle w:val="Normal"/>
              <w:jc w:val="both"/>
              <w:rPr>
                <w:lang w:eastAsia="ru-RU"/>
              </w:rPr>
            </w:pPr>
            <w:r>
              <w:rPr>
                <w:lang w:eastAsia="ru-RU"/>
              </w:rPr>
              <w:t>Роль ООН в урегулировании международных конфликтов. Селиванов И.Н., Конорева И.А. Локальные конфликты в XX веке: геополитика, дипломатия, войны («Дроф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Политические лидеры России. ХХ век.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Кочегаров К.А., Прокудин Д.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Феномен российского лидерства в ХХ в.: от последнего монарха до первого всенародно избранного Президента Особенности сложного и неоднозначного пути исторического развития. Историческая ответственность лидеров - людей, которые стояли во времена трудных перемен и переустройства всего общества и государства у руля страны. Роль и место каждого лидера России в истории Отечества ХХ в., оценка степени его непосредственного влияния на процессы.</w:t>
            </w:r>
            <w:r>
              <w:rPr>
                <w:sz w:val="20"/>
                <w:lang w:eastAsia="ru-RU"/>
              </w:rPr>
              <w:t> </w:t>
            </w:r>
            <w:r>
              <w:rPr>
                <w:lang w:eastAsia="ru-RU"/>
              </w:rPr>
              <w:t>Кочегаров К.А., Прокудин Д.В. Политические лидеры России. ХХ век. Учебное пособие для 9-11 классов («Русское слово» с 201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История парламентаризма в России.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Клокова Г.В., Розенталь И.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Демократия и её основные принципы. Непосредственная и представительная демократия. Парламентаризм как классическая форма представительной</w:t>
            </w:r>
          </w:p>
          <w:p>
            <w:pPr>
              <w:pStyle w:val="Normal"/>
              <w:jc w:val="both"/>
              <w:rPr>
                <w:lang w:eastAsia="ru-RU"/>
              </w:rPr>
            </w:pPr>
            <w:r>
              <w:rPr>
                <w:lang w:eastAsia="ru-RU"/>
              </w:rPr>
              <w:t>демократии и его принципы. Органы народного представительства на разных этапах истории России. Первый опыт парламентаризма в начале ХХ века. Советская демократия: Всесоюзный съезд Советов. Съезд народных депутатов СССР в годы перестройки. Условия зарождения российского парламентаризма.</w:t>
            </w:r>
          </w:p>
          <w:p>
            <w:pPr>
              <w:pStyle w:val="Normal"/>
              <w:jc w:val="both"/>
              <w:rPr>
                <w:lang w:eastAsia="ru-RU"/>
              </w:rPr>
            </w:pPr>
            <w:r>
              <w:rPr>
                <w:lang w:eastAsia="ru-RU"/>
              </w:rPr>
              <w:t>Конституции РФ (1993 г.). Россия – парламентская республика. Основы Конституционного строя РФ. Политический процесс. Совершенствование условий системы избирательного права на протяжении XX-XXI веков. Демократия и её основные принципы. Непосредственная и представительная демократия. Парламентаризм как классическая форма представительной демократии и его принципы. Клокова Г.В., Розенталь И.С. История парламентаризма в России. Учебное пособие для 9-11 классов («Русское слово» с 2012)</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тория России. 1945-2013.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Великая Победа и послевоенный мир. Реформы Н.С. Хрущева. «Оттепель». Брежневская эпоха. Перестройка (1985-1991). Рождение новой России. Новый курс России. История России. 1945-2008. 11 класс («Просвещение» с 2008)</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Обществознани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От плана к рынку: новейшая история экономики России.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Лопатников Л.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оследствия распада СССР. Экономика двоевластия: «шоковая терапия», предпосылки для стабилизации, мифы и правда о приватизации в России. Экономический кризис 1998 года и его последствия. Экономика управляемой демократии. Лопатников Л.И. От плана к рынку. Очерки новейшей экономической истории России (СПб.: «Норма», 201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Политическая идеология в XX веке: история общественно-политической мысли Запада и Востока.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Пономарев М.В., Родригес А.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17/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color w:val="000000"/>
                <w:lang w:eastAsia="ru-RU"/>
              </w:rPr>
              <w:t>История возникновения и развития важнейших идейных течений современности. Характеристика идеологий различных политических движений стран</w:t>
            </w:r>
          </w:p>
          <w:p>
            <w:pPr>
              <w:pStyle w:val="Normal"/>
              <w:jc w:val="both"/>
              <w:rPr>
                <w:lang w:eastAsia="ru-RU"/>
              </w:rPr>
            </w:pPr>
            <w:r>
              <w:rPr>
                <w:lang w:eastAsia="ru-RU"/>
              </w:rPr>
              <w:t>Становление политической идеологии современного типа на рубеже Нового и Новейшего времени. Либеральная идеология. Социал-демократическая и коммунистическая идеология. Консервативная идеология. Идеология «третьего пути» и протестные движения.</w:t>
            </w:r>
          </w:p>
          <w:p>
            <w:pPr>
              <w:pStyle w:val="Normal"/>
              <w:jc w:val="both"/>
              <w:rPr>
                <w:lang w:eastAsia="ru-RU"/>
              </w:rPr>
            </w:pPr>
            <w:r>
              <w:rPr>
                <w:lang w:eastAsia="ru-RU"/>
              </w:rPr>
              <w:t>Синтез традиционного и современного на Востоке. Эволюция и полюса общественной мысли. Развитие политической мысли и оформление новых «политических» идеологий. Эволюция современного национализма. Национальные идеологии или панидеологии. Концепции социальной справедливости. Пономарев М.В., Родригес А.М. Политическая идеология в XX веке: история общественно-политической мысли Запада и Востока («Дроф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Международные организац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Ходнев А.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17/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color w:val="000000"/>
                <w:lang w:eastAsia="ru-RU"/>
              </w:rPr>
              <w:t>Причины появления и история развития международных организаций (МО). Международное право как регулятор международных отношений между государствами. Нормообразование в международном праве. Система международного права. ООН (история создания, цели, принципы деятельности, членство, структура) и ее главные органы Международные валютно-финансовые организации (группа Всемирного банка, Международный валютный фонд). История и институты европейской интеграции.</w:t>
            </w:r>
          </w:p>
          <w:p>
            <w:pPr>
              <w:pStyle w:val="Normal"/>
              <w:jc w:val="both"/>
              <w:rPr>
                <w:lang w:eastAsia="ru-RU"/>
              </w:rPr>
            </w:pPr>
            <w:r>
              <w:rPr>
                <w:color w:val="000000"/>
                <w:lang w:eastAsia="ru-RU"/>
              </w:rPr>
              <w:t xml:space="preserve">Организации экономического сотрудничества. СНГ. История создания, цели, задачи Азиатско-Тихоокеанского экономического сотрудничества (АТЭС). Роль России в АТЭС. </w:t>
            </w:r>
            <w:r>
              <w:rPr>
                <w:lang w:eastAsia="ru-RU"/>
              </w:rPr>
              <w:t>Ходнев А.С. Международные организации. Учебное пособие для 9-11 классов («Русское слово» с 2011)</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сновы делового общ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изикова С.Ф.</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7/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Основы делового общения Основные психологические характеристики культуры общения Эмоции и чувства Основы коммуникации Культура речи Культура речи и языка в деловом общении Голос и дикция Невербальное общение Понятие и значение невербального общения Движения тела. Зрительный контакт Манера поведения Письменная коммуникация Отчёт. Доклад. Конспект. Анкета. Автобиография и резюме. Деловая (официальная) переписка. Запрос. Сизикова С.Ф. Основы делового общения. 10-11 классы. («Дроф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rPr>
                <w:lang w:eastAsia="ru-RU"/>
              </w:rPr>
            </w:pPr>
            <w:r>
              <w:rPr>
                <w:lang w:eastAsia="ru-RU"/>
              </w:rPr>
              <w:t>Право.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Баранов П.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u w:val="single"/>
                <w:lang w:eastAsia="ru-RU"/>
              </w:rPr>
              <w:t>От социальных норм к правовому государству</w:t>
            </w:r>
            <w:r>
              <w:rPr>
                <w:lang w:eastAsia="ru-RU"/>
              </w:rPr>
              <w:t>: Происхождение государства и права. Право в сфере общественных отношений. Становление правовой культуры, гражданского общества и правового государства.</w:t>
            </w:r>
          </w:p>
          <w:p>
            <w:pPr>
              <w:pStyle w:val="Normal"/>
              <w:jc w:val="both"/>
              <w:rPr/>
            </w:pPr>
            <w:r>
              <w:rPr>
                <w:u w:val="single"/>
                <w:lang w:eastAsia="ru-RU"/>
              </w:rPr>
              <w:t>Основы конституционного права РФ</w:t>
            </w:r>
            <w:r>
              <w:rPr>
                <w:lang w:eastAsia="ru-RU"/>
              </w:rPr>
              <w:t>:</w:t>
            </w:r>
          </w:p>
          <w:p>
            <w:pPr>
              <w:pStyle w:val="Normal"/>
              <w:jc w:val="both"/>
              <w:rPr>
                <w:lang w:eastAsia="ru-RU"/>
              </w:rPr>
            </w:pPr>
            <w:r>
              <w:rPr>
                <w:lang w:eastAsia="ru-RU"/>
              </w:rPr>
              <w:t>Из истории конституционализма в России.</w:t>
            </w:r>
          </w:p>
          <w:p>
            <w:pPr>
              <w:pStyle w:val="Normal"/>
              <w:jc w:val="both"/>
              <w:rPr>
                <w:lang w:eastAsia="ru-RU"/>
              </w:rPr>
            </w:pPr>
            <w:r>
              <w:rPr>
                <w:lang w:eastAsia="ru-RU"/>
              </w:rPr>
              <w:t>Конституция РФ: история принятия, структура, особенности. Конституционное устройство и организация власти в РФ.</w:t>
            </w:r>
          </w:p>
          <w:p>
            <w:pPr>
              <w:pStyle w:val="Normal"/>
              <w:jc w:val="both"/>
              <w:rPr>
                <w:lang w:eastAsia="ru-RU"/>
              </w:rPr>
            </w:pPr>
            <w:r>
              <w:rPr>
                <w:lang w:eastAsia="ru-RU"/>
              </w:rPr>
              <w:t>Конституционные права, свободы и обязанности граждан РФ.</w:t>
            </w:r>
          </w:p>
          <w:p>
            <w:pPr>
              <w:pStyle w:val="Normal"/>
              <w:jc w:val="both"/>
              <w:rPr/>
            </w:pPr>
            <w:r>
              <w:rPr>
                <w:u w:val="single"/>
                <w:lang w:eastAsia="ru-RU"/>
              </w:rPr>
              <w:t>Отрасли российского права</w:t>
            </w:r>
            <w:r>
              <w:rPr>
                <w:lang w:eastAsia="ru-RU"/>
              </w:rPr>
              <w:t>:</w:t>
            </w:r>
          </w:p>
          <w:p>
            <w:pPr>
              <w:pStyle w:val="Normal"/>
              <w:jc w:val="both"/>
              <w:rPr/>
            </w:pPr>
            <w:r>
              <w:rPr>
                <w:lang w:eastAsia="ru-RU"/>
              </w:rPr>
              <w:t>Основы регулирования семейных отношений. Защита прав детей. Трудовое право. Трудовой договор и его значение в регулировании трудовой деятельности человека. Гражданское право. Административное право. Уголовное право.</w:t>
            </w:r>
          </w:p>
          <w:p>
            <w:pPr>
              <w:pStyle w:val="Normal"/>
              <w:jc w:val="both"/>
              <w:rPr/>
            </w:pPr>
            <w:r>
              <w:rPr>
                <w:u w:val="single"/>
                <w:lang w:eastAsia="ru-RU"/>
              </w:rPr>
              <w:t>Международное право</w:t>
            </w:r>
            <w:r>
              <w:rPr>
                <w:lang w:eastAsia="ru-RU"/>
              </w:rPr>
              <w:t>:</w:t>
            </w:r>
          </w:p>
          <w:p>
            <w:pPr>
              <w:pStyle w:val="Normal"/>
              <w:jc w:val="both"/>
              <w:rPr>
                <w:lang w:eastAsia="ru-RU"/>
              </w:rPr>
            </w:pPr>
            <w:r>
              <w:rPr>
                <w:lang w:eastAsia="ru-RU"/>
              </w:rPr>
              <w:t>Развитие международного права. От Лиги Наций к ООН. Принципы современного международного права. Международное гуманитарное право.</w:t>
            </w:r>
            <w:r>
              <w:rPr>
                <w:sz w:val="20"/>
                <w:lang w:eastAsia="ru-RU"/>
              </w:rPr>
              <w:t> </w:t>
            </w:r>
            <w:r>
              <w:rPr>
                <w:lang w:eastAsia="ru-RU"/>
              </w:rPr>
              <w:t>Баранов П.А. Право («Вентана-Граф»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Введение в социологию.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color w:val="444444"/>
                <w:lang w:eastAsia="ru-RU"/>
              </w:rPr>
              <w:t>Кравченко А.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Социологическое знание. Социология в системе наук. История становления и развития социологии. Методы социологии. Основы социологического исследования. Развитие общества. Признаки общества. Типология обществ. Эволюция общества и закон о неравномерности его развития. Социальный прогресс и факторы, способствующие его реализации. Социализация. Социальный контроль. Социальная структура. Социальная стратификация. Социальные институты. Социальная мобильность. Человек в социальной группе. Кравченко А.И. Введение в социологию. 10-11 класс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Становление гражданского общества: исторические исток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Юдовская А.Я., Морозова С.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Феномен социального развития: гражданское общество и правовое государство. Становление основ гражданского общества в Великобритании. Развитие государственности и эволюция права в Великобритании. Становление основ гражданского общества в США.</w:t>
            </w:r>
          </w:p>
          <w:p>
            <w:pPr>
              <w:pStyle w:val="Normal"/>
              <w:jc w:val="both"/>
              <w:rPr>
                <w:lang w:eastAsia="ru-RU"/>
              </w:rPr>
            </w:pPr>
            <w:r>
              <w:rPr>
                <w:lang w:eastAsia="ru-RU"/>
              </w:rPr>
              <w:t>Становление основ гражданского общества во Франции. Гражданское общество в России. Юдовская А.Я., Морозова С.А. Становление гражданского общества: исторические истоки. 10-11 классы («Дроф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Права человек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Логунов А.П., Волошина О.И., Шатилов А.Б., Юдельсон А.В.</w:t>
            </w:r>
          </w:p>
          <w:p>
            <w:pPr>
              <w:pStyle w:val="Normal"/>
              <w:spacing w:before="280" w:after="280"/>
              <w:ind w:right="-143" w:hanging="0"/>
              <w:jc w:val="center"/>
              <w:rPr>
                <w:lang w:eastAsia="ru-RU"/>
              </w:rPr>
            </w:pPr>
            <w:r>
              <w:rPr>
                <w:lang w:eastAsia="ru-RU"/>
              </w:rPr>
              <w:t>Болотина Т.В., Певцова Е.А., Миков П.В.,</w:t>
            </w:r>
          </w:p>
          <w:p>
            <w:pPr>
              <w:pStyle w:val="Normal"/>
              <w:spacing w:before="0" w:after="0"/>
              <w:ind w:right="-143" w:hanging="0"/>
              <w:jc w:val="center"/>
              <w:rPr>
                <w:lang w:eastAsia="ru-RU"/>
              </w:rPr>
            </w:pPr>
            <w:r>
              <w:rPr>
                <w:lang w:eastAsia="ru-RU"/>
              </w:rPr>
              <w:t>Суслов А.Б.</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Государство и права человека Права человека: подходы, происхождение, ценности, принципы. Обычное право. Позитивистское понимание права. Права человека и закон. Государство и права человека. Личные гражданские права Всеобщая декларация прав человека. Исторические условия принятия Всеобщей декларации прав человека. Основные принципы и положения Всеобщей декларации прав человека. Значение Всеобщей декларации прав человека. Политические права Взаимосвязь и различия гражданских и политических прав. Право на гражданство. Гражданин, подданный. Апатрид, бипатрид. Иностранец. Право на участие в управлении делами государства. Избирательное право активное и пассивное. Цензы общие и дополнительные. Экономические, социальные и культурные права Право на труд, свободный выбор занятий, благоприятные условия труда. Защита от безработицы. Этические проблемы, связанные с осуществлением экономических прав.</w:t>
            </w:r>
          </w:p>
          <w:p>
            <w:pPr>
              <w:pStyle w:val="Normal"/>
              <w:jc w:val="both"/>
              <w:rPr>
                <w:lang w:eastAsia="ru-RU"/>
              </w:rPr>
            </w:pPr>
            <w:r>
              <w:rPr>
                <w:lang w:eastAsia="ru-RU"/>
              </w:rPr>
              <w:t>Право на достойный уровень жизни. Право на образование. Право на участие в культурной жизни.</w:t>
            </w:r>
          </w:p>
          <w:p>
            <w:pPr>
              <w:pStyle w:val="Normal"/>
              <w:jc w:val="both"/>
              <w:rPr>
                <w:lang w:eastAsia="ru-RU"/>
              </w:rPr>
            </w:pPr>
            <w:r>
              <w:rPr>
                <w:lang w:eastAsia="ru-RU"/>
              </w:rPr>
              <w:t>Логунов А.П., Волошина О.И., Шатилов А.Б., Юдельсон А.В. Права человека. 10-11 классы («Дрофа» с 2009); Болотина Т.В., Певцова Е.А., Миков П.В., Суслов А.Б. Права человека («Русское слово»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сновы менеджмент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Федин С.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u w:val="single"/>
                <w:lang w:eastAsia="ru-RU"/>
              </w:rPr>
              <w:t>Начала менеджмента</w:t>
            </w:r>
            <w:r>
              <w:rPr>
                <w:lang w:eastAsia="ru-RU"/>
              </w:rPr>
              <w:t>:</w:t>
            </w:r>
          </w:p>
          <w:p>
            <w:pPr>
              <w:pStyle w:val="Normal"/>
              <w:jc w:val="both"/>
              <w:rPr>
                <w:lang w:eastAsia="ru-RU"/>
              </w:rPr>
            </w:pPr>
            <w:r>
              <w:rPr>
                <w:lang w:eastAsia="ru-RU"/>
              </w:rPr>
              <w:t>Менеджмент и менеджеры. Менеджмент и управление. История науки менеджмента.</w:t>
            </w:r>
          </w:p>
          <w:p>
            <w:pPr>
              <w:pStyle w:val="Normal"/>
              <w:jc w:val="both"/>
              <w:rPr/>
            </w:pPr>
            <w:r>
              <w:rPr>
                <w:u w:val="single"/>
                <w:lang w:eastAsia="ru-RU"/>
              </w:rPr>
              <w:t>Характеристика организации как хозяйственной системы</w:t>
            </w:r>
            <w:r>
              <w:rPr>
                <w:lang w:eastAsia="ru-RU"/>
              </w:rPr>
              <w:t>:</w:t>
            </w:r>
          </w:p>
          <w:p>
            <w:pPr>
              <w:pStyle w:val="Normal"/>
              <w:jc w:val="both"/>
              <w:rPr>
                <w:lang w:eastAsia="ru-RU"/>
              </w:rPr>
            </w:pPr>
            <w:r>
              <w:rPr>
                <w:lang w:eastAsia="ru-RU"/>
              </w:rPr>
              <w:t>Организация и ее основные характеристики. Организационные структуры. Стратегическое управление.</w:t>
            </w:r>
          </w:p>
          <w:p>
            <w:pPr>
              <w:pStyle w:val="Normal"/>
              <w:jc w:val="both"/>
              <w:rPr/>
            </w:pPr>
            <w:r>
              <w:rPr>
                <w:u w:val="single"/>
                <w:lang w:eastAsia="ru-RU"/>
              </w:rPr>
              <w:t>Организация и люди в организации</w:t>
            </w:r>
            <w:r>
              <w:rPr>
                <w:lang w:eastAsia="ru-RU"/>
              </w:rPr>
              <w:t>:</w:t>
            </w:r>
          </w:p>
          <w:p>
            <w:pPr>
              <w:pStyle w:val="Normal"/>
              <w:jc w:val="both"/>
              <w:rPr>
                <w:lang w:eastAsia="ru-RU"/>
              </w:rPr>
            </w:pPr>
            <w:r>
              <w:rPr>
                <w:lang w:eastAsia="ru-RU"/>
              </w:rPr>
              <w:t>Человек в организации. Мотивация. Коммуникация. Руководство, власть, лидерство.</w:t>
            </w:r>
          </w:p>
          <w:p>
            <w:pPr>
              <w:pStyle w:val="Normal"/>
              <w:jc w:val="both"/>
              <w:rPr/>
            </w:pPr>
            <w:r>
              <w:rPr>
                <w:u w:val="single"/>
                <w:lang w:eastAsia="ru-RU"/>
              </w:rPr>
              <w:t>Управление деятельностью организации</w:t>
            </w:r>
            <w:r>
              <w:rPr>
                <w:lang w:eastAsia="ru-RU"/>
              </w:rPr>
              <w:t>.</w:t>
            </w:r>
          </w:p>
          <w:p>
            <w:pPr>
              <w:pStyle w:val="Normal"/>
              <w:jc w:val="both"/>
              <w:rPr>
                <w:lang w:eastAsia="ru-RU"/>
              </w:rPr>
            </w:pPr>
            <w:r>
              <w:rPr>
                <w:lang w:eastAsia="ru-RU"/>
              </w:rPr>
              <w:t>Федин С.В. Основы менеджмента («Вита-Пресс» с 2009)</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Основы потребительской культур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Симоненко В.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отребительская культура и экология человека. Потребитель и закон. Потребитель – король на рынке. Разумные расходы – статья доходов. Каждый платит налоги. Источники информации для потребителя. Виды рекламы. Назначение товарных знаков. Потребительская культура в сфере услуг. Защита прав потребителя. Симоненко В.Д. Основы потребительской культуры («Вита-Пресс»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История политических и правовых учен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В.С. Нерсесянц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редмет и метод истории политических и правовых учений. Политическая и правовая мысль в странах Древнего Востока, в Древней Греции, в Древнем Риме, в Средние века, эпохи Возрождения и Реформации. Политико-правовые учения в России в XI – первой половине XVII в. Политические и правовые учения в XVII в. в Голландии, в Англии. Эпоха Просвещения в Европе и в России (во 2-й половине XVII-XVIII в.). Политические и правовые учения в XVIII-XX в. в США, Германии, в России. История политических и правовых учений / под ред. В.С. Нерсесянца («Норма» с 20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color w:val="000000"/>
                <w:lang w:eastAsia="ru-RU"/>
              </w:rPr>
              <w:t>Глобальный мир в XXI веке. Элективный курс для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color w:val="000000"/>
                <w:lang w:eastAsia="ru-RU"/>
              </w:rPr>
              <w:t>Глобальный мир в XXI веке. </w:t>
            </w:r>
            <w:r>
              <w:rPr>
                <w:lang w:eastAsia="ru-RU"/>
              </w:rPr>
              <w:t>Общество. Общественное сознание. Образы человечества в культурных традициях и современных социально- политических теориях.</w:t>
            </w:r>
            <w:r>
              <w:rPr>
                <w:color w:val="000000"/>
                <w:lang w:eastAsia="ru-RU"/>
              </w:rPr>
              <w:t> </w:t>
            </w:r>
            <w:r>
              <w:rPr>
                <w:lang w:eastAsia="ru-RU"/>
              </w:rPr>
              <w:t>Что нас разделяет. Мир после крупнейшей геополитической катастрофы ХХ века. Учитесь мыслить глобально. Глобальная экономика.</w:t>
            </w:r>
            <w:r>
              <w:rPr>
                <w:color w:val="000000"/>
                <w:lang w:eastAsia="ru-RU"/>
              </w:rPr>
              <w:t> </w:t>
            </w:r>
            <w:r>
              <w:rPr>
                <w:lang w:eastAsia="ru-RU"/>
              </w:rPr>
              <w:t>Глобальная безопасность: кто кому и почему угрожает в современном мире. Власть в информационном обществе.</w:t>
            </w:r>
            <w:r>
              <w:rPr>
                <w:color w:val="000000"/>
                <w:lang w:eastAsia="ru-RU"/>
              </w:rPr>
              <w:t> </w:t>
            </w:r>
            <w:r>
              <w:rPr>
                <w:lang w:eastAsia="ru-RU"/>
              </w:rPr>
              <w:t>Россия и русский мир. Россия в глобальном мире: вызовы и задачи. </w:t>
            </w:r>
            <w:r>
              <w:rPr>
                <w:sz w:val="20"/>
                <w:lang w:eastAsia="ru-RU"/>
              </w:rPr>
              <w:t>Обществознание. Глобальный мир в XXI в. («Просвещение» с 2008)</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Математика</w:t>
            </w:r>
          </w:p>
          <w:p>
            <w:pPr>
              <w:pStyle w:val="Normal"/>
              <w:ind w:right="-143" w:hanging="0"/>
              <w:jc w:val="center"/>
              <w:rPr>
                <w:lang w:eastAsia="ru-RU"/>
              </w:rPr>
            </w:pPr>
            <w:r>
              <w:rPr>
                <w:b/>
                <w:bCs/>
                <w:lang w:eastAsia="ru-RU"/>
              </w:rPr>
              <w:t>Базовый уровен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Практикум «Эффективные методы решения задач»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Эффективные методы преобразования выражений; преобразования, приводящие к равносильным уравнениям, неравенствам, системам; стандартные методы, а также их комбинация при решении уравнений, неравенств, систем (разложение на множители, замена переменной, использование свойств функций, дополнение или выделение полного квадрата, графические методы и др.); прикидка и оценка; графические интерпретации решений; методы отбора решений; некоторые дополнительные свойства фигур, дополнительные формулы по тригонометрии, по логарифмам, вычисления линейных и угловых элементов фигур, формула сложного радикала; метод рационализации; векторно-координатный метод; эффективные методы решения текстовых задач различных типов, задач на применение производной к исследованию функций; основные виды и методы решения задач на вычисление вероятности событий, комбинаторных задач, а также контекстных задач; выделение базовых планиметрических конструкций: многоконфигурационные планиметрические и стереометрические задачи.</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Подготовительный факультатив.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Преобразование числовых и алгебраических выражений (некоторые практические советы, замена переменных, условные равенства); вычисление и сравнение значений тригонометрических, иррациональных, логарифмических выражений; аналитические и функционально-графические методы решения уравнений, неравенств, систем (рациональные уравнения, приводящиеся с помощью преобразований к линейным и квадратным, иррациональные уравнения, появление лишних корней и потеря корней, отбор корней; замена неизвестного; нахождение рациональных корней многочлена с целыми коэффициентами, разложение на множители; использование свойств функций: монотонности, периодичности, экстремальных свойств, трансцендентные уравнения); нестандартные методы преобразования и доказательства неравенств; методы решения текстовых задач; исследование квадратного трёхчлена; уравнения, неравенства, системы с параметром; задачи на максимум-минимум; решение уравнений в целых числах; числа и числовые последовательности, суммирование последовательностей; метод полной математической индукции; опорные задачи; геометрические и аналитические методы решения задач; метод геометрических мест точек; метод подобия, метод обратности, метод симметрии и спрямления; метод координат, векторный метод; применение производной к решению различных задач; задачи на вычисления, доказательство, построения и разрезание; приложения курса математики к решению контекстных задач.</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Профильный уровень (математика 5-6 часов)</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Методы решения задач с параметрами.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ростейшие уравнения, неравенства, системы с параметром; параметр как переменная; задачи, сводящиеся к исследованию квадратного трёхчлена; выделение неотрицательных выражений; разложение на множители; теорема Виета для уравнений третьей степени; аналитические и функционально-графические методы решения с параметрами уравнений, неравенств, их систем всех видов: линейных, квадратных, дробно-рациональных, содержащих модуль, показательных, логарифмических, иррациональных, уравнений высших степеней, тригонометрических и содержащих обратные тригонометрические функции, а также их комбинаций; задачи на исследование количества решений; задачи с использованием симметрий; задачи с применением некоторых неравенств; использование экстремальных значений функций; метод областей; задачи на целые числ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Методы решения геометрических задач.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ланиметрия треугольников, многоугольников, окружности; свойства углов, медиан, биссектрис, высот, касательных, секущих, вписанных, описанных и вневписанных окружностей; метод вспомогательной окружности; геометрические места точек; вычисление площадей фигур, отношение площадей; подобие треугольников, вспомогательные подобные треугольники; методы вычисления площадей, объёмов, линейных и угловых элементов многогранников, тел вращения, комбинации многогранников и тел вращений; преобразования фигур; проектирование; методы построения сечений и вычисления их площадей; метод «вспомогательного» объёма; метод «развёртки»; метод координат, элементы аналитической геометрии и векторной алгебры при решении задач на нахождении углов и расстояний в пространстве, решение задач на вычисления, построения, доказательства и комбинации фигур; опорные планиметрические конфигурации.</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Нестандартные методы решения задач.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Нестандартные текстовые задачи как по формулировке, так и по методам решения; нестандартные методы решения уравнений, неравенств, их систем; метод рационализации, использование свойств функций; метод областей; решение уравнений с целой и дробной частью числа; использование симметрии; применение производной к решению задач; нестандартные методы решения задач на последовательности, в том числе, прогрессии, включая характеристические свойства арифметической и геометрической прогрессии; среднее арифметическое, среднее геометрическое, неравенство о средних; доказательства неравенств с помощью теоретических неравенств и с помощью специальных методов; доказательство условных неравенств; условные тригонометрические тождества; наибольшее и наименьшее значения выражений; функциональные уравнения; исследование квадратного трёхчлена; обобщённая теорема Виета; условные тождества; нестандартные методы преобразования выражений; уравнения и системы уравнений, у которых число неизвестных больше числа уравнений; составление уравнений; логические задачи; геометрические неравенства, геометрические задачи на макситмум-минимум; прямые, углы, расстояния и плоскости в пространстве, методы их вычисления.</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Подготовительный факультатив (или элективные курсы «Элементарная алгебра с точки зрения высшей математики», или «Избранные вопросы математики», или «Алгебра плюс: рациональные и иррациональные алгебраические задачи», или «Сложные вопросы математики»). Элективный курс для 10-11 класс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3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реобразование числовых и алгебраических выражений (некоторые практические советы, замена переменных, условные равенства); вычисление и сравнение значений тригонометрических, иррациональных, логарифмических выражений; аналитические и фнкционально-графические методы решения уравнений, неравенств, систем (рациональные уравнения, приводящиеся с помощью преобразований к линейным и квадратным, иррациональные уравнения, появление лишних корней и потеря корней, отбор корней; замена неизвестного; нахождение рациональных корней многочлена с целыми коэффициентами, разложение на множители; использование свойств функций: монотонности, периодичности, экстремальных свойств, трансцендентные уравнения); нестандартные методы преобразования и доказательства неравенств; методы решения текстовых задач; исследование квадратного трёхчлена; уравнения, неравенства, системы с параметром; задачи на максимум-минимум; решение уравнений в целых числах; числа и числовые последовательности, суммирование последовательностей; метод полной математической индукции; опорные задачи; геометрические и аналитические методы решения задач; метод геометрических мест точек; метод подобия, метод обратности, метод симметрии и спрямления; метод координат, векторный метод; применение производной к решению различных задач; задачи на вычисления, доказательство, построения и разрезание; приложения курса математики к решению контекстных задач.</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Профильный уровень (математика 7-8 часов)</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Делимость чисел. Элективный курс 1 полугодие 10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Делимость целых чисел и алгоритм Евклида, свойства делимости, признаки делимости, простые и взаимно простые числа, основная теорема арифметики, количество делителей, остатки; десятичная запись числа; уравнения в целых числах (диофантовы уравнения), приёмы их решения: использование свойств делимости, перебор остатков, оценка частей уравнения, разложение на множители, тождественные преобразования и т.п.; задачи на делимость в части 2 КИМ ЕГЭ.</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Задачи с параметрами. Элективный курс (второе полугодие 10 класса и первое полугодие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8</w:t>
            </w:r>
          </w:p>
          <w:p>
            <w:pPr>
              <w:pStyle w:val="Normal"/>
              <w:spacing w:before="0" w:after="0"/>
              <w:jc w:val="center"/>
              <w:rPr>
                <w:lang w:eastAsia="ru-RU"/>
              </w:rPr>
            </w:pPr>
            <w:r>
              <w:rPr>
                <w:lang w:eastAsia="ru-RU"/>
              </w:rPr>
              <w:t>16</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ростейшие уравнения, неравенства, системы с параметром; параметр как переменная; задачи, сводящиеся к исследованию квадратного трёхчлена; выделение неотрицательных выражений; разложение на множители; теорема Виета для уравнений третьей степени; аналитические и функционально-графические методы решения с параметрами уравнений, неравенств, их систем всех видов: линейных, квадратных, дробно-рациональных, содержащих модуль, показательных, логарифмических, уравнений высших степеней, иррациональных, тригонометрических и содержащих обратные тригонометрические функции, а также их комбинаций; задачи на исследование количества решений; задачи с использованием симметрий; задачи с применением некоторых неравенств; использование экстремальных значений функций; метод областей; задачи на целые числ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Решение конкурсных и олимпиадных задач. Элективный курс (второе полугодие 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1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Уравнения, неравенства, их виды и методы решения; область допустимых значений, корни, решения, методы отбора корней; уравнение-следствие, равносильные уравнения (равносильные преобразования, связанные с применением тождественных равенств и с суперпозицией функций, обобщённый метод интервалов); равносильность уравнений и неравенств на множестве (приведение подобных членов, разложение на множители, замена переменной, освобождение от знаменателя, тождественные преобразования на множестве, замена системой и совокупностью; деление на общий множитель, возведение в степень, логарифмирование, потенцирование); алгебраические и неалгебраические системы уравнений и неравенств, методы их решения (метод подстановки, линейные преобразования систем, метод разложения на множители, использование однородности одного из уравнений, симметрические системы, введение новых неизвестных, метод подстановки, рассуждения с числовыми значениями); неравносильные преобразования; решение уравнений, неравенств, систем с применением различных приёмов, с дополнительными условиями, нестандартными способами, системы уравнений, в которых неизвестных больше, чем уравнений, использование неравенств при решении систем уравнений; решение уравнений, неравенств, систем комбинированного типа, с параметром, содержащих абсолютную величину; решение текстовых задач, задач по теории делимости чисел, по дискретной математике, конкурсных и олимпиадных задач; многоконфигурационные планиметрические и стереометрические задачи; задач части 2 КИМ ЕГЭ по математик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Методы решения геометрических задач. Элективный курс для 10-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Планиметрия треугольников, многоугольников, окружности; свойства углов, медиан, биссектрис, высот, касательных, секущих, вписанных, описанных и вневписанных окружностей; метод вспомогательной окружности,; геометрические места точек; вычисление площадей фигур, отношение площадей; подобие треугольников, вспомогательные подобные треугольники; движение; методы вычисления площадей, объёмов, линейных и угловых элементов многогранников, тел вращения, комбинации многогранников и тел вращений; преобразования фигур; проектирование; методы построения сечений и вычисления их площадей; метод «вспомогательного» объёма; метод «развёртки»; метод координат, элементы аналитической геометрии и векторной алгебры при решении задач на нахождении углов и расстояний в пространстве; решение задач на вычисления, построения, доказательства и комбинации фигур; опорные планиметрические конфигурации.</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eastAsia="ru-RU"/>
              </w:rPr>
            </w:pPr>
            <w:r>
              <w:rPr>
                <w:lang w:eastAsia="ru-RU"/>
              </w:rPr>
              <w:t>Решение задач при заочной физико-технической школе. Элективный курс для 10-11 клас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ru-RU"/>
              </w:rPr>
            </w:pPr>
            <w:r>
              <w:rPr>
                <w:lang w:eastAsia="ru-RU"/>
              </w:rPr>
              <w:t>Программа ОВПО.</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Физика</w:t>
            </w:r>
          </w:p>
          <w:p>
            <w:pPr>
              <w:pStyle w:val="Normal"/>
              <w:ind w:right="-143" w:hanging="0"/>
              <w:jc w:val="center"/>
              <w:rPr>
                <w:lang w:eastAsia="ru-RU"/>
              </w:rPr>
            </w:pPr>
            <w:r>
              <w:rPr>
                <w:b/>
                <w:bCs/>
                <w:lang w:eastAsia="ru-RU"/>
              </w:rPr>
              <w:t>Базовый уровен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Астроном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Е.П.Левита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является поддерживающим для процесса развития у учащихся научной картины мира, имен информационную направленность. Спецификой выступает внезадачная форма преподавания курса. В рамках данного курса рассматриваются вопросы эволюции Солнечной системы, Вселенной, особенности влияния астрономии на развитие различных научных направлений, история покорения космоса человеком, современные направления изучения космического пространств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Астрофизик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Цель курса – раскрыть содержание и сущность современной астрофизики. В рамках курса формируются знания о направлении астрофизических исследований, методах исследования в астрономической науке. В результате освоения курса учащиеся научатся применять различные методы для анализа астрофизических задач, ориентироваться в современных астрофизических исследованиях, применять физические и астрономические законы для их объяснения</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Физика космо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Е.К.Страу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pPr>
            <w:r>
              <w:rPr>
                <w:lang w:eastAsia="ru-RU"/>
              </w:rPr>
              <w:t>Курс позволяет раскрыть гуманистические основы процесса покорения космического пространства. Обращение к истории покорения космоса и именам ученых и исследователей, внесших вклад в его изучение, ориентирует на формирование единой научной картины мира у учащихся. В рамках курса рассматриваются вопросы освоения космического пространства, использования законов физики, их значение для процесса исследований околоземного пространства и Вселенной.</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Биофизик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позволяет раскрыть прикладное значение физики для изучения человека и его организма. В рамках курса на основе раскрытия физических законов исследуются различные физические и физиологические основы функционирования организма человек: скорость реакции, действие анализаторов, действия рычагов в организме человека, тепловые свойства организма человека. Курс имеет практикоориентированный характер.</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Фундаментальный эксперимент в физической наук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Н.С.Пурышева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right="33" w:firstLine="111"/>
              <w:jc w:val="both"/>
              <w:rPr>
                <w:lang w:eastAsia="ru-RU"/>
              </w:rPr>
            </w:pPr>
            <w:r>
              <w:rPr>
                <w:lang w:eastAsia="ru-RU"/>
              </w:rPr>
              <w:t>Курс акцентирует внимание на гуманитарной составляющей физической науки и призван выявить роль личности в истории становления физики, представить физику в контексте культуры. В рамках курса рассматриваются вопросы научных поисков и исторические аспекты фундаментальных открытий в области физики, включая открытия в классической и релятивистской физике.</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Профильный уровен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Биофизик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позволяет раскрыть прикладное значение физики для изучения человека и его организма. В рамках курса на основе раскрытия физических законов исследуются различные физические и физиологические основы функционирования организма человек: скорость реакции, действие анализаторов, действия рычагов в организме человека, тепловые свойства организма человека. Курс имеет практикоориентированный характер.</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Физика космос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Е.К.Страу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является органическим и содержательным единством физического и астрономического материала для глубокого раскрытия основных понятий, законов и физических теорий. В рамках курса рассматриваются вопросы достижений современной астрономии, пространственные масштабы природы, законы небесной механики, физические основы астрономических наблюдений, вопросы измерения времени, расстояний, применение законов механики, молекулярной физики, электродинамики, квантовой механики и электродинамики, ядерной физики к изучению астрономических явлений, значение астрономических исследований в процессе развития физической науки, единство макро и микромир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Универсальные физические постоянны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both"/>
              <w:rPr>
                <w:lang w:eastAsia="ru-RU"/>
              </w:rPr>
            </w:pPr>
            <w:r>
              <w:rPr>
                <w:lang w:eastAsia="ru-RU"/>
              </w:rPr>
              <w:t>Курс позволяет осознать фундаментальный характер физических законов. Раскрывается не только историческая последовательность универсальных постоянных и их физический смысл, но на основе нового метапредметного подхода раскатываются фундаментальные основы научного мировоззрения. В рамках курса рассматриваются роль и значение универсальных физических постоянных в развитии физики, их классификация, методы проведения физических измерений в механике, молекулярной физике, электродинамике, квантовой и ядерной физике, анализируются понятия гравитационной постоянной, постоянной Авогадро, Больцмана, Ридберга, Планка, исследуются вопросы измерения характеристик элементарных частиц, их открытие. Задачный характер курса позволяет грамотно соединить теоретические положения и их практическое применени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Методы решения физических зада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Н.И.Зори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В рамках курса систематизируются навыки решения задач по физике, расширяются возможности в анализе междистицлинарных и прикладных физических задач, раскрываются вопросы стандартных и нестандартных алгоритмов решения задач. При изучении курса рассматриваются вопросы классификации физических задач, исследуются примеры задач всех видов, рассматриваются вопросы правил, приемов решения физических задач. При рассмотрении задач различных разделов физики акцентуируется внимание на элементах векторной алгебры, применении математических методов исследования к физическим задачам. В обобщенном виде рассматриваются подходы к решению задач по механике, молекулярной физике, электродинамике, квантовой физике и ядерной физик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Нестандартные методы решения зада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позволяет значительно расширить методический инструментарий учащихся при решении физических задач экспериментального, эвристического типа, расширяет возможности в рамках решения задач олимпиадного уровня. В рамках курса рассматривается алгоритм применения законов физики при анализе комплексных задач, применение нестандартных методов (метода аналогий, размерности и т.д.) в анализе физических задач, акцентируется внимание на разборе конкретных примеров комплексных нестандартных задач по физик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Астроном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Е.П.Левита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урс значительно расширяет возможности применения физических знаний в рамках астрономической науки. Курс обладает высоким уровнем поддержки профильного изучения физики, носит задачный характер. В рамках курса рассматриваются практические основы астрономии, особенности движения различных небесных тел и законы этого движения, методы астрофизических исследований, природа космических тел, включая тела Солнечной системы, физические характеристики звезд и звездных систем, вопросы строения и эволюции Вселенной. В рамках курса проводятся астрономические наблюдения и исследования, значительное внимание уделяется прикладным вопросам астрофизики.</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Фундаментальные эксперименты в физической наук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Н.С.Пурышев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значительно углубляет понимание фундаментальных основ физической науки. Изучения экспериментальной базы физической науки позволяет в процессе восстановления исторической последовательности развития физики выявить взаимосвязи теории и эксперимента в естествознании, единство естественнонаучных подходов в областях физика, химия, биология, география, археология, медицина. Использование компьютерного моделирования позволяет сформировать в рамках курса методологические навыки учащихся. В рамках курса рассматриваются вопросы эксперимента и теории в естественнонаучном понимании, фундаментальные опыты в механике, молекулярной физике, электродинамике, квантовой и ядерной физике.</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Основы радиофизик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дополняет и развивает школьный курс физики, является информационной поддержкой выбранного профиля. В рамках курса рассматриваются вопросы экспериментального открытия электромагнитных волн, их генерации, основы измерительной техники, виды приемников, влияние и использование волновых свойств радиоизлучения.</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Расчет электрических цепе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Цель курса – раскрыть специфику подходов к решению задач, содержащих электрические цепи. В рамках курса формируются навыки анализа характеристик различных электрических цепей и обоснованного использования методов их расчета. В результате освоения курса учащиеся познакомятся с различными методами решения задач, содержащих электрические цепи с нелинейными элементами, научатся использовать методы графического анализа электрических цепей, применять различные способы расчета характеристик электрических цепей постоянного и переменного ток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Оптика и оптические прибор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урс предназначен для углубления изучения раздела «Оптика», представленного в малом объеме в рамках основного курса. В процессе его изучения рассматриваются вопросы геометрической оптики, оптические свойства зеркал, линз, систем линз, элементы фотометрии, различные приборы увеличивающие угол зрения, волновые свойства света и их учет в конструкция оптических приборов, применение оптических приборов в быту, технике, научных исследованиях.</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b/>
                <w:bCs/>
                <w:lang w:eastAsia="ru-RU"/>
              </w:rPr>
              <w:t>Биология</w:t>
            </w:r>
          </w:p>
          <w:p>
            <w:pPr>
              <w:pStyle w:val="Normal"/>
              <w:jc w:val="center"/>
              <w:rPr>
                <w:lang w:eastAsia="ru-RU"/>
              </w:rPr>
            </w:pPr>
            <w:r>
              <w:rPr>
                <w:b/>
                <w:bCs/>
                <w:lang w:eastAsia="ru-RU"/>
              </w:rPr>
              <w:t>Профильный уровень</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Микробиолог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Шапиро Я.С.</w:t>
            </w:r>
          </w:p>
          <w:p>
            <w:pPr>
              <w:pStyle w:val="Normal"/>
              <w:spacing w:before="0" w:after="0"/>
              <w:ind w:right="-143" w:hanging="0"/>
              <w:jc w:val="center"/>
              <w:rPr>
                <w:lang w:eastAsia="ru-RU"/>
              </w:rPr>
            </w:pPr>
            <w:r>
              <w:rPr>
                <w:lang w:eastAsia="ru-RU"/>
              </w:rPr>
              <w:t>или Панина Г.Н., Шпиро Я.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36"/>
              <w:jc w:val="both"/>
              <w:rPr>
                <w:lang w:eastAsia="ru-RU"/>
              </w:rPr>
            </w:pPr>
            <w:r>
              <w:rPr>
                <w:lang w:eastAsia="ru-RU"/>
              </w:rPr>
              <w:t>В курсе приведены сведения о микроскопических формах жизни – вирусах, бактериях, грибах, водорослях и простейших, их роли в природных процессах. С привлечением большого фактического материала дан анализ разнообразных взаимоотношений, возникающих как между микроорганизмами, так и на границе микромира и макромира. Значительное место отведено описанию основных направлений использования микроорганизмов в научных исследованиях, в медицине, промышленности и с/х.</w:t>
            </w:r>
          </w:p>
          <w:p>
            <w:pPr>
              <w:pStyle w:val="Normal"/>
              <w:ind w:firstLine="336"/>
              <w:jc w:val="both"/>
              <w:rPr>
                <w:lang w:eastAsia="ru-RU"/>
              </w:rPr>
            </w:pPr>
            <w:r>
              <w:rPr>
                <w:lang w:eastAsia="ru-RU"/>
              </w:rPr>
              <w:t>В курсе предусмотрен практикумом с применением методов выделения микроорганизмов, изучения их морфологии, физиологии и взаимоотношений с другими организмами.</w:t>
            </w:r>
          </w:p>
          <w:p>
            <w:pPr>
              <w:pStyle w:val="Normal"/>
              <w:ind w:firstLine="253"/>
              <w:jc w:val="both"/>
              <w:rPr>
                <w:lang w:eastAsia="ru-RU"/>
              </w:rPr>
            </w:pPr>
            <w:r>
              <w:rPr>
                <w:lang w:eastAsia="ru-RU"/>
              </w:rPr>
              <w:t>В комплекте программа, рекомендации по планированию и организации теоретических и практических занятий.</w:t>
            </w:r>
          </w:p>
          <w:p>
            <w:pPr>
              <w:pStyle w:val="Normal"/>
              <w:ind w:firstLine="253"/>
              <w:jc w:val="both"/>
              <w:rPr>
                <w:lang w:eastAsia="ru-RU"/>
              </w:rPr>
            </w:pPr>
            <w:r>
              <w:rPr>
                <w:lang w:eastAsia="ru-RU"/>
              </w:rPr>
              <w:t>Шапиро Я.С. Микробиология: 10 – 11 классы: учебное пособие для учащихся общеобразовательных учреждений/ Я.С. Шпиро. – М.: Вентана-Граф, 2008. –272 с. – (Библиотека элективных курсов); Панина Г.Н., Шпиро Я.С. Микробиология: 10 – 11 классы: методическое пособие. – М.: Вентана-Граф, 2008. – 64 с. – (Библиотека элективных курсов).</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Экология в экспериментах</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Федорос Е.И., Нечаева Г.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lang w:eastAsia="ru-RU"/>
              </w:rPr>
            </w:pPr>
            <w:r>
              <w:rPr>
                <w:lang w:eastAsia="ru-RU"/>
              </w:rPr>
              <w:t>В курсе представлены теоретические основы классической экологии, а также разнообразные и доступные методики изучения природных объектов. Курс предполагает планирование, организацию и проведение научных биоэкологических исследований, компьютерное моделирование, научно-библиографическую работу, обработку и оформлению научных данных. Представлены программа и варианты тематического планирования на 68, 34 и 17 часов, даны методические рекомендации по организации курса и практической деятельности учащихся, диагностике, оцениванию и контролю. Методическое пособие дополнено примерами планирования экспериментальных работ школьников и тезисами выступлений по результатам учебных научных исследований. Федорос Е.И., Нечаева Г.А. Экология в экспериментах: учебное пособие для учащихся 10 – 11 классов общеобразовательных учреждений. – М.: Вентана-Граф, 2007. – 384 с. – (Библиотека элективных курсов); Нечаева Г.А., Федорос Е.И. Экология в экспериментах: 10 – 11 классы: методическое пособие. – М.: Вентана-Граф, 2007. – 112 с. – (Библиотека элективных курсов).</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Анатомия и физиология нервной систем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Петунин О.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В курсе освещены основные вопросы строения и функционирования нервной системы и анализаторов человеческого организма. Представлен ряд лабораторных работ. В комплекте два варианта программы и планирования элективного курса: сокращенный (17 ч) - для предпрофильной подготовки в 9 классе и основной (34 ч) - рассчитанный на учащихся 10-11 классов, поурочные методические рекомендации к проведению занятий. Петунин О.В. Анатомия и физиология нервной системы: 10 – 11 классы: учебное пособие для учащихся общеобразовательных учреждений/ О.В. Петунин. – М.: Вентана-Граф, 2010. – 128 с. – (Библиотека элективных курсов); Петунин О.В. Анатомия и физиология нервной системы: 10 – 11 классы: методическое пособие/ О.В. Петунин. – М.: Вентана-Граф, 2008. – 96 с. – (Библиотека элективных курсов).</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Основы рационального пита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Воронина Г.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Курс дополняет и расширяет знания по биологии, а также формирует навыки здорового образа жизни. Содержание курса предполагает применение таких образовательных технологий, как метод портфолио и метод проектов. В элективном курсе предложен интегрированный подход – при рассмотрении вопросов программы привлекаются сведения из курсов других естественнонаучных дисциплин, что обусловливает значительную вариативность в зависимости от возможностей педагога, материально-технической оснащенности и интересов школьников. Существенная роль отводится формированию социально значимого умения беречь собственное здоровье, подготовке учащихся к самостоятельной жизни в обществе и семье. Воронина Г.А. Основы рационального питания: 10 – 11 классы: учебное пособие для учащихся общеобразовательных учреждений/ Г.А. Воронина, М.З. Федорова. – М.: Вентана-Граф, 2009. – 128 с. – (Библиотека элективных курсов); Воронина Г.А. Основы рационального питания. Программа элективного курса</w:t>
            </w:r>
            <w:hyperlink r:id="rId2">
              <w:r>
                <w:rPr>
                  <w:rStyle w:val="InternetLink"/>
                  <w:lang w:eastAsia="ru-RU"/>
                </w:rPr>
                <w:t>http://bio.1september.ru/article.php?ID=200701501</w:t>
              </w:r>
            </w:hyperlink>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Клетки и ткан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Кириленкова В.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расширяет и углубляет знание цитологии и гистологии. Содержит лабораторные и практические работы, тестовые задания и дополнительную информацию. Выполнение предложенных работ и заданий поможет понять и усвоить теоретический материал курса.</w:t>
              <w:br/>
              <w:t>В методическом пособии примерное тематическое планирование и подробные конспекты учебных занятий. Кириленкова В.Н. Клетки и ткани. 10–11 классы. Методическое пособие / В.Н. Кириленкова, Д.К. Обухова. – М.: Дрофа,2008. – 118с. – (Серия: Элективные курсы); Кириленкова В.Н. Клетки и ткани. 10–11 классы. Учебное пособие. – М.: Дрофа,2007. – 287с. – (Серия: Элективные курсы); Кириленкова В.Н. Клетки и ткани. 10–11 классы. Практикум. – М.: Дрофа,2007. – 96с. – (Серия: Элективные курсы)</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Биология растений, грибов, лишайнико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Агафонова И.Б., Сивоглазов В.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lang w:eastAsia="ru-RU"/>
              </w:rPr>
            </w:pPr>
            <w:r>
              <w:rPr>
                <w:lang w:eastAsia="ru-RU"/>
              </w:rPr>
              <w:t>В курсе подробно на уровне старшей школы рассмотрено строение, жизнедеятельность, циклы развития растений, грибов, лишайников.</w:t>
            </w:r>
          </w:p>
          <w:p>
            <w:pPr>
              <w:pStyle w:val="Normal"/>
              <w:jc w:val="both"/>
              <w:rPr>
                <w:lang w:eastAsia="ru-RU"/>
              </w:rPr>
            </w:pPr>
            <w:r>
              <w:rPr>
                <w:lang w:eastAsia="ru-RU"/>
              </w:rPr>
              <w:t>При проведении занятий по элективному курсу возможно использование вузовских форм учебной деятельности: лекций, семинаров, коллоквиумов, собеседований, зачетов. Знания, приобретенные при изучении углубленного курса «Биология растений, грибов, лишайников» значительно помогут при подготовке к олимпиадам, научным конференциям.</w:t>
            </w:r>
            <w:r>
              <w:rPr>
                <w:sz w:val="20"/>
                <w:lang w:eastAsia="ru-RU"/>
              </w:rPr>
              <w:t> </w:t>
            </w:r>
            <w:r>
              <w:rPr>
                <w:lang w:eastAsia="ru-RU"/>
              </w:rPr>
              <w:t>Агафонова И.Б., Сивоглазов В.И. Биология растений, грибов, лишайников. Профильное обучение. 10-11 классы. Учебное пособие.</w:t>
            </w:r>
            <w:r>
              <w:rPr>
                <w:i/>
                <w:iCs/>
                <w:lang w:eastAsia="ru-RU"/>
              </w:rPr>
              <w:t> </w:t>
            </w:r>
            <w:r>
              <w:rPr>
                <w:lang w:eastAsia="ru-RU"/>
              </w:rPr>
              <w:t>– М.: Дрофа,2007. – 208с. – (Серия: Элективные курсы); Программы элективных курсов. Биология. 10-11 классы. Профильное обучение. Сборник 2 / авт.-сост. И. Б. Агафонова, В. И. Сивоглазов. – М.: Дрофа, 2006. – С. 40-52. – (Серия: Элективные курсы)</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Биология животных</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Агафонова И.Б., Сивоглазов В.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396"/>
              <w:jc w:val="both"/>
              <w:rPr>
                <w:lang w:eastAsia="ru-RU"/>
              </w:rPr>
            </w:pPr>
            <w:r>
              <w:rPr>
                <w:lang w:eastAsia="ru-RU"/>
              </w:rPr>
              <w:t>Курс расширяет и систематизирует знания учащихся по зоологии, рассматривает основные общебиологические понятия и закономерности на примере строении и развития животных организмов. Курс дает возможность легко подготовиться к сдаче ЕГЭ, к участию в олимпиадах, к поступлению в ВУЗы биологического и медицинского профилей.</w:t>
            </w:r>
            <w:r>
              <w:rPr>
                <w:i/>
                <w:iCs/>
                <w:lang w:eastAsia="ru-RU"/>
              </w:rPr>
              <w:t> </w:t>
            </w:r>
            <w:r>
              <w:rPr>
                <w:lang w:eastAsia="ru-RU"/>
              </w:rPr>
              <w:t>Агафонова И.Б., Сивоглазов В.И. Биология животных. Профильное обучение.10-11 классы. Учебное пособие.</w:t>
            </w:r>
            <w:r>
              <w:rPr>
                <w:i/>
                <w:iCs/>
                <w:lang w:eastAsia="ru-RU"/>
              </w:rPr>
              <w:t> </w:t>
            </w:r>
            <w:r>
              <w:rPr>
                <w:lang w:eastAsia="ru-RU"/>
              </w:rPr>
              <w:t>– М.: Дрофа, 2010. – 288 с. – (Серия: Элективные курсы); Программы элективных курсов. Биология. 10-11 классы. Профильное обучение. Сборник 2 / авт.-сост. И. Б. Агафонова, В. И. Сивоглазов. – М.: Дрофа, 2006. – С. 53-63. – (Серия: Элективные курсы)</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Естествознани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Харченко Л.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Элективный курс построен в форме лекций по отдельным естественнонаучным проблемам. Автор представляет биологическую картину мира, рассматривая природу как совокупный объект естествознания. Курс состоит из девяти взаимосвязанных модуле, каждый из которых может стать самостоятельным элективным курсом. Харченко Л.Н. Естествознание. 10-11 классы. Профильное обучение: учебное пособие. – М.: Дрофа, 2007. -224 с. – (Серия: Элективные курсы); Программы элективных курсов. Биология. 10-11 классы. Профильное обучение. Сборник 3. – М.: Дрофа, 2007. – С.140-156 – (Серия: Элективные курсы)</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Природопользование</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Винокурова Н.Ф.,Сиротин В.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В курсе рассмотрены проблемы взаимодействия человека с природой, особенности их проявления на региональном и глобальном уровнях. Курс содержит: материал из научных изданий, уникальные статистические данные, творческие проблемные задания. Винокурова Н.Ф., Сиротин В.И. Природопользование. 10-11 класс. Учебное пособие. М.: Дрофа, 2007. – 240 с. – (Серия: Элективные курсы);</w:t>
            </w:r>
            <w:r>
              <w:rPr>
                <w:b/>
                <w:bCs/>
                <w:i/>
                <w:iCs/>
                <w:lang w:eastAsia="ru-RU"/>
              </w:rPr>
              <w:t> </w:t>
            </w:r>
            <w:r>
              <w:rPr>
                <w:lang w:eastAsia="ru-RU"/>
              </w:rPr>
              <w:t>География. Элективные курсы.10-11 классы. Программы /под ред. Н.Ф Винокуровой – М.: Дрофа, 2008. – 160 с.</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b/>
                <w:bCs/>
                <w:lang w:eastAsia="ru-RU"/>
              </w:rPr>
              <w:t>Экология</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Эколог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Суматохин С. В., Наумова Л.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В курсе рассмотрены вопросы общей экологии (экология видов, популяций, экосистем и биосферы), прикладной экологии (сельскохозяйственная, городская, промышленная экология; вопросы </w:t>
            </w:r>
            <w:hyperlink r:id="rId3" w:tgtFrame="_blank">
              <w:r>
                <w:rPr>
                  <w:rStyle w:val="InternetLink"/>
                  <w:color w:val="2222CC"/>
                  <w:u w:val="single"/>
                  <w:lang w:eastAsia="ru-RU"/>
                </w:rPr>
                <w:t>охраны природы</w:t>
              </w:r>
            </w:hyperlink>
            <w:r>
              <w:rPr>
                <w:lang w:eastAsia="ru-RU"/>
              </w:rPr>
              <w:t>, механизмы рационального природопользования) и социальной экологии (концепция устойчивого развития, глобальные экологические проблемы, международное сотрудничество в деле сохранения окружающей среды и формирование нового экологического менталитета</w:t>
            </w:r>
            <w:r>
              <w:rPr>
                <w:b/>
                <w:bCs/>
                <w:i/>
                <w:iCs/>
                <w:lang w:eastAsia="ru-RU"/>
              </w:rPr>
              <w:t>). </w:t>
            </w:r>
            <w:r>
              <w:rPr>
                <w:sz w:val="20"/>
                <w:lang w:eastAsia="ru-RU"/>
              </w:rPr>
              <w:t>Суматохин С.В., Миркин Б.М., Наумова Л.Г. Экология. 10 - 11 классы. Учебник для учащихся общеобразовательных учреждений. Профильный уровень. – М.: </w:t>
            </w:r>
            <w:hyperlink r:id="rId4" w:tgtFrame="_blank">
              <w:r>
                <w:rPr>
                  <w:rStyle w:val="InternetLink"/>
                  <w:color w:val="0000FF"/>
                  <w:sz w:val="20"/>
                  <w:u w:val="single"/>
                  <w:lang w:eastAsia="ru-RU"/>
                </w:rPr>
                <w:t>Вентана-Граф</w:t>
              </w:r>
            </w:hyperlink>
            <w:r>
              <w:rPr>
                <w:sz w:val="20"/>
                <w:lang w:eastAsia="ru-RU"/>
              </w:rPr>
              <w:t>, 2012.; Суматохин С. В., Наумова Л.Г. Экология. 10-11 классы. Методическое пособие. – М.: </w:t>
            </w:r>
            <w:hyperlink r:id="rId5" w:tgtFrame="_blank">
              <w:r>
                <w:rPr>
                  <w:rStyle w:val="InternetLink"/>
                  <w:color w:val="0000FF"/>
                  <w:sz w:val="20"/>
                  <w:u w:val="single"/>
                  <w:lang w:eastAsia="ru-RU"/>
                </w:rPr>
                <w:t>Вентана-Граф</w:t>
              </w:r>
            </w:hyperlink>
            <w:r>
              <w:rPr>
                <w:sz w:val="20"/>
                <w:lang w:eastAsia="ru-RU"/>
              </w:rPr>
              <w:t>, 2012.</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Эколог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Мамедов Н.М., Суравегина И.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В курсе представлена система современного экологического знания, охватывающая основные вопросы биологической, глобальной и социальной экологии. Особое внимание уделено сущности экологии человека. Экологические знания не только помогают понять действительность, но и выполняют прогностическую функцию: владея ими, можно предсказать возможные негативные последствия человеческой деятельности, предостеречь от необдуманного развития техники и преобразования природы. Новой программы нет. </w:t>
            </w:r>
            <w:r>
              <w:rPr>
                <w:sz w:val="20"/>
                <w:lang w:eastAsia="ru-RU"/>
              </w:rPr>
              <w:t>Мамедов Н.М., Суравегина И.Т. Экология. Базовый уровень. Учебник для 10 класса. – М.: Русское слово, 2013. – 180 с. – (Серия: Инновационная школа); Мамедов Н.М., Суравегина И.Т. Экология. Базовый уровень. Учебник для 11 класса. – М.: Русское слово, 2013. – 180 с. – (Серия: Инновационная школ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rPr>
                <w:lang w:eastAsia="ru-RU"/>
              </w:rPr>
            </w:pPr>
            <w:r>
              <w:rPr>
                <w:lang w:eastAsia="ru-RU"/>
              </w:rPr>
              <w:t>Эколог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Чернова Н.М, Галушин В.М., Константинов В.М.;</w:t>
            </w:r>
          </w:p>
          <w:p>
            <w:pPr>
              <w:pStyle w:val="Normal"/>
              <w:spacing w:before="280" w:after="280"/>
              <w:jc w:val="center"/>
              <w:rPr>
                <w:lang w:eastAsia="ru-RU"/>
              </w:rPr>
            </w:pPr>
            <w:r>
              <w:rPr>
                <w:lang w:eastAsia="ru-RU"/>
              </w:rPr>
              <w:t>Пономарева И.Н., Чернова Н.М.;</w:t>
            </w:r>
          </w:p>
          <w:p>
            <w:pPr>
              <w:pStyle w:val="Normal"/>
              <w:spacing w:before="0" w:after="0"/>
              <w:jc w:val="center"/>
              <w:rPr>
                <w:lang w:eastAsia="ru-RU"/>
              </w:rPr>
            </w:pPr>
            <w:r>
              <w:rPr>
                <w:lang w:eastAsia="ru-RU"/>
              </w:rPr>
              <w:t>Жигарев И.А. Пономарева И.Н., Чернова Н.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Курс содержит сведения по общей и социальной экологии, в нём отражены современные экологические проблемы и пути их решения, предпринимаемые мировым сообществом.</w:t>
              <w:br/>
            </w:r>
            <w:r>
              <w:rPr>
                <w:sz w:val="20"/>
                <w:lang w:eastAsia="ru-RU"/>
              </w:rPr>
              <w:t>Чернова Н.М, Галушин В.М., Константинов В.М. . Экология. Базовый уровень. Учебник для 10 - 11 класса. – М.: Дрофа, 2013. – 304 с.; Пономарева И.Н., Чернова Н.М. Экология 10(11) класс. Методическое пособие. – М.: Дрофа, 2008. – 192 с.; Жигарев И.А. Пономарева И.Н., Чернова Н.М. Экология 10(11) класс. Сборник задач. – М.: Дрофа, 2007. – 208 с.</w:t>
            </w:r>
          </w:p>
        </w:tc>
      </w:tr>
      <w:tr>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lang w:eastAsia="ru-RU"/>
              </w:rPr>
            </w:pPr>
            <w:r>
              <w:rPr>
                <w:b/>
                <w:bCs/>
                <w:lang w:eastAsia="ru-RU"/>
              </w:rPr>
              <w:t>Химия</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Химия и искусств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Титова И.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 xml:space="preserve">Элективный курс раскрывает взаимосвязь искусства и научного знания. Курс знакомит с химическими веществами и материалами, составляющими основу скульптуры, живописи, стеклоделия, гончарного, ювелирного искусства, расширяя представления о прикладной химии. В курсе затронуты вопросы влияния окружающей среды на памятники истории и культуры, проблемы сохранения и реставрации произведений искусства. Предусмотрена возможность вариативного изучения курса. </w:t>
            </w:r>
            <w:r>
              <w:rPr>
                <w:sz w:val="20"/>
                <w:lang w:eastAsia="ru-RU"/>
              </w:rPr>
              <w:t>Издательство «Вентана-Граф»</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менные реакции в органической хим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Емельянова Е.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ind w:firstLine="253"/>
              <w:jc w:val="both"/>
              <w:rPr>
                <w:lang w:eastAsia="ru-RU"/>
              </w:rPr>
            </w:pPr>
            <w:r>
              <w:rPr>
                <w:lang w:eastAsia="ru-RU"/>
              </w:rPr>
              <w:t xml:space="preserve">Элективный курс предназначен для школьников с разными познавательными интересами: как тех, кто выбрал химию в качестве профильного предмета, так и тех, кто изучает ее как общеобразовательный предмет. Курс расширят знания о теоретических аспектах реакций, даётся представление о прикладном значении результатов экспериментального исследования и технологических способов осуществления реакций, знакомит с жизнью ученых, с особенностями исторической обстановки, в которой им приходилось трудиться. </w:t>
            </w:r>
            <w:r>
              <w:rPr>
                <w:sz w:val="20"/>
                <w:lang w:eastAsia="ru-RU"/>
              </w:rPr>
              <w:t>Издательство «Вентана-Граф»</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Биохим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Шапиро Я.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68</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xml:space="preserve">Элективный курс о роли химических элементов, их органических и неорганических соединений в биологических системах всех уровней - от клетки до биоценоза. Дан обзор структуры и превращений биоорганических соединений (белков, углеводов, липидов, нуклеиновых кислот), лежащих в основе жизнедеятельности организмов, представляющих все царства природы. Значительное место в курсе отведено использованию достижений биологической химии в научных исследованиях, в медицине, промышленности и сельском хозяйстве. </w:t>
            </w:r>
            <w:r>
              <w:rPr>
                <w:sz w:val="20"/>
                <w:lang w:eastAsia="ru-RU"/>
              </w:rPr>
              <w:t>Издательство «Вентана-Граф»</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Свойства и строение органических соединени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Пототня Е.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В курсе изложены теоретические основы взаимосвязей между свойствами химических соединений и их строением на материале органической химии. Изложены положения теории химического строения Бутлерова и рассмотрено электронное строение атома углерода и некоторых органических структур. Описаны практические задания с использованием ИКТ, для выполнения которых требуются навыки работы на компьютере. </w:t>
            </w:r>
            <w:r>
              <w:rPr>
                <w:sz w:val="20"/>
                <w:lang w:eastAsia="ru-RU"/>
              </w:rPr>
              <w:t>Издательство «Бином»</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История хим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Савинкина Е.В.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В курсе изложены химические основы экологии, энергетики, получения и применения металлов. Затрагиваются вопросы химической эволюции вещества, экологические проблемы, экономические аспекты производства и потребления химических веществ. Теоретический материал раскрыт посредством интересных и доступных современным школьникам примеров из истории, географии, литературы и максимально приближен к повседневной жизни. </w:t>
            </w:r>
            <w:r>
              <w:rPr>
                <w:sz w:val="20"/>
                <w:lang w:eastAsia="ru-RU"/>
              </w:rPr>
              <w:t>Издательство «Бином»</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Окислительно-восстановительные реакц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Румянцев Б.В., Усиченко М.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xml:space="preserve">В курсе рассматривается один из важнейших и сложно усваиваемых разделов школьного курса химии - окислительно-восстановительные реакции. Представлен комплект исследовательских заданий. </w:t>
            </w:r>
            <w:r>
              <w:rPr>
                <w:sz w:val="20"/>
                <w:lang w:eastAsia="ru-RU"/>
              </w:rPr>
              <w:t>Издательство «Бином»</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Равновесие в растворах</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Аликберова Л.Ю., Савинкина Е.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xml:space="preserve">Элективный курс посвящен рассмотрению таких тем, как растворимость, кристаллизация, кислотно-основные взаимодействия и комлексообразование. Большое внимание уделяется расчетным комплексным задачам. </w:t>
            </w:r>
            <w:r>
              <w:rPr>
                <w:sz w:val="20"/>
                <w:lang w:eastAsia="ru-RU"/>
              </w:rPr>
              <w:t>Издательство «Дроф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Основы химических методов исследова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Колесникова А.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xml:space="preserve">Предлагаемый элективный курс направлен на систематизацию и углубление знаний о фундаментальных законах общей и неорганической химии. Большое внимание в нем уделено эксперименту, а также изучению тех веществ, с которыми учащиеся встречаются в повседневной жизни. </w:t>
            </w:r>
            <w:r>
              <w:rPr>
                <w:sz w:val="20"/>
                <w:lang w:eastAsia="ru-RU"/>
              </w:rPr>
              <w:t>Издательство «Дроф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Поверхностные явлен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Габриелян О.С. и д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xml:space="preserve">В курсе рассмотрены поверхностные явления, которые человек использует в повседневной жизни, в науке и технике, в промышленности. </w:t>
            </w:r>
            <w:r>
              <w:rPr>
                <w:sz w:val="20"/>
                <w:lang w:eastAsia="ru-RU"/>
              </w:rPr>
              <w:t>Издательство «Дроф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Нанотехнологи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Разумовская И. В.</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Элективный курс предназначен для учащихся 11 классов, В курсе дается систематизация положений нанотехнологии - области науки и техники XXI века. </w:t>
            </w:r>
            <w:r>
              <w:rPr>
                <w:sz w:val="20"/>
                <w:lang w:eastAsia="ru-RU"/>
              </w:rPr>
              <w:t>Издательство «Дроф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Нанохимия и нанотехнологи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Еремин В.В., Дроздов А.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w:t>
            </w:r>
            <w:r>
              <w:rPr>
                <w:lang w:eastAsia="ru-RU"/>
              </w:rPr>
              <w:t>В курсе рассматриваются основные понятия, подходы, принципы нанохимии, важнейшие области ее использования, химические аспекты нанотехнологии. </w:t>
            </w:r>
            <w:r>
              <w:rPr>
                <w:sz w:val="20"/>
                <w:lang w:eastAsia="ru-RU"/>
              </w:rPr>
              <w:t>Издательство «Дроф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ru-RU"/>
              </w:rPr>
            </w:pPr>
            <w:r>
              <w:rPr>
                <w:lang w:eastAsia="ru-RU"/>
              </w:rPr>
              <w:t>Пищевые добавк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lang w:eastAsia="ru-RU"/>
              </w:rPr>
              <w:t>Габриелян О.С., Крупина Т.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jc w:val="center"/>
              <w:rPr>
                <w:lang w:eastAsia="ru-RU"/>
              </w:rPr>
            </w:pPr>
            <w:r>
              <w:rPr>
                <w:lang w:eastAsia="ru-RU"/>
              </w:rPr>
              <w:t>34</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В курсе рассматриваются важнейшие пищевые добавки: антиокислители, консерванты, эмульгаторы, подсластители, красители и другие. </w:t>
            </w:r>
            <w:r>
              <w:rPr>
                <w:sz w:val="20"/>
                <w:lang w:eastAsia="ru-RU"/>
              </w:rPr>
              <w:t>Издательство «Дрофа»</w:t>
            </w:r>
          </w:p>
        </w:tc>
      </w:tr>
    </w:tbl>
    <w:p>
      <w:pPr>
        <w:pStyle w:val="Normal"/>
        <w:shd w:fill="FFFFFF" w:val="clear"/>
        <w:rPr/>
      </w:pPr>
      <w:r>
        <w:fldChar w:fldCharType="begin"/>
      </w:r>
      <w:r>
        <w:rPr>
          <w:rStyle w:val="InternetLink"/>
          <w:vertAlign w:val="superscript"/>
          <w:sz w:val="20"/>
          <w:u w:val="single"/>
          <w:color w:val="2222CC"/>
          <w:lang w:eastAsia="ru-RU"/>
        </w:rPr>
        <w:instrText xml:space="preserve"> HYPERLINK "https://docviewer.yandex.ru/?url=ya-mail%3A%2F%2F2530000000693852647%2F1.4&amp;name=методическое%2C профиль.doc&amp;c=53b27bd04c0b" \l "footnote_back_1"</w:instrText>
      </w:r>
      <w:r>
        <w:rPr>
          <w:rStyle w:val="InternetLink"/>
          <w:vertAlign w:val="superscript"/>
          <w:sz w:val="20"/>
          <w:u w:val="single"/>
          <w:color w:val="2222CC"/>
          <w:lang w:eastAsia="ru-RU"/>
        </w:rPr>
        <w:fldChar w:fldCharType="separate"/>
      </w:r>
      <w:bookmarkStart w:id="0" w:name="footnote_1"/>
      <w:r>
        <w:rPr>
          <w:rStyle w:val="InternetLink"/>
          <w:color w:val="2222CC"/>
          <w:sz w:val="20"/>
          <w:u w:val="single"/>
          <w:vertAlign w:val="superscript"/>
          <w:lang w:eastAsia="ru-RU"/>
        </w:rPr>
        <w:t>1</w:t>
      </w:r>
      <w:r>
        <w:rPr>
          <w:rStyle w:val="InternetLink"/>
          <w:vertAlign w:val="superscript"/>
          <w:sz w:val="20"/>
          <w:u w:val="single"/>
          <w:color w:val="2222CC"/>
          <w:lang w:eastAsia="ru-RU"/>
        </w:rPr>
        <w:fldChar w:fldCharType="end"/>
      </w:r>
      <w:bookmarkEnd w:id="0"/>
      <w:r>
        <w:rPr>
          <w:color w:val="000000"/>
          <w:lang w:eastAsia="ru-RU"/>
        </w:rPr>
        <w:t> </w:t>
      </w:r>
      <w:r>
        <w:rPr>
          <w:color w:val="000000"/>
          <w:sz w:val="20"/>
          <w:lang w:eastAsia="ru-RU"/>
        </w:rPr>
        <w:t>На ступени основного общего образования могут быть организованы элективные учебные курсы в рамках предпрофильной подготовки (подробнее см.:</w:t>
      </w:r>
      <w:r>
        <w:rPr>
          <w:i/>
          <w:iCs/>
          <w:color w:val="000000"/>
          <w:sz w:val="20"/>
          <w:lang w:eastAsia="ru-RU"/>
        </w:rPr>
        <w:t> </w:t>
      </w:r>
      <w:r>
        <w:rPr>
          <w:color w:val="000000"/>
          <w:sz w:val="20"/>
          <w:lang w:eastAsia="ru-RU"/>
        </w:rPr>
        <w:t>Письмо Минобрнауки Российской Федерации от 04 марта 2010 г. № 03-413 «О методических рекомендациях по реализации элективных курсов».</w:t>
      </w:r>
    </w:p>
    <w:sectPr>
      <w:headerReference w:type="default" r:id="rId6"/>
      <w:headerReference w:type="first" r:id="rId7"/>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0" w:right="0" w:firstLine="900"/>
      <w:outlineLvl w:val="1"/>
    </w:pPr>
    <w:rPr>
      <w:i/>
      <w:iC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сноски Знак"/>
    <w:qFormat/>
    <w:rPr>
      <w:rFonts w:eastAsia="Calibri" w:cs="Times New Roman"/>
      <w:lang w:val="en-US" w:bidi="en-US"/>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1">
    <w:name w:val="s1"/>
    <w:qFormat/>
    <w:rPr/>
  </w:style>
  <w:style w:type="character" w:styleId="Appleconvertedspace">
    <w:name w:val="apple-converted-space"/>
    <w:qFormat/>
    <w:rPr/>
  </w:style>
  <w:style w:type="character" w:styleId="S2">
    <w:name w:val="s2"/>
    <w:qFormat/>
    <w:rPr/>
  </w:style>
  <w:style w:type="character" w:styleId="VisitedInternetLink">
    <w:name w:val="FollowedHyperlink"/>
    <w:rPr>
      <w:color w:val="800080"/>
      <w:u w:val="single"/>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Footnotetext">
    <w:name w:val="footnotetext"/>
    <w:qFormat/>
    <w:rPr/>
  </w:style>
  <w:style w:type="character" w:styleId="S3">
    <w:name w:val="s3"/>
    <w:qFormat/>
    <w:rPr/>
  </w:style>
  <w:style w:type="character" w:styleId="S4">
    <w:name w:val="s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bCs/>
      <w:sz w:val="22"/>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eastAsia="Calibri" w:cs="Times New Roman"/>
      <w:szCs w:val="22"/>
      <w:lang w:val="en-US" w:bidi="en-US"/>
    </w:rPr>
  </w:style>
  <w:style w:type="paragraph" w:styleId="Footnote">
    <w:name w:val="Footnote Text"/>
    <w:basedOn w:val="Normal"/>
    <w:pPr/>
    <w:rPr>
      <w:rFonts w:eastAsia="Calibri" w:cs="Times New Roman"/>
      <w:sz w:val="20"/>
      <w:szCs w:val="20"/>
      <w:lang w:val="en-US" w:bidi="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jc w:val="center"/>
    </w:pPr>
    <w:rPr>
      <w:rFonts w:ascii="Arial" w:hAnsi="Arial" w:cs="Arial"/>
      <w:color w:val="77787B"/>
      <w:sz w:val="18"/>
      <w:szCs w:val="18"/>
    </w:rPr>
  </w:style>
  <w:style w:type="paragraph" w:styleId="Dash041e005f0431005f044b005f0447005f043d005f044b005f0439">
    <w:name w:val="dash041e_005f0431_005f044b_005f0447_005f043d_005f044b_005f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32">
    <w:name w:val="p32"/>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6">
    <w:name w:val="p36"/>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article.php?ID=200701501" TargetMode="External"/><Relationship Id="rId3" Type="http://schemas.openxmlformats.org/officeDocument/2006/relationships/hyperlink" Target="https://docviewer.yandex.ru/r.xml?sk=y075c708ce3f149e4910379e8b5ecb14b&amp;url=http%3A%2F%2Fwww.labirint.ru%2Fbooks%2F327221%2F" TargetMode="External"/><Relationship Id="rId4" Type="http://schemas.openxmlformats.org/officeDocument/2006/relationships/hyperlink" Target="https://docviewer.yandex.ru/r.xml?sk=y075c708ce3f149e4910379e8b5ecb14b&amp;url=http%3A%2F%2Fwww.labirint.ru%2Fpubhouse%2F333%2F" TargetMode="External"/><Relationship Id="rId5" Type="http://schemas.openxmlformats.org/officeDocument/2006/relationships/hyperlink" Target="https://docviewer.yandex.ru/r.xml?sk=y075c708ce3f149e4910379e8b5ecb14b&amp;url=http%3A%2F%2Fwww.labirint.ru%2Fpubhouse%2F333%2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6:00Z</dcterms:created>
  <dc:creator>Качалова Галина Сергеевна</dc:creator>
  <dc:description/>
  <cp:keywords/>
  <dc:language>en-US</dc:language>
  <cp:lastModifiedBy>none</cp:lastModifiedBy>
  <cp:lastPrinted>2014-11-10T09:13:00Z</cp:lastPrinted>
  <dcterms:modified xsi:type="dcterms:W3CDTF">2014-11-10T05:13:00Z</dcterms:modified>
  <cp:revision>4</cp:revision>
  <dc:subject/>
  <dc:title>МИНИСТЕРСТВО ОБРАЗОВАНИЯ</dc:title>
</cp:coreProperties>
</file>