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8.07.2014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рма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Комплекс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4-2015 год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го обеспечения подготовки к в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среднего общего образования (далее – ФГОС СОО) в Мурман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Комплекс мероприятий по подготовке 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 на 2014-201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тделу общего, дополнительного образования и воспитания (Ахметшина С.И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изовать исполнение Комплекса мероприятий по подготовке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 на 2014-2015 годы (далее – Комплекс мероприят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Направить в муниципальные органы, осуществляющие управление в сфере образования, методические рекомендации по формированию учебного плана среднего общего образования общеобразовательными учреждениями в условиях введения ФГОС С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Государственному автономному учреждению дополнительного профессионального образования Мурманской области «Институт развития образования» (Ткач Н.Ф.) обеспечить научно-методическое сопровожд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и Комплекса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Рекомендовать органам местного самоуправления, осуществляющим управление в сфере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зработать муниципальные Комплексы мероприятий для реализации в подведомственных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работу по проведению мероприятийна основе прилагаемого Комплекса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руководителям государственных областных подведомственных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зработать Комплексы мероприятий для реализации во вверен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овать работу по проведению мероприятийна основе прилагаемого Комплекс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нтроль за исполнением настоящего приказа возложить на первого заместителя министра Ковширу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 xml:space="preserve">                     Н.Н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7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 по подготовке к введению Федерального государственного образовательного стандарта среднего общего образования в общеобразовательных организациях Мурм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5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3"/>
        <w:gridCol w:w="8105"/>
        <w:gridCol w:w="2840"/>
        <w:gridCol w:w="2971"/>
        <w:gridCol w:w="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е правовое и организационное обеспечение подготовки к введению </w:t>
            </w:r>
          </w:p>
          <w:p>
            <w:pPr>
              <w:pStyle w:val="ListParagraph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Закона МО «О внесении изменений в Закон МО «О региональных нормативах финансирования системы образования Мурманской област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МОиН МО «Об утверждении перечня общеобразовательных организаций – пилотных площадок по введению ФГОС среднего общего образования»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МОиН МО «Об утверждении Требований к общеобразовательным организациям, реализующим образовательную программу среднего общего образования, в части минимальной оснащённости образовательного процесса и оборудования учебных помещений в соответствии с требованиями ФГОС среднего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рекомендаций по формированию учебного плана среднего общего образования общеобразовательными организациями в условиях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Н МО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ллегии МОиН Мурманской области по актуальным вопросам введения ФГОС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деятельности Координационного совета   по введению ФГОС среднего общего образова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введению ФГО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й Координационного совета по вопросам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овещаний для МОУО по вопросам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готовности общеобразовательных организаций Мурманской области к введению ФГОС среднего общего образова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К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 общественности о ходе подготовки к введению ФГОС среднего общего образования, в том числе с привлечением СМИ, использованием ресурсов сайта МОиН МО, образовательного портала Мурманской обл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Н 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– методическое обеспечение подготовки к  введению 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творческих групп педагогических работников пилотных общеобразовательных организаций  по темам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рабочих программ учебных предметов в условиях введения ФГОС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  образовательной    программы общеобразовательной организации в условиях введения ФГОС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нутренняя система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 учебно-исследовательской     среды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ьные акты по организации образовательного процесса в условиях введения ФГОС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воспитания и социализации учащихся общеобразовательной организации на уровне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егиональных иннова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ая информационная  среда общеобразовательной организации как ресурс, обеспечивающий реализацию введения ФГОС нового поколения (МБОУ СОШ № 53 г. Мурман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ормационно-образовательной среды гимназии в условиях введения ФГОС второго поколения для формирования индивидуальных образовательных маршрутов учащихся (гимназия № 1 г. Мончегор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фильного обучения  с использованием дистанционных образовательных технологий  (гимназия № 1 ЗАТО г. Североморс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нутренней системы оценки качества образования в условиях введения ФГОС ООО (МБОУ Гимназия г. Поляр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лючевых (метапредметных) компетенций учащихся по естественнонаучному направлению профильного обучения в старшей школе (МБОУ г. Мурманска СОШ № 3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изация процесса обучения в условиях введения ФГОС ООО (МБОУ СОШ № 5 г. Апати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учения по индивидуальным образовательным  программам проектно-исследовательской деятельности учащихся в условиях введения ФГОС ООО (МБОУ СОШ № 7 г. Киров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держания профильного инженерно-технического образования в условиях современной школы МБОУ г. Мурманска МП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модели образовательного процесса в многопрофильной школе на основе индивидуальных образовательных маршрутов учащихся (МБОУ Мурмашинская СОШ № 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 региональные инновационные площад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одели профильного обучения в условиях введения ФГОС среднего 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-май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е школ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методических рекоменд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роектной и исследовательской деятельности учащихся  на уроках и во внеурочной деятельности»;</w:t>
            </w:r>
          </w:p>
          <w:p>
            <w:pPr>
              <w:pStyle w:val="ConsPlusCel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- «Формирование современной практико-ориентированной образовательной среды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внутренней системы оценки качества   образова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сопровождение учебного плана 10 класса общеобразовательными организациями, планирующими введение ФГОС СОО с 1 сентября 2015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пользование цифровой лаборатории «Архимед» на уроках  химии и физи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лилингвальная лаборатория на уроках иностранного язы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ирование воспитательной деятельности общеобразовательной организации в условиях реализации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ршенствование филологического образова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ршенствование математического образова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ершенствование естественнонаучного образования в условиях введения ФГОС среднего общего образования»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модели организации дистанционного обучения в условиях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 – 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ые школы</w:t>
            </w:r>
          </w:p>
        </w:tc>
      </w:tr>
      <w:tr>
        <w:trPr>
          <w:trHeight w:val="9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 методических материалов для педагогических работников по созд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ебных дистанционных курсов на базе Google-сай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станционных курсов на базе Mood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станционных курсов на базе КМ-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>
          <w:trHeight w:val="6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научно-методического сопровождения АИС  «Электронная школ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 О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научно-методического сопров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илотных площадок, реализующих ФГОС среднего общего  образования с 1 сентября 2015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, пилотные площад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струмента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етодики проведения регионального мониторинга уровня удовлетворенности учащихся, родителей, педагогических работников качеством среднего общего образования в условиях введ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 поко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нструментар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методики проведения региональных  мониторин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истеме образования Мурман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Уровень социализации учащихся средней школ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ценка математической, естественнонаучной, языковой грамотности, динамики читательской грамот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«Диагностика уровня социализации выпуск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вень удовлетворенности учащихся, родителей, педагогических работников качеством среднего общего образования в условиях введения ФГОС нового поколе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ежегод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КО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среднего общего образования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оведение диагностики образовательных потребностей и профессиональных затруднений работников общеобразовательных организаций в рамках курсовой подготовки в условиях введения ФГОС среднего обще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 персонифицированной базы повышения квалификации руководителей, заместителей руководителей, педагогических работников общеобразовательных организаций, прошедших повышение квалификации в соответствии с требованиями ФГО СО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 педагогических работников не менее 30 % от общей численности педагогических работников общеобразовательных организаций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качества преподавания в условиях введения и реализации ФГОС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Технология создания рабочих программ по предмету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ка формирования универсальных учебных действ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пользование интерактивной доски в образовательном процесс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станционное обучение школьников в телекоммуникационной сред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здание электронных материалов и их использование в учебном  процессе»;</w:t>
              <w:br/>
              <w:t>- «Анализ учебной деятельности с использованием ИКТ»;</w:t>
              <w:br/>
              <w:t>- «Обобщение педагогического опыта с использованием электронного портфолио педагог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ика разработки эффективного урока с применением ИК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ятельность педагога в единой информационной образовательной среде»;</w:t>
              <w:br/>
              <w:t>- «Методика использования цифровых образовательных ресурсов в образовательной организации в условиях введения Ф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деятельности библиотеки образовательной организаци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 руководящих работников не менее 30 % от общей численности руководящих работников общеобразовательных организаций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учреждением в современ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модулем «Управление введением ФГОС среднего общего образ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ое ресурсное обеспечение деятельности образовательной орган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формирования универсальных учебных действ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деятельности служб медиации образовательных организ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клюзивной интегрированной образовательной среды»;</w:t>
              <w:br/>
              <w:t>- «Обновление профессиональных компетенций руководителя образовательной организации в условиях введения ФГОС среднего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 – практических конференций по актуальным вопросам введения ФГОС средне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ФГОС среднего общего образования в Мурма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и перспективы введения ФГОС среднего общего образования в Мурманской област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актуальным вопросам введения ФГОС среднего общего образования для руководителей, заместителей руководителей общеобразовательных организаций, в том числе на базе пилотных общеобразовательных организаций, региональных иннова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ирование образовательной программы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роектной и исследовательской деятель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индивидуального образовательного маршрута учащегос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е профильного обуче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правление качеством образования в общеобразовательной организации в условиях введения ФГОС среднего общего образовани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актуальным вопросам введения ФГОС среднего общего образования для руководителей, заместителей руководителей общеобразовательных организаций с использованием видеоконференц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активной гражданской позиции старшекласс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внутренней системы оценки качества образования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еспечения преемственности образовательных программ основного и среднего общего образования в условиях введения ФГОС нового поко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реемственность образовательных программ основного и среднего общего образования»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ГАУ ДПО М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актуальным вопросам введения ФГОС среднего общего образования для педагогических работников общеобразовательных организаций, в том числе на базе пилотных общеобразовательных организаций, региональных инновацион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работка рабочей программы учебного предмета в условиях введения ФГОС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ая и исследовательская деятельность на уровне средне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й урок в старшей шко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УУД на уроках и во внеуроч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ятельность классного руководителя в условиях реализации программы воспитания и социализации учащихс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ГАУ ДПО М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актуальным вопросам введения ФГОС среднего общего образования для педагогических работников общеобразовательных организаций с использованием видеоконференц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ценка результатов освоения учащимися образовательной программы»;</w:t>
              <w:br/>
              <w:t>- «Метапредметные результаты: формирование, контроль, оц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ориентационная работа на уроке и во внеурочной деятельности учителя-предмет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работка рабочей программы учебного предмета в условиях введения ФГОС среднего общего образования» (по всем предметам инвариантной части учебного план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ГАУ ДПО МО «И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ДПО МО «ИР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kern w:val="2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6:00Z</dcterms:created>
  <dc:creator>Ольга З. Решетова</dc:creator>
  <dc:description/>
  <cp:keywords/>
  <dc:language>en-US</dc:language>
  <cp:lastModifiedBy>none</cp:lastModifiedBy>
  <cp:lastPrinted>2014-07-04T10:52:00Z</cp:lastPrinted>
  <dcterms:modified xsi:type="dcterms:W3CDTF">2014-08-20T06:46:00Z</dcterms:modified>
  <cp:revision>2</cp:revision>
  <dc:subject/>
  <dc:title/>
</cp:coreProperties>
</file>