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840" cy="457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РМ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КОЛЬСКОГО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ДЕЛ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29.10.2014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 8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Ко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реализации Комплекса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подготовке к введению Федерального государственного образовательного стандарта среднего общего образования в общеобразовательных учреждениях Ко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2014-2015 год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оответствии с приказом Министерства образования и науки Мурманской области от 08.07.2014 № 1429 «О реализации Комплекса мероприятий по подготовке к введению Федерального государственного образовательного стандарта среднего общего образования в общеобразовательных организациях Мурманской области на 2014-2015 годы», в целях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рганизационного обеспечения подготовки подведомственных общеобразовательных учреждений к  введе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государственного образовательного стандарта среднего общего образования (далее – ФГОС СОО),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 р и к а з ы в а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Утвердить прилагаемый Комплекс мероприятий по подготовке к введению Федерального государственного образовательного стандарта среднего общего образования в общеобразовательных учреждениях Кольского района на 2014-2015 г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ектору дошкольного, общего среднего и специального образования (Аникеева М.М.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 Обеспечить исполнение Комплекса мероприятий по подготовке к введению Федерального государственного образовательного стандарта среднего общего образования в общеобразовательных учреждениях Кольского района на 2014-2015 годы (далее – Комплекс мероприят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Разместить настоящий приказ на официальном сайте отдела образования администрации Коль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МБУО «Районный методический кабинет Кольского района» (Гайдай Е.В) обеспечить информационно-методическое сопровождение реализации Комплекса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уководителям  общеобразовательных учрежд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Разработать Комплексы мероприятий по подготовке к введению ФГОС СОО для реализации в общеобразовательных учреждениях в срок до 14.11.201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Организовать работу по проведению мероприятий на основе прилагаемого Комплекса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Обеспечить участие руководящих и педагогических работников в Комплексе мероприятий по подготовке к введению Федерального государственного образовательного стандарта среднего общего образования в общеобразовательных организациях Мурманской области на 2014-2015 годы, утвержденном приказом Министерства образования и науки Мурманской области от 08.07.2014 № 1429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приказа возложить на заместителя начальника отдела образования Н.А. Ма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36195" distB="36195" distL="6401435" distR="6401435" simplePos="0" locked="0" layoutInCell="0" allowOverlap="1" relativeHeight="3">
            <wp:simplePos x="0" y="0"/>
            <wp:positionH relativeFrom="margin">
              <wp:posOffset>2555875</wp:posOffset>
            </wp:positionH>
            <wp:positionV relativeFrom="paragraph">
              <wp:posOffset>43815</wp:posOffset>
            </wp:positionV>
            <wp:extent cx="1857375" cy="6242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отдела образования                                                   И.В. Непеина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отдела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Коль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10.2014 № 81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мероприятий по подготовке к введению Федерального государственного образовательного стандарта среднего общего образования в общеобразовательных учреждениях Коль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 – 2015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33"/>
        <w:gridCol w:w="8105"/>
        <w:gridCol w:w="2840"/>
        <w:gridCol w:w="2971"/>
        <w:gridCol w:w="6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рмативное правовое и организационное обеспечение подготовки к введению </w:t>
            </w:r>
          </w:p>
          <w:p>
            <w:pPr>
              <w:pStyle w:val="ListParagraph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ГОС среднего общего образования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иказа отдела образования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реализации Комплекса мероприятий по подготовке к введению Федерального государственного образовательного стандарта среднего общего образования в общеобразовательных учреждениях Кольского района на 2014-2015 год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иказа отдела образования «Об организации углубленного изучения отдельных учебных предметов и профильного обучения в общеобразовательных учреждениях, реализующих программы основного общего и среднего общего образования».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5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совещаний руководителей общеобразовательных учреждений по актуальным вопросам введения ФГОС общего образования, по вопросам введения ФГОС среднего общего образования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К, ОУ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гиональном мониторинге готовности общеобразовательных учреждений к введению ФГОС среднего общего образования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К, ОУ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родителей (законных представителей) и общественности о ходе подготовки к введению ФГОС среднего общего образования, в том числе с привлечением СМИ, использованием ресурсов официального сайта отдела образования, общеобразовательных учреждений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К, ОУ</w:t>
            </w:r>
          </w:p>
        </w:tc>
      </w:tr>
      <w:tr>
        <w:trPr/>
        <w:tc>
          <w:tcPr>
            <w:tcW w:w="1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ое обеспечение подготовки к  введению ФГОС среднего общего образования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районной  творческой группы педагогических работников пилотных общеобразовательных организаций  по теме «Разработка и реализация программы формирования универсальных учебных действий на всех уровнях обучения»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К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семинаров на базе региональной инновационной площад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ектирование модели образовательного процесса в многопрофильной школе на основе индивидуальных образовательных маршрутов учащихся (МОУ Мурмашинская СОШ № 1)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 гг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РМК, МОУ Мурмашинская СОШ № 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зработке и апробации модели профильного обучения в условиях введения ФГОС среднего  общего образования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РМК, пилотные школы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зработке и апробация модели организации дистанционного обучения в условиях введения ФГОС среднего общего образования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4 – ма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РМК, пилотные школы</w:t>
            </w:r>
          </w:p>
        </w:tc>
      </w:tr>
      <w:tr>
        <w:trPr>
          <w:trHeight w:val="63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методического сопровождения АИС  «Электронная школа»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ланом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ОУ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методического сопровожд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 пилотных площадок, реализующих ФГОС среднего общего  образования с 1 сентября 2015 год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К, пилотные площадки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гиональном мониторинге уровня удовлетворенности учащихся, родителей, педагогических работников качеством среднего общего образования в условиях введения ФГО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го поколения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ОУ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региональных мониторинговых исследовани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Уровень социализации учащихся средней школы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ценка математической, естественнонаучной, языковой грамотности, динамики читательской грамотности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«Диагностика уровня социализации выпускников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ровень удовлетворенности учащихся, родителей, педагогических работников качеством среднего общего образования в условиях введения ФГОС нового поколения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2015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 ежегод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ОУ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методическое сопровождение деятельности районных методических объединений учителей-предметнико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К, ОУ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муниципальных методических мероприятий  для руководящих и педагогических работников по вопросам подготовки к введения ФГОС СО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РМК, ОУ</w:t>
            </w:r>
          </w:p>
        </w:tc>
      </w:tr>
      <w:tr>
        <w:trPr/>
        <w:tc>
          <w:tcPr>
            <w:tcW w:w="1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714" w:hanging="3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дровое обеспечение введения ФГОС среднего общего образования</w:t>
            </w:r>
          </w:p>
        </w:tc>
      </w:tr>
      <w:tr>
        <w:trPr/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ка и проведение диагностики образовательных потребностей и профессиональных затруднений работников общеобразовательных организаций в условиях введения ФГОС среднего общего образова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, ежегод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К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 базы данных о повышении квалификации руководителей, заместителей руководителей, педагогических работников общеобразовательных организаций в соответствии с требованиями ФГО СО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К</w:t>
            </w:r>
          </w:p>
        </w:tc>
      </w:tr>
      <w:tr>
        <w:trPr/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педагогических работников на курсы повышения квалификации по дополнительным профессиональным программам в ГАОУДПО МО «Институт развития образования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Развитие качества преподавания в условиях введения и реализации ФГОС общего образован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Технология создания рабочих программ по предмету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Методика формирования универсальных учебных действи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Использование интерактивной доски в образовательном процесс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Дистанционное обучение школьников в телекоммуникационной сред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Создание электронных материалов и их использование в учебном  процессе»;</w:t>
              <w:br/>
              <w:t>- «Анализ учебной деятельности с использованием ИКТ»;</w:t>
              <w:br/>
              <w:t>- «Обобщение педагогического опыта с использованием электронного портфолио педагог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Методика разработки эффективного урока с применением ИК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Деятельность педагога в единой информационной образовательной среде»;</w:t>
              <w:br/>
              <w:t>- «Методика использования цифровых образовательных ресурсов в образовательной организации в условиях введения ФГОС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Развитие деятельности библиотеки образовательной организации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ланом повышения квал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К, ОУ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уководящих работников на курсы повышения квалификации по дополнительным профессиональным программам в ГАОУ ДПО МО «Институт развития образования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учреждением в современных условия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модулем «Управление введением ФГОС среднего общего образования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Современное ресурсное обеспечение деятельности образовательной организ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рограмма формирования универсальных учебных действи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Развитие деятельности служб медиации образовательных организаци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Развитие инклюзивной интегрированной образовательной среды»;</w:t>
              <w:br/>
              <w:t>- «Обновление профессиональных компетенций руководителя образовательной организации в условиях введения ФГОС среднего общего образования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ланом повышения квал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РМК</w:t>
            </w:r>
          </w:p>
        </w:tc>
      </w:tr>
      <w:tr>
        <w:trPr/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гиональных  научно – практических конференциях по актуальным вопросам введения ФГОС среднего общего образования по согласованию с ГАОУ ДПО МО «Институт развития образования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Введение ФГОС среднего общего образования в Мурманской област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роблемы и перспективы введения ФГОС среднего общего образования в Мурманской области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К, ОУ</w:t>
            </w:r>
          </w:p>
        </w:tc>
      </w:tr>
      <w:tr>
        <w:trPr/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гиональных семинарах по актуальным вопросам введения ФГОС среднего общего образования для руководителей, заместителей руководителей общеобразовательных организаций, в том числе на базе пилотных общеобразовательных организаций, региональных инновационных площадо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роектирование образовательной программы среднего общего образован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рганизация проектной и исследовательской деятельности уча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Формирование индивидуального образовательного маршрута учащегос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беспечение профильного обучения в условиях введения ФГОС среднего общего образован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Управление качеством образования в общеобразовательной организации в условиях введения ФГОС среднего общего образования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У ДПО МО «Институт развития образо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К, ОУ</w:t>
            </w:r>
          </w:p>
        </w:tc>
      </w:tr>
      <w:tr>
        <w:trPr/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 региональных семинарах по актуальным вопросам введения ФГОС среднего общего образования для руководителей, заместителей руководителей общеобразовательных организаций с использованием видеоконференцсвяз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Формирование активной гражданской позиции старшеклассник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Формирование внутренней системы оценки качества образования в условиях введения ФГОС среднего общего образован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беспечения преемственности образовательных программ основного и среднего общего образования в условиях введения ФГОС нового поколен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Преемственность образовательных программ основного и среднего общего образования»;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У ДПО МО «ИР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К, ОУ</w:t>
            </w:r>
          </w:p>
        </w:tc>
      </w:tr>
      <w:tr>
        <w:trPr/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гиональных семинарах по актуальным вопросам введения ФГОС среднего общего образования для педагогических работников общеобразовательных организаций с использованием видеоконференцсвяз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ценка результатов освоения учащимися образовательной программы»;</w:t>
              <w:br/>
              <w:t>- «Метапредметные результаты: формирование, контроль, оценк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рофориентационная работа на уроке и во внеурочной деятельности учителя-предметник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Разработка рабочей программы учебного предмета в условиях введения ФГОС среднего общего образования» (по всем предметам инвариантной части учебного плана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 ДПО МО «ИР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К, О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SimSun;宋体" w:cs="Calibri"/>
      <w:kern w:val="2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35:00Z</dcterms:created>
  <dc:creator>Ольга З. Решетова</dc:creator>
  <dc:description/>
  <cp:keywords/>
  <dc:language>en-US</dc:language>
  <cp:lastModifiedBy>none</cp:lastModifiedBy>
  <cp:lastPrinted>2014-11-06T12:22:00Z</cp:lastPrinted>
  <dcterms:modified xsi:type="dcterms:W3CDTF">2014-11-06T13:35:00Z</dcterms:modified>
  <cp:revision>2</cp:revision>
  <dc:subject/>
  <dc:title/>
</cp:coreProperties>
</file>