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left="348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auiue"/>
        <w:widowControl/>
        <w:ind w:left="348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НИТОРИНГ</w:t>
      </w:r>
    </w:p>
    <w:p>
      <w:pPr>
        <w:pStyle w:val="Iauiue"/>
        <w:widowControl/>
        <w:ind w:left="348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выявлению и устройству детей-сирот и детей, оставшихся без попечения </w:t>
      </w:r>
    </w:p>
    <w:p>
      <w:pPr>
        <w:pStyle w:val="Iauiue"/>
        <w:widowControl/>
        <w:ind w:left="348" w:firstLine="360"/>
        <w:jc w:val="center"/>
        <w:rPr/>
      </w:pPr>
      <w:r>
        <w:rPr>
          <w:b/>
          <w:color w:val="000000"/>
          <w:sz w:val="24"/>
          <w:szCs w:val="24"/>
        </w:rPr>
        <w:t>родителей, на воспитание в семьи граждан в 2014 году</w:t>
      </w:r>
    </w:p>
    <w:p>
      <w:pPr>
        <w:pStyle w:val="Iauiue"/>
        <w:widowControl/>
        <w:ind w:left="348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auiue"/>
        <w:widowControl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2014 году на территории района проживает 7504 ребенка, что на 1,7% больше в равнении с  2013 годом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остоянию на 01.01.2015 года на учете в отделе образования Кольского района состоит</w:t>
      </w:r>
      <w:r>
        <w:rPr>
          <w:sz w:val="24"/>
          <w:szCs w:val="24"/>
        </w:rPr>
        <w:t xml:space="preserve"> 240 детей-сирот и детей, оставшихся без попечения родителей (2013г. -262  ребенка), что составляет 3,2%  от общей численности  детского населения( в 2013г. -3,3%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2014 год на территории Кольского района было выявлено 11 детей, оставшихся без попечения родителей, что  меньше более чем в 2 раза в сравнении с 2013 годом (23 чел.) и на  20 % меньше в сравнении с 2012 годом  ( 14чел.)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вершеннолетние дети   были выявлены в следующих населенных пунктах: п. Мурмаши–4 чел. ( 36%), п. Тулома – 1 чел. (9%),  г. Кола -4 чел. 36 %), п. Молочный  - 2 чел.( 18%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4 году 45%  выявленных детей, это дети, у которых родители находятся в местах лишения свободы (в 2013 – 39%), увеличилось количество выявленных детей-сирот, у которых умерли оба или единственный родитель с 13% в 2013г. до 36% - в 2014г.  С 9 до 2-х уменьшилось количество  выявленных детей, чьи родители лишены или ограничены в родительских правах,  с чем и связано в основном значительное уменьшение в прошедшем году количества выявленных детей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Из 240 детей-сирот и детей, оставшихся без попечения родителей:   находятся на воспитании в семьях граждан – 157 (65%), в организациях для детей-сирот и детей, оставшихся без попечения родителей – 83 ребенка (35%).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Из   -</w:t>
      </w:r>
      <w:r>
        <w:rPr>
          <w:sz w:val="24"/>
          <w:szCs w:val="24"/>
        </w:rPr>
        <w:t>157  детей, воспитывающихся в семьях</w:t>
      </w:r>
      <w:r>
        <w:rPr>
          <w:rFonts w:eastAsia="Lucida Sans Unicode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на усыновлении – 30 детей (28 семей);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под опекой (попечительством) –– 86 детей (81 семья);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в приемной семье – 41 ребенок (28 семей)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Общее количество</w:t>
        <w:tab/>
        <w:t xml:space="preserve"> переданных на воспитание в семьи несовершеннолетних  к количеству выявленных детей  в 2014 году составляет 172 %  (выявлено  - 11  детей, устроены на воспитание в семьи – 19 детей), что  выше показателя 2013 года (121%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b/>
          <w:color w:val="000000"/>
          <w:sz w:val="24"/>
          <w:szCs w:val="24"/>
        </w:rPr>
        <w:tab/>
      </w:r>
      <w:r>
        <w:rPr>
          <w:rFonts w:eastAsia="Lucida Sans Unicode"/>
          <w:color w:val="000000"/>
          <w:sz w:val="24"/>
          <w:szCs w:val="24"/>
        </w:rPr>
        <w:t>В образовательных учреждениях Кольского района воспитывается и обучается 101ребенок, находящийся под опекой или в приемной семье, 26 детей данной категории обучаются в других  образовательных учреждениях Мурманской области (школах, колледжах, ВУЗах г. Мурманска и других городов Мурманской области)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В целях  реализации права детей жить и воспитываться в семье </w:t>
      </w:r>
      <w:r>
        <w:rPr>
          <w:sz w:val="24"/>
          <w:szCs w:val="24"/>
        </w:rPr>
        <w:t>в системе продолжается работа с  гражданами, желающими принять на воспитание в свою семью ребенка или детей. В 2014 году в отдел образования  обратилось 39 человек, желающих принять в свою семью ребенка, оставшегося без попечения родителей. Поставлено на учет в качестве кандидатов 27 человек ( в 2012,2013 – по 18чел)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Lucida Sans Unicode"/>
          <w:color w:val="000000"/>
          <w:sz w:val="24"/>
          <w:szCs w:val="24"/>
        </w:rPr>
      </w:pPr>
      <w:r>
        <w:rPr>
          <w:sz w:val="24"/>
          <w:szCs w:val="24"/>
        </w:rPr>
        <w:t>Сняты с учета 21 чел. (семья) в связи с принятием в семью ребенка. По состоянию на 01.01.2015г. на учете в отделе образования состоят 8 кандидатов в замещающие родители ( 2 – усыновители, 4 – приемные родители, 2 – опекун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В рамках реализации мер, направленных на развитие семейного устройства детей-сирот, профилактику «вторичных отказов» от детей с 01.09.2012 обеспечена подготовка кандидатов в усыновители, опекуны (попечители), а также комплексное сопровождение семей, принявших на воспитание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ab/>
        <w:t>Кандидаты в замещающие родители проходят обучение  в службе сопровождения  замещающих семей  ГОБОУ ЦССУ «Журавушка». Осуществляется профессиональное сопровождение замещающих семей. На сопровождении в Службе состоит 45 замещающих семей (2012г. – 23 семь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дневная работа в сфере опеки и попечительства подчинена надзору за деятельностью опекунов и попечителей, усыновителей (в течение первых 3-х лет). В 2014 году проведено более 500 проверок, в ходе которых осуществлена оценка здоровья несовершеннолетних, их эмоциональное и физическое развитие, отношений в семье и возможностей семьи обеспечить потребности развития детей. Также контроль за соблюдением личных и имущественных прав детей, находя</w:t>
      </w:r>
      <w:r>
        <w:rPr>
          <w:rStyle w:val="10"/>
          <w:sz w:val="24"/>
          <w:szCs w:val="24"/>
        </w:rPr>
        <w:t>щи</w:t>
      </w:r>
      <w:r>
        <w:rPr>
          <w:sz w:val="24"/>
          <w:szCs w:val="24"/>
        </w:rPr>
        <w:t>хся под опекой (попечительством), осуществлялся через принятие отчетов опекунов (попечителей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419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55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37998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13145" cy="34296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ind w:right="18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47802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5" w:leader="none"/>
        </w:tabs>
        <w:ind w:right="1842" w:hanging="0"/>
        <w:rPr/>
      </w:pPr>
      <w:r>
        <w:rPr/>
      </w:r>
    </w:p>
    <w:p>
      <w:pPr>
        <w:pStyle w:val="241"/>
        <w:shd w:fill="auto" w:val="clear"/>
        <w:spacing w:lineRule="exact" w:line="298" w:before="0" w:after="0"/>
        <w:ind w:right="20" w:hanging="0"/>
        <w:jc w:val="both"/>
        <w:rPr>
          <w:rStyle w:val="0pt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21">
    <w:name w:val="Основной текст с отступом 2 Знак"/>
    <w:qFormat/>
    <w:rPr/>
  </w:style>
  <w:style w:type="character" w:styleId="PageNumber">
    <w:name w:val="Page Number"/>
    <w:basedOn w:val="Style8"/>
    <w:rPr/>
  </w:style>
  <w:style w:type="character" w:styleId="22">
    <w:name w:val="Основной текст 2 Знак"/>
    <w:qFormat/>
    <w:rPr>
      <w:sz w:val="24"/>
    </w:rPr>
  </w:style>
  <w:style w:type="character" w:styleId="Pagenumber1">
    <w:name w:val="page number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spacing w:val="1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Îñíîâíîé òåêñò 2"/>
    <w:basedOn w:val="Normal"/>
    <w:qFormat/>
    <w:pPr>
      <w:widowControl w:val="false"/>
      <w:overflowPunct w:val="true"/>
      <w:ind w:firstLine="720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41">
    <w:name w:val="Основной текст24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ind w:hanging="420"/>
      <w:jc w:val="center"/>
      <w:textAlignment w:val="auto"/>
    </w:pPr>
    <w:rPr>
      <w:spacing w:val="1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5:00Z</dcterms:created>
  <dc:creator>pre-install</dc:creator>
  <dc:description/>
  <dc:language>en-US</dc:language>
  <cp:lastModifiedBy>user</cp:lastModifiedBy>
  <cp:lastPrinted>2015-01-30T14:37:00Z</cp:lastPrinted>
  <dcterms:modified xsi:type="dcterms:W3CDTF">2015-09-23T06:03:00Z</dcterms:modified>
  <cp:revision>3</cp:revision>
  <dc:subject/>
  <dc:title>АДМИНИСТРАЦИЯ МУНИЦИПАЛЬНОГО ОБРАЗОВАНИЯ КОЛЬСКИЙ РАЙОН</dc:title>
</cp:coreProperties>
</file>