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ыплате денежных средств  гражданам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вшим детей на воспитание в свои семь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ab/>
      </w:r>
      <w:r>
        <w:rPr/>
        <w:t>В соответствии с  Федеральным законом от 19.05.1995 № 81-ФЗ «О государственных пособиях гражданам, имеющим детей» Министерством образования и науки Мурманской области осуществляется выплата единовременных пособий при передаче ребенка на воспитание в семью (усыновление, опека, попечительство, приемная семья)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выпл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в 2017 год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единовременное пособие  при усыновлении (удочерении)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1 900  руб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 при усыновлении (удочерении) ребенка-инвалида, ребенка, с ограниченными возможностями здоровья, братьев и с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65 940,60 рублей на каждо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передаче ребенка на воспитание  в семью (опека, попечительство, усыно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1 717,71  рублей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/>
        <w:t>В   соответствии с Законом Мурманской области от 28.12.2004 года № 570-01-ЗМО «О порядке и размере ежемесячной выплаты опекуну (попечителю), приемному родителю денежных средств на содержание ребенка», Законом Мурманской области от 10.01.1999 № 126-01-ЗМО «О размере  вознаграждения  приемным родителям и льготах, предоставляемых приемной семье»  опекунам, попечителям, приемным родителям  выплачиваются денежные средства на содержание подопечных, оздоровительные мероприятия, вознаграждение приемному родителю за воспитание ребенк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2799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вы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2017 году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жемесячные  выплаты опекуну, попечителю, приемному родителю  на содержание подопечн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-  в возрасте до 3-х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 142,83 рубл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-   в возрасте  от  3-х  до 7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 612,21 рубл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-  в возрасте  от 7-и до 18 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2 244,86  рубл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средства на оздоровитель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 693,83 рубл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аграждение приемному родителю за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ого приемного  ребенка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-   в возрасте  от  3-х  до 18 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6 113,60  рубл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 в возрасте до 3-х лет либо ребенка-инвалида, либо ребенка с ограниченными возможностями здоровья (подтвержденными заключением областной психолого-медико-педагогической комисс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4  170,40  руб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оплата   стоимости проезда к месту отдыха и обратно на реб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i/>
              </w:rPr>
              <w:t>По фактической стоимости проезда, но не выше стоимости проезда по тарифу купейного вагона скорого поезд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16" w:right="408" w:gutter="0" w:header="0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4:00Z</dcterms:created>
  <dc:creator>User</dc:creator>
  <dc:description/>
  <dc:language>en-US</dc:language>
  <cp:lastModifiedBy>user</cp:lastModifiedBy>
  <cp:lastPrinted>2017-01-11T16:27:00Z</cp:lastPrinted>
  <dcterms:modified xsi:type="dcterms:W3CDTF">2017-01-11T13:35:00Z</dcterms:modified>
  <cp:revision>4</cp:revision>
  <dc:subject/>
  <dc:title>ФОРМЫ СЕМЕЙНОГО УСТРОЙСТВА ДЕТЕЙ-СИРОТ И ДЕТЕЙ,</dc:title>
</cp:coreProperties>
</file>