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2615" cy="640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УРМ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ДМИНИСТРАЦИЯ КО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ДЕЛ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 06.02.2013                                                                                                                  № 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 внесении изменений в приказ от 01.11.2011 № 8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о исполнение распоряжения Правительства Российской Федерации от 28 января 2012 г. № 84-р «Об утверждении плана мероприятий по введению с 2012/2013 учебном году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 р и к а з ы в а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изменения в приказ отдела образования администрации Кольского района от 01.11.2011 № 840 «О подготовке и организации введения в 2012/2013 учебном году в общеобразовательных учреждениях Кольского района комплексного учебного курса «Основы религиозных культур и светской этики», изложив его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Контроль за исполнением приказа возложить на заместителя начальника отдела образования Малова Н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4475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И.В. Непеина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13 № 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8800" cy="593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М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11.2011                                                                                                                  №  8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одготовки и организации введения в 2012/2013 учебном году в общеобразовательных учреждениях Кольского района комплексного учебного курса «Основы религиозных культур и светской этики», во исполнение приказа Министерства образования и науки Мурманской области от 31.10.2011 № 2022 «О подготовке и организации введения в 2012/2013 учебном году в общеобразовательных учреждениях Мурманской области комплексного учебного курса «Основы религиозных культур и светской этики»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ектору дошкольного, общего среднего и специального образования (Аникеева М.М.) организовать введение в 2012/2013 учебном году в общеобразовательных учреждениях Мурманской области комплексного учебного курса «Основы религиозных культур и светской эт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Районному методическому кабинету отдела образования администрации Кольского района (Гайдай Е.В.)</w:t>
        <w:tab/>
        <w:t>обеспечить информационно-методическое сопровождение введения комплексного учебного курса «Основы религиозных культур и светской эт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 Утвердить прилагаемый состав муниципального координационного совета по вопросам контроля введения комплексного учебного курса «Основы религиозных культур и светской э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Утвердить прилагаемый план работы муниципального координационного совета по вопросам контроля введения комплексного учебного курса «Основы религиозных культур и светской э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ям обще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 Провести родительские собрания в муниципальных общеобразовательных учреждениях по вопросам введения в 2012/2013 учебном году комплексного учебного курса «Основы религиозных культур и светской эт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 Организовать встречи родителей (законными представителями) обучающихся с учителями модулей комплексного учебного курса «Основы религиозных культур и светской этики» для ознакомления с особенностями содержания модуля, формами и методами педагог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 Обеспечить условия для ознакомления родителей (законных представителей) обучающихся с содержанием программы и учебников по каждому модулю комплексного учебного курса в рамках школьной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 Организовать индивидуальную консультационную работу с родителями (законными представителями)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Обеспечить направление педагогов общеобразовательных учреждений на курсы повышения квалификации в ГОУДПО «Мурманский областной институт повышения квалификации работников образования и культуры» по вопросам организации образовательного процесса по комплексному учебному курсу «Основы религиозных культур и светской эт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6. Организовать проведение собраний с родителями (законными представителями) обучающихся 4 классов по вопросу изучения учебного курса «Основы религиозных культур и светской этики»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и 2011-2012 учебного года (срок: до 16.11. 2011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7. Ознакомить родителей (законных представителей) обучающихся с содержанием программы и учебников по каждому модулю комплексного учебного курса «Основы религиозных культур и светской этики» (срок: до 16.11. 2011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8. Направить 24 ноября 2011 года учителей, ведущих преподавание в 4-5 классах, для участия в областном семинаре по итогам апробации курса «Основы религиозных культур и светской этики» в ГОУДПО «Мурманский областной институт повышения квалификации работников образования и культур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9. Рассмотреть возможность внесения изменений в учебные планы 4 классов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2011/2012 учебного года на основе анализа анкетирования родителей (законных представителей) и в срок до 17.11.2011 года направить в адрес отдела образования информацию о выборе обучающимися и родителями (законными представителями) модулей комплексного учебного курса «Основы религиозных культур и светской этики» по форме (приложение) в бумажном виде за подписью руково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риказа возложить на заместителя начальника отдела образования Малова Н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13 № 1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оордин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контроля введения комплексного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 (далее - Со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: Малов Н.А., заместитель начальника отдела образования администрации Кол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: Аникеева М.М., заведующий сектором дошкольного, общего среднего и специального образования отдела образования администрации Кол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Совета: </w:t>
      </w:r>
      <w:r>
        <w:rPr>
          <w:rFonts w:cs="Times New Roman" w:ascii="Times New Roman" w:hAnsi="Times New Roman"/>
          <w:sz w:val="24"/>
          <w:szCs w:val="24"/>
        </w:rPr>
        <w:t>Михалева О.И., ведущий специалист сектора дошкольного, общего среднего и специального образования отдела образования администрации Коль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лены Сов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етрова Я.С., методист МБУО «Районный методический кабинет Коль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Кузнецова Е.А., учитель русского языка и литературы МОУ Мурмашинской СОШ №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Мельник Л.Л., учитель русского языка и литературы МОУ Медуреченской С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Козлова Е.Я., директор МОУ Верхнетуломской СОШ, учитель истории и обществознания МОУ Верхнетуломской С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Фицнер Ю.А., учитель истории и обществознания МБОУ Кольской СОШ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13 № 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оордин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контроля введения комплексного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ониторинга внедрения комплексного учебного курса «Основы религиозных культур и светской этики» в общеобразовательных учреждениях Коль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ол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социального заказа на выбор родителями (законными представителями) и обучающимися 3 классов модулей комплексного учебного курса «Основы религиозных культур и светской этики» в общеобразовательных учреждениях Кольского района на 2013-2014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ол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тогах введения комплексного учебного курса «Основы религиозных культур и светской этики» в общеобразовательных учреждениях Кольского района в 2012 – 2013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работы районного методического объединения учителей-преподавателей комплексного учебного курса «Основы религиозных культур и светской этики» с 01.09.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оль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методический кабине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зучении комплексного курса «Основы религиозных культур и светской этики»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и 2011/201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0"/>
        <w:gridCol w:w="3188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оду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обучающихся 4 классов, планирующих изучать курс в 2011/2012 учебном год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ителей, преподающих курс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ославной куль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исламской куль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уддийской куль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иудейской  куль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мировых религиозных культу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светской эти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бучающихся в 4 классах в 2011/2012 учебном году -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У: __________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Информация должна быть представлена по итогам анкетирования родителей (законных представителей) всех обучающихся 4 клас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10:00Z</dcterms:created>
  <dc:creator>Admin</dc:creator>
  <dc:description/>
  <cp:keywords/>
  <dc:language>en-US</dc:language>
  <cp:lastModifiedBy>none</cp:lastModifiedBy>
  <cp:lastPrinted>2013-02-07T09:25:00Z</cp:lastPrinted>
  <dcterms:modified xsi:type="dcterms:W3CDTF">2013-02-08T10:10:00Z</dcterms:modified>
  <cp:revision>2</cp:revision>
  <dc:subject/>
  <dc:title/>
</cp:coreProperties>
</file>