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bullet2gifbullet1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АЯ ОБЛАСТЬ</w:t>
      </w:r>
    </w:p>
    <w:p>
      <w:pPr>
        <w:pStyle w:val="Msonormalbullet2gifbullet1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bullet1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ЬСКОГО РАЙОНА</w:t>
      </w:r>
    </w:p>
    <w:p>
      <w:pPr>
        <w:pStyle w:val="Msonormalbullet2gifbullet2gifbullet1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bullet3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bullet3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Msonormalbullet1gif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bullet1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Msonormalbullet2gifbullet2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bullet3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.03.2012 г.                                                                                      № 228                                                                                                                                                                              </w:t>
      </w:r>
    </w:p>
    <w:p>
      <w:pPr>
        <w:pStyle w:val="Msonormalbullet3gifbullet1gif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Кола </w:t>
      </w:r>
    </w:p>
    <w:p>
      <w:pPr>
        <w:pStyle w:val="Msonormalbullet3gifbullet3gif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 итогах проведения семинара-совещ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Об итогах апробации комплексного учебного курса «Основы религиозных культур и светской эт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ланом работы отдела образования администрации Кольского района на 2012 год на базе МОУ Кильдинской ООШ состоялся семинар-совещание на тему: «Об итогах апробации комплексного учебного курса «Основы религиозных культур и светской эт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еминаре приняли участие специалисты отдела образования,  представители   14 общеобразовательных учреждений района в количестве 22 человек. На семинаре отсутствовали представители МОУ Лодейнинской СОШ, МОУ Мурмашинской СОШ № 1, МОУ Междуреченской СОШ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ходе семинара были освещены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б организации экспериментальной работы по апробации комплексного учебного курса «Основы религиозных культур и светской этики» (Смирнов А.В., директор МОУ Кильдинской ООШ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 организации введения комплексного учебного курса «Основы религиозных культур и светской этики» в 2011-2012 учебном году, в 2012-2013 учебном году в образовательных учреждениях Кольского района (Михалева О.И., специалист отдела образования администрации Кольского район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тоги апробации комплексного учебного курса «Основы религиозных культур и светской этики» с модулем «Основы светской этики» в МОУ Кильдинской ООШ (Смирнова Е.Н., заместитель директора по УВР МОУ Кильдинской ООШ, Сазонова Н.В., учитель начальных классов МОУ Кильдинской ООШ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зор детской художественной литературы по курсу ОРКСЭ (Богачева С.В., учитель русского языка и литературы МОУ Кильдинской ООШ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зор интернет-ресурсов по курсу ОРКСЭ (Кудринская Н.В., учитель информатики и ИКТ МОУ Кильдинской ООШ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 изучении ОРКСЭ в 4 классе. Урок ОРКСЭ: концептуальные подходы к созданию (Козлова Е.Я., учитель истории и обществознания МОУ Верхнетуломской СОШ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семинара учителем начальных класс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категории МОУ Кильдинской ООШ Сазоновой Н.В. был проведен открытый урок по теме: </w:t>
      </w:r>
      <w:r>
        <w:rPr>
          <w:rFonts w:cs="Times New Roman" w:ascii="Times New Roman" w:hAnsi="Times New Roman"/>
          <w:bCs/>
          <w:sz w:val="28"/>
          <w:szCs w:val="28"/>
        </w:rPr>
        <w:t>«Наша Родина – Россия».</w:t>
      </w:r>
      <w:r>
        <w:rPr>
          <w:rFonts w:cs="Times New Roman" w:ascii="Times New Roman" w:hAnsi="Times New Roman"/>
          <w:sz w:val="28"/>
          <w:szCs w:val="28"/>
        </w:rPr>
        <w:t xml:space="preserve"> Доклады педагогов носили практическую направленность, в ходе выступлений наглядно приводились примеры из опыта работы. Выступления участников сопровождались презентациями. В процессе подведения итогов семинара принято решение распространить материалы среди общеобразовательных школ района для использования в работе. Все участники семинара-практикума получили электронные материал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-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 р и к а з ы в а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Сектору дошкольного, общего среднего и специального образования (Аникеева М.М.), районному методическому кабинету отдела образования (Гайдай Е.В.) обеспечить проведение мероприятий методического характера по вопросу введения ОРКСЭ (срок: в течение 2011-2012 учебного год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екомендовать руководителю МОУ Кильдинской ООШ (Смирнов А.В.)  поощрить за активное участие в работе семина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мирнову Е.Н., заместителя директора по УВР МОУ Кильдинской ООШ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азонову Н.В., учителя начальных классов МОУ Кильдинской ОО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Богачеву С.В., учителя русского языка и литературы МОУ Кильдинской ООШ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дринскую Н.В., учителя информатики и ИКТ МОУ Кильдинской ООШ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ю МОУ Верхнетуломской СОШ (Верко А.А.)  поощрить за активное участие в работе семинара Козлову Е.Я., учителя истории и обществознания МОУ Верхнетуломской СО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екомендовать руководителям  общеобразовательных учреждений района ознакомить педагогические коллективы с материалами семинара-практикума и обеспечить использование представленных материалов в образовательном проце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приказа возложить на заведующего сектором дошкольного, общего среднего и специального образования Аникееву М.М., заведующего районным методическим кабинетом  Гайдай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                                                         И.В. Непе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bullet1gif">
    <w:name w:val="msonormalbullet3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bullet3gif">
    <w:name w:val="msonormalbullet3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2:23:00Z</dcterms:created>
  <dc:creator>Admin</dc:creator>
  <dc:description/>
  <cp:keywords/>
  <dc:language>en-US</dc:language>
  <cp:lastModifiedBy>Admin</cp:lastModifiedBy>
  <cp:lastPrinted>2012-04-01T21:28:00Z</cp:lastPrinted>
  <dcterms:modified xsi:type="dcterms:W3CDTF">2012-04-01T17:28:00Z</dcterms:modified>
  <cp:revision>3</cp:revision>
  <dc:subject/>
  <dc:title/>
</cp:coreProperties>
</file>