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7056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3.06.2015                               г. Кола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лан мероприятий ("дорожная карт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Изменения в отраслях социальной сферы, направленные на повы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и образования в Кольском район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необходимостью уточнения значений показателей основных количественных характеристик и объемов финансирования сферы образования в Кольском районе администрац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лан мероприятий ("дорожная карта") "Изменения в отраслях социальной сферы, направленные на повышение эффективности образования в Кольском районе", утвержденного постановлением администрации Кольского района от 07.10.2014 №1824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настоящее постановление на официальном сайте органа местного самоуправления муниципального образования Коль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администрации                                                                                      А.П. Лихолат</w:t>
      </w:r>
    </w:p>
    <w:p>
      <w:pPr>
        <w:pStyle w:val="Normal"/>
        <w:spacing w:lineRule="auto" w:line="240" w:before="0" w:after="0"/>
        <w:ind w:left="11544" w:firstLine="4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32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ольского района</w:t>
      </w:r>
    </w:p>
    <w:p>
      <w:pPr>
        <w:pStyle w:val="Normal"/>
        <w:spacing w:lineRule="auto" w:line="240" w:before="0" w:after="0"/>
        <w:ind w:left="10128" w:firstLine="4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.06.2015   N83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в План мероприятий ("дорожная карт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Изменения в отраслях социальной сферы, направленные на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и образования в Кольском районе"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Таблицу подраздела 1.3. «Основные количественные характеристики системы дошкольного образования Кольского района» изложить в редакции: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505"/>
        <w:gridCol w:w="1570"/>
        <w:gridCol w:w="1409"/>
        <w:gridCol w:w="1322"/>
        <w:gridCol w:w="1342"/>
        <w:gridCol w:w="1332"/>
      </w:tblGrid>
      <w:tr>
        <w:trPr>
          <w:tblHeader w:val="true"/>
          <w:trHeight w:val="547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201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imesNewRoman105pt0pt"/>
                <w:rFonts w:eastAsia="Arial Unicode MS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331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исленность детей в возрасте 1 -7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</w:t>
            </w:r>
          </w:p>
        </w:tc>
      </w:tr>
      <w:tr>
        <w:trPr>
          <w:trHeight w:val="393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проц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8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8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8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83,8</w:t>
            </w:r>
          </w:p>
        </w:tc>
      </w:tr>
      <w:tr>
        <w:trPr>
          <w:trHeight w:val="541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исленность воспитанников дошкольных образовательных учреждений по состоянию на 01 янва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</w:tr>
      <w:tr>
        <w:trPr>
          <w:trHeight w:val="541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городская мест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3</w:t>
            </w:r>
          </w:p>
        </w:tc>
      </w:tr>
      <w:tr>
        <w:trPr>
          <w:trHeight w:val="541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сельская мест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4</w:t>
            </w:r>
          </w:p>
        </w:tc>
      </w:tr>
      <w:tr>
        <w:trPr>
          <w:trHeight w:val="550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исленность воспитанников дошкольных образовательных учреждений в среднесписочном исчисл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77</w:t>
            </w:r>
          </w:p>
        </w:tc>
      </w:tr>
      <w:tr>
        <w:trPr>
          <w:trHeight w:val="725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исленность детей в возрасте от трёх до семи лет, поставленных на учет для получения дошкольного образовани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854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 в текущем году, и численности детей в возрасте от 3 до 7 дет, находящихся в очереди на получение в текущем году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проц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612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Удельный вес численности воспитанников дошкольных образовательных учреждений 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проц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24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Инструменты сокращения очереди в дошкольные образовательные учреждения (ежегодно) - всего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66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Количество мест, созданных в ходе мероприятий по обеспечению к 2016 году 100 процентов доступности дошкольного образования, в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95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высокозатратные места (капитальный ремонт, строительство и пристрой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28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за счет развития негосударственного сек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81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иные формы создания мест, в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99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78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за счет расширения вариативных форм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10" w:leader="none"/>
                <w:tab w:val="center" w:pos="53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10" w:leader="none"/>
                <w:tab w:val="center" w:pos="539" w:leader="none"/>
              </w:tabs>
              <w:spacing w:lineRule="auto" w:line="240" w:before="0" w:after="0"/>
              <w:ind w:hanging="0"/>
              <w:jc w:val="center"/>
              <w:rPr>
                <w:rStyle w:val="TimesNewRoman105pt0pt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105pt0pt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105pt0pt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0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реконструкция существующих зданий дошкольных образовательных учреждений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65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капитальный ремонт существующих зданий дошкольных образовательных 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55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color w:val="000000"/>
                <w:sz w:val="22"/>
                <w:szCs w:val="22"/>
              </w:rPr>
              <w:t xml:space="preserve">создание дополнительных мест в функционирующих дошкольных образовательных учрежд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57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увеличение мощности дошкольных образовательных организаций за счет перерасчета площадей дошкольных образовательных учрежд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92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исленность работников дошкольных образовательных  учреждениях, всего по состоянию на 01 янва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5</w:t>
            </w:r>
          </w:p>
        </w:tc>
      </w:tr>
      <w:tr>
        <w:trPr>
          <w:trHeight w:val="363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в среднесписочном исчисл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0</w:t>
            </w:r>
          </w:p>
        </w:tc>
      </w:tr>
      <w:tr>
        <w:trPr>
          <w:trHeight w:val="562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в том числе педагогические работники (по состоянию на 01 январ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5</w:t>
            </w:r>
          </w:p>
        </w:tc>
      </w:tr>
      <w:tr>
        <w:trPr>
          <w:trHeight w:val="338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в среднесписочном исчисл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5</w:t>
            </w:r>
          </w:p>
        </w:tc>
      </w:tr>
      <w:tr>
        <w:trPr>
          <w:trHeight w:val="338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городская мест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</w:tr>
      <w:tr>
        <w:trPr>
          <w:trHeight w:val="338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сельская мест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5</w:t>
            </w:r>
          </w:p>
        </w:tc>
      </w:tr>
      <w:tr>
        <w:trPr>
          <w:trHeight w:val="1889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  до 100 процентов к 2016 году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проц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926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Доля педагогических работников, котором при прохождении аттестации присвоена первая или высшая квалификационная 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проц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0</w:t>
            </w:r>
          </w:p>
        </w:tc>
      </w:tr>
      <w:tr>
        <w:trPr>
          <w:trHeight w:val="1146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учрежд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проц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0</w:t>
            </w:r>
          </w:p>
        </w:tc>
      </w:tr>
      <w:tr>
        <w:trPr>
          <w:trHeight w:val="857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Численность воспитанников организаций дошкольного образования в расчете на 1 педагогического работника**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5</w:t>
            </w:r>
          </w:p>
        </w:tc>
      </w:tr>
      <w:tr>
        <w:trPr>
          <w:trHeight w:val="857" w:hRule="exac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Численность воспитанников организаций дошкольного образования в расчете на 1 педагогического работника***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imesNewRoman105pt0pt"/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>*</w:t>
      </w:r>
      <w:r>
        <w:rPr>
          <w:rFonts w:eastAsia="Times New Roman" w:cs="Times New Roman CYR" w:ascii="Times New Roman CYR" w:hAnsi="Times New Roman CYR"/>
          <w:bCs/>
          <w:lang w:eastAsia="ru-RU"/>
        </w:rPr>
        <w:t>*</w:t>
      </w:r>
      <w:r>
        <w:rPr>
          <w:rFonts w:eastAsia="Times New Roman" w:cs="Times New Roman CYR" w:ascii="Times New Roman CYR" w:hAnsi="Times New Roman CYR"/>
          <w:lang w:eastAsia="ru-RU"/>
        </w:rPr>
        <w:t xml:space="preserve"> В системе дошкольного образования Кольского района  14 % групп коррекционной направленности. В числе педагогических работников учтены специалисты: логопеды, дефектологи, психологи, социальные педагоги, инструкторы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*** Без учета численности детей, посещающих группы коррекционной направленности, и педагогических работников, работающих в этих групп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6" w:leader="none"/>
        </w:tabs>
        <w:spacing w:lineRule="auto" w:line="240" w:before="0" w:after="0"/>
        <w:ind w:firstLine="66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1" w:leader="none"/>
        </w:tabs>
        <w:spacing w:lineRule="auto" w:line="240" w:before="0" w:after="0"/>
        <w:ind w:firstLine="66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bookmark1"/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2. Таблицу подраздела 1.5 «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1" w:leader="none"/>
        </w:tabs>
        <w:spacing w:lineRule="auto" w:line="240" w:before="0" w:after="0"/>
        <w:ind w:firstLine="66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4848"/>
        <w:gridCol w:w="1331"/>
        <w:gridCol w:w="1212"/>
        <w:gridCol w:w="1139"/>
        <w:gridCol w:w="1212"/>
        <w:gridCol w:w="1061"/>
        <w:gridCol w:w="1060"/>
        <w:gridCol w:w="2612"/>
      </w:tblGrid>
      <w:tr>
        <w:trPr>
          <w:tblHeader w:val="true"/>
          <w:trHeight w:val="5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lang w:eastAsia="ru-RU"/>
              </w:rPr>
              <w:t>результаты</w:t>
            </w:r>
          </w:p>
        </w:tc>
      </w:tr>
      <w:tr>
        <w:trPr>
          <w:trHeight w:val="167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 -7 лет, скорректированной на численность детей в возрасте 5-7 лет, обучающихся в шко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проц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100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 детям в возрасте от 3 до 7 лет будет предоставлена возможность получения до</w:t>
              <w:softHyphen/>
              <w:t>школьного образования</w:t>
            </w:r>
          </w:p>
        </w:tc>
      </w:tr>
      <w:tr>
        <w:trPr>
          <w:trHeight w:val="198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детей дошкольными образова</w:t>
              <w:softHyphen/>
              <w:t>тельными  учреждениями (отношение численности детей в возрасте от 0 до 3 лет, посещающих дошкольные об</w:t>
              <w:softHyphen/>
              <w:t>разовательные организации, к общей численности детей в возрасте от 0 до 3 л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проц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ям от 0 до 3 лет будет предоставлена возможность получения дошкольного об</w:t>
              <w:softHyphen/>
              <w:t>разования в соответствии с запросами родителей (законных представителей)</w:t>
            </w:r>
          </w:p>
        </w:tc>
      </w:tr>
      <w:tr>
        <w:trPr>
          <w:trHeight w:val="19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дельный вес воспитанников до</w:t>
              <w:softHyphen/>
              <w:t>школьных образовательных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 учрежд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, обучающихся по программам, соответствующим требованиям стан</w:t>
              <w:softHyphen/>
              <w:t>дартов дошкольного образования, в общей численности воспитанников дошкольных образовательных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 учрежден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школьно</w:t>
              <w:softHyphen/>
              <w:t>го обра</w:t>
              <w:softHyphen/>
              <w:t>зования 100 % воспи</w:t>
              <w:softHyphen/>
              <w:t xml:space="preserve">танников дошкольных образователь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о стандартами дошкольного образования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39" w:hanging="0"/>
              <w:jc w:val="center"/>
              <w:rPr>
                <w:rStyle w:val="TimesNewRoman105pt0pt"/>
                <w:rFonts w:eastAsia="Arial Unicode MS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11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ый вес дошкольных образовательных учреждений, в которых оценка деятельности дошкольных образователь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их руководителей и основных категорий работников осуществляется на основании показателей эффективно</w:t>
              <w:softHyphen/>
              <w:t>сти деятельности подведомственных муниципальных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 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шко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истемы оценки качества дошкольного образования в 100 % до</w:t>
              <w:softHyphen/>
              <w:t xml:space="preserve">школьных образователь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повышения эффективности их деятель</w:t>
              <w:softHyphen/>
              <w:t>ности</w:t>
            </w:r>
          </w:p>
        </w:tc>
      </w:tr>
      <w:tr>
        <w:trPr>
          <w:trHeight w:val="283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педагогических работников  муниципальных дошкольных образователь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к средней заработной плате работников общеобразовательных учреждений Коль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заработная плата педагогических работников дошкольных образователь</w:t>
              <w:softHyphen/>
              <w:t xml:space="preserve">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 xml:space="preserve">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вет</w:t>
              <w:softHyphen/>
              <w:t>ствует средней заработной плате работников общеобра</w:t>
              <w:softHyphen/>
              <w:t>зовательных учреждений Кольского района, повы</w:t>
              <w:softHyphen/>
              <w:t>сится качество кадрового состава дошкольного образования</w:t>
            </w:r>
          </w:p>
        </w:tc>
      </w:tr>
      <w:tr>
        <w:trPr>
          <w:trHeight w:val="169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lang w:eastAsia="ru-RU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численности штатных педагогических работников до</w:t>
              <w:softHyphen/>
              <w:t xml:space="preserve">школьных образователь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о стажем работы менее 10 лет в общей численности штатных педа</w:t>
              <w:softHyphen/>
              <w:t xml:space="preserve">гогических работников дошкольных образователь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енности педагогических работников дошкольных образователь</w:t>
              <w:softHyphen/>
              <w:t xml:space="preserve">ных </w:t>
            </w:r>
            <w:r>
              <w:rPr>
                <w:rStyle w:val="TimesNewRoman105pt0pt"/>
                <w:rFonts w:eastAsia="Arial Unicode MS"/>
                <w:sz w:val="22"/>
                <w:szCs w:val="22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о стажем работы менее 10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1" w:leader="none"/>
        </w:tabs>
        <w:spacing w:lineRule="auto" w:line="240" w:before="0" w:after="0"/>
        <w:ind w:firstLine="660"/>
        <w:outlineLvl w:val="0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блицу подраздела 2.3 «Основные количественные характеристики системы общего образования»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jc w:val="both"/>
        <w:outlineLvl w:val="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tbl>
      <w:tblPr>
        <w:tblW w:w="150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7"/>
        <w:gridCol w:w="1666"/>
        <w:gridCol w:w="1410"/>
        <w:gridCol w:w="1321"/>
        <w:gridCol w:w="1321"/>
        <w:gridCol w:w="1321"/>
        <w:gridCol w:w="1486"/>
      </w:tblGrid>
      <w:tr>
        <w:trPr>
          <w:tblHeader w:val="true"/>
          <w:trHeight w:val="613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3"/>
                <w:szCs w:val="24"/>
                <w:shd w:fill="FFFFFF" w:val="clear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</w:tr>
      <w:tr>
        <w:trPr>
          <w:trHeight w:val="427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Численность детей и молодежи в возрасте 7-17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</w:t>
            </w:r>
          </w:p>
        </w:tc>
      </w:tr>
      <w:tr>
        <w:trPr>
          <w:trHeight w:val="851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Численность учащихся по программам общего образования в общеобразовательных организациях по состоянию на 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6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7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740</w:t>
            </w:r>
          </w:p>
        </w:tc>
      </w:tr>
      <w:tr>
        <w:trPr>
          <w:trHeight w:val="851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2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237</w:t>
            </w:r>
          </w:p>
        </w:tc>
      </w:tr>
      <w:tr>
        <w:trPr>
          <w:trHeight w:val="851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2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2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2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24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2465</w:t>
            </w:r>
          </w:p>
        </w:tc>
      </w:tr>
      <w:tr>
        <w:trPr>
          <w:trHeight w:val="851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Численность учащихся по программам общего образования в общеобразовательных организациях в среднесписочном исчис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5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7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3740</w:t>
            </w:r>
          </w:p>
        </w:tc>
      </w:tr>
      <w:tr>
        <w:trPr>
          <w:trHeight w:val="546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Численность учащихся по программам общего образования в расчете на 1 педаг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976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Удельный вес численности учащихся образовательных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>
          <w:trHeight w:val="1132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1316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Доля муниципальных образовательных организаций, реализующих программы общего образования, имеющих спортивный зал, в общей численности муниципальных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8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8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8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8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86,7</w:t>
            </w:r>
          </w:p>
        </w:tc>
      </w:tr>
      <w:tr>
        <w:trPr>
          <w:trHeight w:val="963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Доля работников административно-управленческого 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4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>
          <w:trHeight w:val="890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Доля педагогических работников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5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5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59</w:t>
            </w:r>
          </w:p>
        </w:tc>
      </w:tr>
      <w:tr>
        <w:trPr>
          <w:trHeight w:val="946" w:hRule="exac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Удельный вес численности обучающихся в организациях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Cs w:val="24"/>
                <w:shd w:fill="FFFFFF" w:val="clear"/>
                <w:lang w:eastAsia="ru-RU"/>
              </w:rPr>
              <w:t>проц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9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блицу подраздела 2.5 «Показатели повышения эффективности и качества услуг в сфере общего образования, соотнесенные с этапами перехода к эффективному контракту» изложить в редакци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64"/>
        <w:gridCol w:w="1485"/>
        <w:gridCol w:w="766"/>
        <w:gridCol w:w="771"/>
        <w:gridCol w:w="777"/>
        <w:gridCol w:w="771"/>
        <w:gridCol w:w="811"/>
        <w:gridCol w:w="4833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образовательных организаций общего образования, оценка деятельности  руководителей которых и основных категорий педагогических работников осуществляется на основании показателей эффективности деятельности 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истемы оценки качества общего образования в 100% общеобразовательных организаций для повышения эффективности их деятельности</w:t>
            </w:r>
          </w:p>
        </w:tc>
      </w:tr>
      <w:tr>
        <w:trPr>
          <w:trHeight w:val="1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0 лет составит не менее 20% общей численности учителей общеобразовательных организаций</w:t>
            </w:r>
          </w:p>
        </w:tc>
      </w:tr>
      <w:tr>
        <w:trPr>
          <w:trHeight w:val="10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разовательных организаций общего образования к средней заработной плате в Мурманской област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разовательных организаций общего образования Коль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редней заработной платы педагогических работников образовательных организаций общего образования средней заработной плате в Мурманской области</w:t>
            </w:r>
          </w:p>
        </w:tc>
      </w:tr>
      <w:tr>
        <w:trPr>
          <w:trHeight w:val="1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результатов ЕГЭ по русскому языку и математике в 1 школе с лучшими и в 1 школе с худшими результатами (Измеряется через отношение среднего балла единого государственного экзамена (в расчете на 1 предмет) в 1 школе с лучшими результатами единого государственного экзамена к среднему баллу единого государственного экзамена (в расчете на 1 предмет) в 1 школе с худшими результатами единого государственного экзаме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змерная велич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реорганизуемых (ликвидируемых)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ирована сеть общеобразовательных учреждений с сохранением условий для предоставления качественного образования для обучающихся разных категор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блицу подраздела 3.3 «Основные количественные характеристики системы дополнительного образования детей» изложить в редакци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689"/>
        <w:gridCol w:w="1300"/>
        <w:gridCol w:w="1164"/>
        <w:gridCol w:w="1272"/>
        <w:gridCol w:w="1300"/>
        <w:gridCol w:w="1300"/>
      </w:tblGrid>
      <w:tr>
        <w:trPr>
          <w:trHeight w:val="50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етей и молодежи в возрасте с 5 до 18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</w:t>
            </w:r>
          </w:p>
        </w:tc>
      </w:tr>
      <w:tr>
        <w:trPr>
          <w:trHeight w:val="50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Численность детей, занятых в системе дополнительного образования детей, в том числе: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</w:tc>
      </w:tr>
      <w:tr>
        <w:trPr>
          <w:trHeight w:val="54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 организациях дополнительного образования детей, подведомственных отделу образования администрации Коль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020</w:t>
            </w:r>
          </w:p>
        </w:tc>
      </w:tr>
      <w:tr>
        <w:trPr>
          <w:trHeight w:val="101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 в подведомственных образовательных организац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7,0</w:t>
            </w:r>
          </w:p>
        </w:tc>
      </w:tr>
      <w:tr>
        <w:trPr>
          <w:trHeight w:val="50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исло организаций дополнительного образования, в том числе: подведомственных отделу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исленность педагогических работников (с учетом внешних совместителей) организаций дополнительного образования детей, подведомственных отделу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74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исленность педагогических работников (без внешних совместителей) организаций дополнительного образования детей, подведомственных отделу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58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исло обучающихся на 1 педагогического работника (с учетом внешних совместителей) организаций дополнительного образования детей, подведомственных отделу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1,6</w:t>
            </w:r>
          </w:p>
        </w:tc>
      </w:tr>
      <w:tr>
        <w:trPr>
          <w:trHeight w:val="58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 административно-управленческого и вспо</w:t>
              <w:softHyphen/>
              <w:t>могательного персонала в общей численности работников организаций дополнительного образования, подведомственных отделу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8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8,0</w:t>
            </w:r>
          </w:p>
        </w:tc>
      </w:tr>
    </w:tbl>
    <w:p>
      <w:pPr>
        <w:pStyle w:val="Normal"/>
        <w:spacing w:lineRule="auto" w:line="240" w:before="0" w:after="0"/>
        <w:ind w:right="-30"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блицу подраздела 4 «Финансовое обеспечение мероприятий, направленных на повышение эффективности и качества услуг в сфере образования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03"/>
        <w:gridCol w:w="1245"/>
        <w:gridCol w:w="1038"/>
        <w:gridCol w:w="1138"/>
        <w:gridCol w:w="1245"/>
        <w:gridCol w:w="1038"/>
        <w:gridCol w:w="1138"/>
        <w:gridCol w:w="1245"/>
        <w:gridCol w:w="1038"/>
        <w:gridCol w:w="1138"/>
        <w:gridCol w:w="919"/>
        <w:gridCol w:w="919"/>
        <w:gridCol w:w="919"/>
      </w:tblGrid>
      <w:tr>
        <w:trPr>
          <w:tblHeader w:val="true"/>
          <w:trHeight w:val="2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blHeader w:val="true"/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солидируемый бюджет  Коль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внебюджет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ая потреб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солидируемый бюджет  Коль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внебюджет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ая потреб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солидируемый бюджет  Коль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внебюджетные 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ая потреб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ность</w:t>
            </w:r>
          </w:p>
        </w:tc>
      </w:tr>
      <w:tr>
        <w:trPr>
          <w:trHeight w:val="177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Дошкольное образование</w:t>
            </w:r>
          </w:p>
        </w:tc>
      </w:tr>
      <w:tr>
        <w:trPr>
          <w:trHeight w:val="26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и бюджету Кольского района  на реализацию программ (проектов) развития дошкольно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в муниципальную программу «Развитие образования в Кольском районе» на 2014-2016 годы при условии выделения средств областного бюджета на предоставление субсидий на софинансирование в реализации мероприятий по увеличению количества мест в дошкольных образовательных организаци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ание соглашения с Минобрнауки Мурма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и на предостав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й на реализац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 (проектов) развития дошкольного образования при условии выделения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 и оценка эффективност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ы в части реализации мероприятий по  увеличению количества мест в дошкольных образовательных организациях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дополнительных мест в муниципальных образовательных учреждениях различных типов, а также вариативных форм дошкольного образования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плана реконструкции и капитального ремонта бывших зданий дошкольных образовательных организаций в рамках муниципальной программы «Развитие образования в Кольском районе» на 2015-2020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3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3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3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нициати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ложений по предоставлению субсидий из областного бюджета бюджету Кольского района на устранение предписаний надзорных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4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а решения Совета депутатов Кольского района, закрепляющего нормативные затраты на создание условий для реализации образовательного процесса (расходы, не отнесенные к полномочиям субъекта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внедрения федеральных государственных образовательных стандартов дошкольно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ение нормативно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овых актов, обеспечивающих введение и реализацию стандартов дошкольного образования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разработк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региона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й к услов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и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я, включающ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бования к кадровым 0условиям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стандартов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основной образовательной программы в соответствии со стандартами дошкольного образован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дровое обеспечение системы дошкольно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должностных инструкций педагога дошкольно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ключающих характер взаимодействия педагога с детьми, направленного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способностей, стимулирование инициативности, самостоятельности и ответственности дошкольников.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2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программ повышения квалификации и переподготовки педагогических работников дошкольного образован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программ повышения квалификации для руководящих работников дошкольных образовательных организаций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ящих и педагогических работников дошкольных образовательных учрежде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системы оценки качества дошкольного образования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обирование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критериев оцени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ты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методических рекомендаций для муниципальных учреждений  по формированию положения об оплате труда педагогических работ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механизмов эффективного контракта с педагогическими работниками учреждений дошкольно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,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7,5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8,5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7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апробации моделей эффективного контракта в дошкольных 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рекомендаций Минобрнауки Мурманской об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требований 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оделей эффективного контракта в дошкольном образов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ование фонда оплаты труда и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,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7,5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8,5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7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работы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ю трудовых договоров с руководи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ых организаций дошкольного образования в соответствии с типовой форм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онное и мониторинговое 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я эффективного контракт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организации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текущего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,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7,5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8,5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717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Общее образование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с мероприятий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ю федеральных государственных образовательных стандарт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ого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сетевого взаимодействия по обмену опы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го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вышение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ов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оборудования и материалов, учебников и методических пособ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сетевого взаимодействия по обмену опы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учащихся по ФГОС среднего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оборудования и материалов, учебников и методических пособ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сетевого взаимодействия по обмену опы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формиро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ой системы мониторинга уровня подготовки и социализации школь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ние разработанных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йских и международных исследований образовательных достижений школь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регионального мониторинга уровня подготовки и социализации школьников: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переподготовка педагогических кадр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3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реализация плана подготовки и переподготовки современных педагогических кадр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выявление и поддерж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меры социальной поддержки молодых педагог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витие системы наставни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целевого заказа на подготовку современных педагогических кад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системы оцен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ффективности деятельности образовательных учреждений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4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положений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ламентов функционирования муниципальной системы оценки качества общего образования, в том числе с учетом федеральных и регион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и с использов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фференциации заработной платы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4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обация метод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мендаций Минобрнауки России по реализации показателей эффективности деятельности подведомственных муниципальных учрежден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4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методических рекомендаций и разработка положений об оплате тру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региональной программы поддержки школ, работающих в сложных социальных условиях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илотной апробации и распространении механизмов поддержки школ, работающих в сложных социальных услов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программы профессионального развития руководителей и педагогов образовательных организаций, работающих в сложных социальных услов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условий для формирования межшко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региональных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5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грамм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7,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3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1,3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,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9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,6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4,34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рекомендаций Минобрнауки Мурманской области по внедрению апробированных моделей эффективного контракта в общем образов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требований к условиям выполнения трудовой деятельности педагогическими работниками организаций общеобразовательных организаций, направленной на достижение показателей качества эт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оделей эффективного контракта в общеобразовательных организациях в штатном реж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ование фонда оплаты труда и дополнительных расходов областного бюджета на повышение оплаты труда педагогических работников общеобразовательных организаций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7,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3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1,3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,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9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,6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4,34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едение нормативных актов общеобразовательны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механизмов эффективного контракта с руководителями общеобразовательных организаци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7,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3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1,3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,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9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,6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4,343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Дополнительное образование: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ю 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я детей в рам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х и муниципальных целевых програм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муниципального заказа на услуги  дополнительного образования детей и финансов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его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1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новление содержания программ и технологий дополнительного образования детей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ршенствование организационно-эконом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ханизмов обеспечения доступности услуг дополнительного образования детей: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2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ю условий для развития инфраструктуры дополнительного образования и досуга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ие современных моделей организации дополнительного образования дете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3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ей и педагог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й дополнительного образования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и внедрение системы оценки качества 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ния дете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4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внедрение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ных на развитие молодых талантов и детей с высокой мотивацией к обучению в рамках  региональных и муниципальных целевых програм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эффективного контракта с педагогическими работниками муниципальных организаций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е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9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6.4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ование фонда оплаты труда и дополнительных расходов бюджетов на повышение оплаты труда педагогических работников образовательных организаций дополнительного образования дет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9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дрение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7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8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униципального этапа конкурсов профессионального мастерства для педагогов дополнительного образован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9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13,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38,0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41,6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67,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96,9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30,2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</w:rPr>
        <w:t>7. Таблицу подраздела 5 «Финансовое обеспечение поддержания уровня среднемесячной заработной платы педагогических работников в Кольском районе» изложить в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4"/>
        <w:gridCol w:w="1277"/>
        <w:gridCol w:w="1063"/>
        <w:gridCol w:w="1167"/>
        <w:gridCol w:w="1277"/>
        <w:gridCol w:w="1063"/>
        <w:gridCol w:w="1167"/>
        <w:gridCol w:w="1277"/>
        <w:gridCol w:w="1063"/>
        <w:gridCol w:w="1167"/>
        <w:gridCol w:w="941"/>
        <w:gridCol w:w="941"/>
        <w:gridCol w:w="941"/>
      </w:tblGrid>
      <w:tr>
        <w:trPr>
          <w:tblHeader w:val="true"/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13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14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18</w:t>
            </w:r>
          </w:p>
        </w:tc>
      </w:tr>
      <w:tr>
        <w:trPr>
          <w:trHeight w:val="8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солидируемый бюджет  Кол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внебюдже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ая потреб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солидируемый бюджет  Кол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внебюдже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ая потреб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нсолидируемый бюджет  Кол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ируемые внебюдже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полнительная потреб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требность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ание уровня среднемесячной заработной платы педагогических работников не ниже уровня среднемесячной заработной платы в обще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,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,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7,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,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8,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2,717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ание уровня среднемесячной заработной платы педагогических работников не ниже уровня среднемесячной заработной платы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6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343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ведение оплаты труда педагогических работников организаций дополнительного образования детей, до уровня не ниже среднемесячной заработной платы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9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7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</w:rPr>
        <w:t>8. Таблицу подраздела 6 «Отдельные показатели реализации плана мероприятий («дорожная карта») «Изменения в отраслях социальной сферы (наименование муниципального образования), направленные на повышение эффективности образования и науки»» изложить в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326"/>
        <w:gridCol w:w="1021"/>
        <w:gridCol w:w="605"/>
        <w:gridCol w:w="806"/>
        <w:gridCol w:w="602"/>
        <w:gridCol w:w="806"/>
        <w:gridCol w:w="493"/>
        <w:gridCol w:w="802"/>
        <w:gridCol w:w="712"/>
        <w:gridCol w:w="800"/>
        <w:gridCol w:w="705"/>
      </w:tblGrid>
      <w:tr>
        <w:trPr>
          <w:trHeight w:val="223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 (абсолютное значение, руб.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325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00</w:t>
            </w:r>
          </w:p>
        </w:tc>
      </w:tr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(соотношение к средней заработной плате учителей в муниципальном образовании, в 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.  Численность обучающихся (воспитанников) образовательных организаций 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, в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работники, че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че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7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, в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работники, че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че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0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, в 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работники, че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чел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4</w:t>
            </w:r>
          </w:p>
        </w:tc>
      </w:tr>
      <w:tr>
        <w:trPr>
          <w:trHeight w:val="508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3. Число созданных / реорганизованных и (или) ликвидированных образовательных организаций (единиц)</w:t>
            </w:r>
          </w:p>
        </w:tc>
      </w:tr>
      <w:tr>
        <w:trPr>
          <w:trHeight w:val="223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ов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МДОУ 24 с. Териберка, МДОУ 22 п. Междуречье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ДОУ 31 п. Туманный, МДОУ 23 с. Териберка, МДОУ 23 п. Миньки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ов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уманненская ООШ, реорганизация путем присоединения МДОУ 31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рганизов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4. 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>
          <w:trHeight w:val="134" w:hRule="atLeast"/>
        </w:trPr>
        <w:tc>
          <w:tcPr>
            <w:tcW w:w="7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а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росту средств, предусмотренных муниципальным образованием (из всех источников) в соответствующем году по сравнению с 2013 годом на повышение заработной платы соответствующих категорий работников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2"/>
      <w:szCs w:val="12"/>
      <w:lang w:bidi="ar-SA"/>
    </w:rPr>
  </w:style>
  <w:style w:type="character" w:styleId="TimesNewRoman105pt0pt">
    <w:name w:val="Основной текст + Times New Roman;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">
    <w:name w:val="Колонтитул (3)_"/>
    <w:qFormat/>
    <w:rPr>
      <w:spacing w:val="5"/>
      <w:sz w:val="21"/>
      <w:szCs w:val="21"/>
      <w:lang w:bidi="ar-SA"/>
    </w:rPr>
  </w:style>
  <w:style w:type="character" w:styleId="20pt">
    <w:name w:val="Колонтитул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54" w:before="120" w:after="0"/>
      <w:ind w:hanging="1660"/>
      <w:jc w:val="both"/>
    </w:pPr>
    <w:rPr>
      <w:rFonts w:ascii="Arial Unicode MS" w:hAnsi="Arial Unicode MS" w:eastAsia="Arial Unicode MS" w:cs="Arial Unicode MS"/>
      <w:sz w:val="12"/>
      <w:szCs w:val="12"/>
      <w:lang w:val="en-US" w:eastAsia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5"/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4:00Z</dcterms:created>
  <dc:creator>Малов</dc:creator>
  <dc:description/>
  <cp:keywords/>
  <dc:language>en-US</dc:language>
  <cp:lastModifiedBy>none</cp:lastModifiedBy>
  <cp:lastPrinted>2015-06-19T09:38:00Z</cp:lastPrinted>
  <dcterms:modified xsi:type="dcterms:W3CDTF">2015-10-05T10:24:00Z</dcterms:modified>
  <cp:revision>2</cp:revision>
  <dc:subject/>
  <dc:title>1</dc:title>
</cp:coreProperties>
</file>