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МУРМАНСКАЯ ОБЛАСТЬ </w:t>
      </w:r>
    </w:p>
    <w:p>
      <w:pPr>
        <w:pStyle w:val="Heading"/>
        <w:rPr/>
      </w:pPr>
      <w:r>
        <w:rPr>
          <w:sz w:val="28"/>
        </w:rPr>
        <w:t xml:space="preserve">АДМИНИСТРАЦИЯ  КО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АДМИНИСТРАЦИИ К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 28.11.2013</w:t>
        <w:tab/>
        <w:tab/>
        <w:tab/>
        <w:tab/>
        <w:tab/>
        <w:tab/>
        <w:tab/>
        <w:tab/>
        <w:tab/>
        <w:t xml:space="preserve">          № 915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Кол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Комплекса мер, направленных на недопущение </w:t>
      </w:r>
    </w:p>
    <w:p>
      <w:pPr>
        <w:pStyle w:val="TextBody"/>
        <w:ind w:left="284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конных сборов денежных средств с родителей обучающихся </w:t>
      </w:r>
    </w:p>
    <w:p>
      <w:pPr>
        <w:pStyle w:val="TextBody"/>
        <w:ind w:left="284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1 перечня поручений Президента Российской Федерации от 26.06.2013 № Пр-1393,приказа Министерства образования и науки Мурманской области от 13.11.2013г   № 2173 «Об утверждении Комплекса мер, направленных на недопущение незаконных сборов денежных средств с родителей обучающихся образовательных организаций»,- 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 мер, направленных на недопущение незаконных сборов денежных средств с родителей обучающихся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реализацию Комплекса мер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вести в соответствие с действующим законодательством нормативные документы, регламентирующие порядок оказания пла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стить на сайтах ОО номера телефонов «горячих линий», адреса электронных приемных (в том числе правоохранительных и контрольно-надзорных органов), которыми могут воспользоваться обучающиеся, их родители (законные представители) в случаях, когда действия руководства и других сотрудников ОО нарушают их права и законные интересы в срок до 30.11.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ложить персональную ответственность за деятельность по оказанию платных образовательных услуг, привлечению и расходованию благотворительных средств, а также информирование родителей (законных представителей) по данному виду деятельности на руководителей 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риказа возложить на заведующего сектором дошкольного, общего среднего и специального образования отдела образования администрации Кольского района Аникееву М.М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</w:t>
        <w:tab/>
        <w:t xml:space="preserve">                                                              И.В.Непеина  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риказом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и науки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ьского района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1.2013 № 915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,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недопущение незаконных сборов денежных средств 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с родителей обучающихся образовательных организаций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116"/>
        <w:gridCol w:w="3697"/>
      </w:tblGrid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 образовательных организаций (далее - ОО) по вопросам соблюдения действующего законодательства при привлечении и использовании благотворительных средств и мерах по предупреждению незаконного сбора средств родителей (законных представителей) обучающих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ентябр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ольского района (далее – Отдел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административно-управленческим и педагогическим составом подведомственных ОО, а также с родителями (законными представителями) обучающихся по вопросу привлечения и использования благотворительных средств родителей (законных представителей) обучающих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 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действующим законодательством нормативных документов, регламентирующих порядок оказания платных образовательных услу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отдела образования и на сайтах ах ОО номеров телефонов «горячих линий», адреса электронных приемных (в том числе правоохранительных и контрольно-надзорных органов), которыми могут воспользоваться обучающиеся, их родители (законные представители) в случаях, когда действия руководства и других сотрудников ОО нарушают их права и законные интересы (нарушение правил приема в ОО, факты незаконных сборов денежных средств с родителе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 «горячей линии» по приему обращений граждан о незаконных сборах денежных средств в 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ежегодного мониторинга мнения родителей (законных представителей) обучающихся ОО по вопросам оказания платных образовательных услуг, привлечения и расходования добровольных пожертвований и целевых взносов физически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школьных стендах и официальных сайтах: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а о порядке оказания платных образовательных услуг;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ца договора об оказании платных образовательных услуг;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8"/>
                <w:szCs w:val="28"/>
              </w:rPr>
              <w:t>- документа об утверждении стоимости обучения по каждой образовательной программ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гражданам-потребителям образовательных услуг в качестве дополнительной необходимой и достоверной информации о деятельности организаций следующих данных: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услуг, оказываемых ОО гражданам бесплатно в рамках реализации общеобразовательных программ в соответствие с ФГОС (на базовом и углубленных уровнях);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ный учебный план и программа по каждому виду услуг, годовой календарный учебный график, количество групп, расписание занятий платных дополнительных образовательных услуг;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О, а также осуществления контроля за их расходовани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ОО публичного отчета о привлечении и расходовании дополнительных финансовых средст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азмещения публичных отчетов о привлечении и расходовании дополнительных финансовых средст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беспеченности ОО учебниками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персональной ответственности на руководителей ОО за деятельностью по оказанию платных образовательных услуг, привлечению и расходованию благотворительных средств, а также за информирование родителей (законных представителей) по данному виду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еречень вопросов, подлежащих проверке, вопросы об оказании платных дополнительных образовательных услуг, привлечении и расходовании добровольных пожертвований и целевых взносов физическими лиц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rStyle w:val="TimesNewRoman105pt0pt"/>
                <w:rFonts w:eastAsia="Arial Unicode MS"/>
                <w:sz w:val="28"/>
                <w:szCs w:val="28"/>
              </w:rPr>
              <w:t>МБУ «ЦБ по обслуживанию муниципальных учреждений Кольского района»</w:t>
            </w:r>
          </w:p>
        </w:tc>
      </w:tr>
    </w:tbl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mesNewRoman105pt0pt">
    <w:name w:val="Основной текст + Times New Roman;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11">
    <w:name w:val="Основной текст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4:00Z</dcterms:created>
  <dc:creator>Сергей</dc:creator>
  <dc:description/>
  <cp:keywords/>
  <dc:language>en-US</dc:language>
  <cp:lastModifiedBy>none</cp:lastModifiedBy>
  <cp:lastPrinted>2013-12-02T15:13:00Z</cp:lastPrinted>
  <dcterms:modified xsi:type="dcterms:W3CDTF">2013-12-02T11:20:00Z</dcterms:modified>
  <cp:revision>7</cp:revision>
  <dc:subject/>
  <dc:title/>
</cp:coreProperties>
</file>