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292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АДМИНИСТРАЦИЯ КОЛ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15</w:t>
        <w:tab/>
        <w:t xml:space="preserve">                                                                                        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реализации мер по поддержке педагогических работников, работающих с детьми из социально неблагополучных сем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дпункта «в» пункта 2 Указа Президента Российской Федерации от 07.05.2012 № 599 «О мерах по реализации государственной политики в области образования», в соответствии с письмом Министерства образования и науки Мурманской области от 07.09.2015 № 17-02/6532-ИК «О реализации дополнительных мер поддержки педагогических работников, работающих с детьми из социально неблагополучных семей», в целях организации мониторинга деятельности руководителей образовательных учреждений Кольского района по поддержке педагогических работников, работающих с детьми из социально неблагополучных семей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п р и к а з ы в а ю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форму отчета о реализации мероприятий по поддержке педагогических работников, работающих с детьми из социально неблагополучных семей (далее – СН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Создать методические объединения (далее – МО) педагогических работников по проблеме «Работа с детьми из СНС» с привлечением специалистов в области практической психологии и коррекционной педагогики в срок до 01 октября 201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общие собрания трудовых коллективов образовательных учреждений с целью эффективного распределения стимулирующего фонда оплаты труда для поощрения результативности работы с детьми из СН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нести при необходимости изменения в оценочные листы, усовершенствовав критерии оценки соответствующей работы с учетом специфик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ать в материалы, подаваемые в аттестационную комиссию Министерства образования и науки Мурманской области, информацию о достижениях педагогических работников в работе с детьми из СНС для учета при аттестации в целях установления квалификационной категории их достижений в работе с детьми из СН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персонифицированным подходом к дополнительному профессиональному образованию педагогических работников, работающих с СН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на основании статьи 41 Трудового кодекса Российской Федерации возможность включения в коллективные договоры учреждений дополнительных обязательств работодателя по вопросам продолжительности отпусков в отношении педагогических работников, эффективно реализующих внеурочную деятельность с детьми из СНС и профилактическую работу с их родител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отдел образования администрации Кольского района отчет о реализации мер по поддержке педагогических работников, работающих с детьми из СНС, ежеквартально в срок до 3 числа месяца, следующего за отчетным (за 3 квартал 2015 года до 03 октября 2015 года); по итогам года прогнозно в срок до 28 но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отдела образования администрации Кольского района от 04.09.2013 года № 597 «О реализации мер по поддержке педагогических работников, работающих с детьми из социального неблагополучных семе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Малова Н.А., заместителя начальника отдела образования администрации Коль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2425700</wp:posOffset>
            </wp:positionH>
            <wp:positionV relativeFrom="paragraph">
              <wp:posOffset>179705</wp:posOffset>
            </wp:positionV>
            <wp:extent cx="1857375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И.В. Непеи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/>
      </w:pPr>
      <w:r>
        <w:rPr>
          <w:i/>
        </w:rPr>
        <w:t>к приказу отдела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Ко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5.09.2015 № 62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ероприятий по поддержке педагогических работников, работающих с детьми из социально неблагополучны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 квартал 20____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Число классных руководителей, педагогов-психологов, социальных работников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96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инспекторы по охране прав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детей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ое стимулирование педагогических работников: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i/>
          <w:sz w:val="24"/>
          <w:szCs w:val="24"/>
        </w:rPr>
        <w:t>Перечень реализованных механизмов и форм финансового стимулирования с указанием информации о включении в показатели стимулирующих выплат педагогам показателей, характеризующих их результативность в индивидуальной работе с детьми из СНС, введении дополнительных выплат стимулирующего характера педагогам, работающих с детьми из СНС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(в соответствии с Положением о распределении стимулирующей части фонда оплаты труда)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Объем выплат стимулирующего характера из бюджета образовательного учреждения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тимулирующих выпл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ышение квалификации и (или) профессиональная переподготовка педагогических работников по вопросам работы с детьми с особыми потребностями, учебными и поведенческими проблемами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олное наименование учреждений, на базе которых проводилось повышение квалификации и (или) профессиональная переподготовка педагогических работников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465"/>
        <w:gridCol w:w="212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, семинаров, конфер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ло педагогических работников, прошедших повышение квалификации, и (или) профессиональную подготовку (без учета прошедших повышение квалификации, и (или) профессиональную подготовку в ГБОУ ДПО «Мурманский областной институт повышения квалификации работников образования и культуры»): ___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ы по развитию системы психологической и профессиональной поддержки педагогов: организация профессионального общения, обмена опытом, в том числе с использованием ресурсов сети Интернет, психологических тренингов, индивидуальных психологических и методических консультаций с указанием наименований, количества проведенных мероприятий и принявших в них участие педагогических работник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веде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принявших участие в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убликации в электронном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убликации в периодическом из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сихологические тренин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етодические объединени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актикум, круглые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дагогические консили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Занятия по программе </w:t>
            </w:r>
            <w:r>
              <w:rPr>
                <w:lang w:val="en-US"/>
              </w:rPr>
              <w:t>ART</w:t>
            </w:r>
            <w:r>
              <w:rPr/>
              <w:t>-метод тренировки социаль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ебинары: видеоконференция, онлайн-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дагогически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седания Совет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ругое 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по вовлечению родителей (законных представителей) в процесс образования детей из СНС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2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влеченных родител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ффективность работы с детьми из СНС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% от общего количества детей данной категор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досуговая занят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ись показатели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лось количество пропущенных занятий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школьных и класс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олимпиадах (другое)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284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9:00Z</dcterms:created>
  <dc:creator>computer</dc:creator>
  <dc:description/>
  <cp:keywords/>
  <dc:language>en-US</dc:language>
  <cp:lastModifiedBy>none</cp:lastModifiedBy>
  <cp:lastPrinted>2015-09-23T12:24:00Z</cp:lastPrinted>
  <dcterms:modified xsi:type="dcterms:W3CDTF">2016-04-03T11:09:00Z</dcterms:modified>
  <cp:revision>2</cp:revision>
  <dc:subject/>
  <dc:title/>
</cp:coreProperties>
</file>