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4                                                                                      № 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ведении федерального государственного образовательного стандарта основного общего образования в Коль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о исполнение приказов Министерства образования и науки Мурманской области от 18.04.2014 № 774 «О подготовке к введению федерального государственного образовательного стандарта основного общего образования в Мурманской области», от 17.06.2014 № 1305 «О мерах по исполнению решения коллегии Министерства образования и науки Мурманской области от 10.06.2014», в целях обеспечения поэтапного перехода общеобразовательных учреждений на федеральный государственный образовательный стандарт основного общего образования,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по введению федерального государственного образовательного стандарта основного общего образования в общеобразовательных учреждениях Кольского района на 2014-2015 учебный год (далее - план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вести с 1 сентября 2014 года федеральный государственный образовательный стандарт основного общего образования (далее – ФГОС ООО) в 5 классах пилотных общеобразовательных учреждений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униципального бюджетного общеобразовательного учреждения Кольской средней общеобразовательной школы № 2 Кольского района Мурманской облас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униципального общеобразовательного учреждения Мурмашинской средней общеобразовательной школы № 1 муниципального образования Кольский район Мурманской области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муниципального общеобразовательного учреждения Пушновской средней общеобразовательной школы муниципального образования Кольский район Мурманской облас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муниципального общеобразовательного учреждения Килпъяврской средней общеобразовательной школы имени А.С. Хлобыстова муниципального образования Кольский район Мурманской облас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Ввести с 1 сентября 2015 года ФГОС ООО в 5 классах всех общеобразовательных учреждений Кольского райо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Сектору дошкольного, общего среднего и специального образования (Аникеева М.М.)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1. Обеспечить координацию деятельности общеобразовательных учреждений, участвующих  во введении ФГОС ОО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2.  Обеспечить выполнение мероприятий Пла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3. Разместить настоящий приказ на официальном сайте отдела образования администрации Кольского райо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. МБУО «Районный методический кабинет Кольского района» (Гайдай Е.В.)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.1. Обеспечить информационно-методическое сопровождение введения ФГОС ООО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.2. Обеспечить выполнение мероприятий Пла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. Руководителям  МБОУ Кольская СОШ № 2 (Майзерова Е.Г.), МОУ Мурмашинская СОШ № 1 (Гашкова И.Ю.), МОУ Пушновская СОШ (Баданина О.В.), МОУ Килпъяврская СОШ (Власенко Ч.К.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.1. Обеспечить с 1 сентября 2014 года введение  ФГОС ООО в 5 классах общеобразовательных учрежд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.2. Обеспечить необходимые кадровые, психолого-педагогические, информационно-методические, финансово-экономические, материально-технические условия для введения ФГОС ООО, отвечающие требованиям ФГОС ОО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3. В приоритетном порядке продолжить работу по оснащению материально-технической базы общеобразовательных учреждений в соответствии с требованиями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4. Обеспечить организацию внеурочной деятельности обучающихся в соответствии с требованиями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5. Обеспечить информирование родителей (законных представителей) о введении и реализации ФГОС ООО, в том числе  с использованием возможностей официальных сайтов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6. Обеспечить выполнение мероприятий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 Руководителям 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1. Обеспечить в 2014/2015 учебном году подготовку к введению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2. Обеспечить в течение 2014/2015 учебного года направление педагогических работников на курсы повышения квалификации в ГАУ ДПО МО «Институт развития образования Мурма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3. В приоритетном порядке продолжить работу по оснащению материально-технической базы общеобразовательных учреждений в соответствии с требованиями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4. Обеспечить информирование родительской общественности по вопросам подготовки к введению ФГОС ООО, в том числе с использованием возможностей официальных сайтов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5. Обеспечить выполнение мероприятий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8. Контроль за исполнением приказа возложить на заместителя начальника отдела образования Н.А. Ма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520950</wp:posOffset>
            </wp:positionH>
            <wp:positionV relativeFrom="paragraph">
              <wp:posOffset>6350</wp:posOffset>
            </wp:positionV>
            <wp:extent cx="1857375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образования                                                   И.В. Непеи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Arial Unicode MS" w:cs="Times New Roman"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en-US"/>
        </w:rPr>
        <w:t>приказом отдела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Arial Unicode MS" w:cs="Times New Roman"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en-US"/>
        </w:rPr>
        <w:t>администрации Кол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Arial Unicode MS" w:cs="Times New Roman"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en-US"/>
        </w:rPr>
        <w:t>от 29.08.2014 № 58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en-US"/>
        </w:rPr>
        <w:t>План - график мероприятий по обеспечению введения федерального государственного образовательного стандарта основного общего образования в Кольском район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а 2014 – 2015 годы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3"/>
        <w:gridCol w:w="8105"/>
        <w:gridCol w:w="2840"/>
        <w:gridCol w:w="2971"/>
        <w:gridCol w:w="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роки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ормативное правовое обеспечение введения ФГОС основно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работка нормативных документов муниципального уровня по вопросу введения  ФГОС ООО в соответствии с нормативными документами регионального уровн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август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иведение нормативной базы общеобразовательных учреждений в соответствии с требованиями  ФГОС ООО, утверждение основной образовательной программы основного общего образования общеобразовательного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август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илотные 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иведение нормативной базы общеобразовательных учреждений в соответствии с требованиями  ФГОС ООО, разработка проекта основной образовательной программы основного общего образования общеобразовательного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до 01.03.2014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рганизационное и 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вещание руководителей общеобразовательных учреждений «Актуальные вопросы введения ФГОС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ординирование деятельности пилотных школ по введению ФГОС основного общего образова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региональных совещаниях для органов местного самоуправления, осуществляющих управление в сфере образования по вопросам введения ФГОС основно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заседаниях регионального Координационного совета по введению ФГОС ОО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МОУ Мурмашинская СОШ № 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готовка и проведение заседаний районной рабочей группы педагогов по введению ФГОС ОО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ники рабочей групп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работы Совета по введению ФГОС ООО, рабочих групп педагогов в общеобразовательных учреждени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сентябрь-октябр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частие в региональном мониторинге готовности общеобразовательных учреждений  к введению ФГОС ООО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апрель 2014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апрель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 общеобразовательные учрежд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частие в региональных мониторинговых исследованиях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ровня социализации учащихся основной школы»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Arial Unicode MS" w:cs="Calibri" w:ascii="Times New Roman" w:hAnsi="Times New Roman"/>
                <w:kern w:val="2"/>
                <w:sz w:val="28"/>
                <w:szCs w:val="28"/>
                <w:lang w:eastAsia="en-US"/>
              </w:rPr>
              <w:t>диагностика предметных, метапредметных результатов учащихся основного общего образования 5 классов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Arial Unicode MS" w:cs="Calibri" w:ascii="Times New Roman" w:hAnsi="Times New Roman"/>
                <w:kern w:val="2"/>
                <w:sz w:val="28"/>
                <w:szCs w:val="28"/>
                <w:lang w:eastAsia="en-US"/>
              </w:rPr>
              <w:t>оценка математической, естественнонаучной, языковой грамотности, динамики читательской грамотности (ежегодно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Arial Unicode M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Calibri" w:ascii="Times New Roman" w:hAnsi="Times New Roman"/>
                <w:iCs/>
                <w:kern w:val="2"/>
                <w:sz w:val="28"/>
                <w:szCs w:val="28"/>
                <w:lang w:eastAsia="en-US"/>
              </w:rPr>
              <w:t>- диагностика уровня социализации выпуск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- мониторинг введения эффективного контракта в обще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ровень удовлетворенности учащихся, родителей, педагогических работников качеством общего образования в условиях введения ФГОС нового поколе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май 201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Calibri" w:ascii="Times New Roman" w:hAnsi="Times New Roman"/>
                <w:kern w:val="2"/>
                <w:sz w:val="28"/>
                <w:szCs w:val="28"/>
                <w:lang w:eastAsia="en-US"/>
              </w:rPr>
              <w:t xml:space="preserve">октябрь 2014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Calibri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Calibri" w:ascii="Times New Roman" w:hAnsi="Times New Roman"/>
                <w:kern w:val="2"/>
                <w:sz w:val="28"/>
                <w:szCs w:val="28"/>
                <w:lang w:eastAsia="en-US"/>
              </w:rPr>
              <w:t>апрель  201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ктябрь – март, ежегодн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апрель, ежегодн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частие в региональных психолого-педагогических исследованиях (по согласованию с ГАУ ДПО МО «Институт развития образования»):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eastAsia="SimSun;Arial Unicode MS" w:cs="Calibri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«Воспитательная функция школы: практика, запросы, ожид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сихолого-педагогические факторы повышения качества образовательного процесса»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Оценка профессиональных компетенций педагогов образовательных организаций на основе ФГОС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ктябрь 201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ноябрь 201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региональных научно – практических конференциях по актуальным вопросам введения ФГОС ОО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 РМ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разработке и апробация модели профильного обучения в условиях введения ФГОС нового поколения (по согласованию с ГАУ ДПО МО «Институт развития образования»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Сентябрь 2014 –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май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илотные 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разработке и апробация модели организации дистанционного обучения в условиях введения ФГОС нового поколения (по согласованию с ГАУ ДПО МО «Институт развития образования»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июн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илотные 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региональных семинарах по актуальным вопросам введения ФГОС основного общего образования для руководителей, педагогических работников на базе пилотных общеобразовательных учрежд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 графику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ГАУДПО МО «Институт развития образования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в вебинарах по актуальным вопросам введения ФГОС общего образования для руководителей, педагогических работников общеобразовательных учрежд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ГАУДПО МО «Институт развития образования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15.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муниципальных методических мероприятий для руководящих и педагогических работников системы образования Кольского района по вопросам введения и реализации ФГОС ООО на базе пилотных общеобразовательных учрежд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плану работы отдела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илотные 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частие в региональных семинарах и мастер-классах по вопросам внедрения образовательной робототехник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АУДПО МО «Институт развития образования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рганизация работы в АИС «Электронная школ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Направление рабочих программ по предметам инвариантной части учебного плана основного общего образования для размещения в региональном банке лучших рабочих программ в адрес  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ГАУДПО МО «Институт развития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1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Направление образовательных программ основного общего образования общеобразовательных учреждений для размещения в региональном банке лучших образовательных программ в адрес  ГАУДПО МО «Институт развития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20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частие работников общеобразовательных учреждений в  работе областных творческих групп (по согласованию с ГАУДПО МО «Институт развития образования») по темам: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ирование рабочих программ учебных предметов в условиях введения ФГОС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ирование   образовательной    программы общеобразовательной организации в условиях введения ФГОС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   Внутренняя система оценки качества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Моделирование   учебно-исследовательской     среды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Разработка и апробация инструментария системы оценки достижения планируемых результатов в условиях введения ФГОС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Локальные акты по организации образовательного процесса в условиях введения ФГОС основного общего образова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грамма духовно-нравственного воспитания и развития общеобразовательной организации на уровне основного общего обра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ГАУДПО МО «Институт развития образования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2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и методическое сопровождение деятельности районных методических объединений учителей-предмет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014-2015 учебног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.2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Координация взаимодействия учреждений общего образования и дополнительного образования детей, обеспечивающих организацию внеурочной деятельности и учет внеучебных достижений обучающихс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2014-2015 учебног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учреждения дополнительного образования дете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Направление руководящих и педагогических работников общеобразовательных учреждений на курсы повышения квалификации   по модернизированным дополнительных профессиональным программам в ГАУДПО МО «Институт развития образования»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плану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 w:cs="Calibri"/>
                <w:kern w:val="2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 заместителей руководителей по воспитательной работе и учебно-воспитательной работе, руководители структурных подразделений общеобразовательных организаций, организаций дополнительного образования детей, профессиональных образовательных организаций «Управление учреждением в современных условиях» с модулем Введение ФГОС 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информатики и ИКТ «Развитие качества преподавания» с модулем "Введение ФГОС 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ей-организаторов ОБЖ «Развитие качества преподавания» с модулем «Введение ФГОС 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учителей физической культуры «Развитие качества преподавания» с модулем «Введение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го общего образования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учителей образовательной области «Искусство»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- педагогов-психологов общеобразовательных организаций, организаций дополнительного образования детей «Обновление профессиональной деятельности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учителей русского языка и литературы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учителей математик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учителей иностранного языка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ителей физик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учителей хими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ителей биологи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ителей географи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ителей технологии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ителей истории и обществознания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;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молодых и малоопытных учителей-предметников общеобразовательных организаций «Развитие качества преподавания» с модулем «Введение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»    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Информирование родителей и общественности о ходе подготовки к введению ФГОС основного общего образования, в том числе с привлечением СМИ, использованием ресурсов сайта отдела образования, сайтов общеобразовательных учрежд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держка на сайте отдела образования, сайтах общеобразовательных учреждений страницы, посвященной введению ФГОС основно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тдел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РМ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1:00Z</dcterms:created>
  <dc:creator>Admin</dc:creator>
  <dc:description/>
  <cp:keywords/>
  <dc:language>en-US</dc:language>
  <cp:lastModifiedBy>none</cp:lastModifiedBy>
  <cp:lastPrinted>2014-09-02T09:40:00Z</cp:lastPrinted>
  <dcterms:modified xsi:type="dcterms:W3CDTF">2014-09-03T12:50:00Z</dcterms:modified>
  <cp:revision>4</cp:revision>
  <dc:subject/>
  <dc:title/>
</cp:coreProperties>
</file>