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ложение № 1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казом отдела образования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и Коль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96  от  30.09.2014 г.                 </w:t>
              <w:tab/>
              <w:t xml:space="preserve"> № 767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</w:t>
      </w: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</w:rPr>
        <w:t>о  проведении седьмого  районного конкурса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Волонтер Кольского района – 2014г.»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ind w:firstLine="720"/>
        <w:rPr/>
      </w:pPr>
      <w:r>
        <w:rPr>
          <w:b/>
        </w:rPr>
        <w:t xml:space="preserve">  </w:t>
      </w:r>
      <w:r>
        <w:rPr>
          <w:b/>
          <w:u w:val="single"/>
        </w:rPr>
        <w:t>1. Организаторы конкурса</w:t>
      </w:r>
      <w:r>
        <w:rPr/>
        <w:t>: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 Межведомственная антинаркотическая комиссия Кольского района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- Отдел образования администрации Кольского района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- Отдел культуры администрации Кольского района.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ind w:firstLine="720"/>
        <w:rPr/>
      </w:pPr>
      <w:r>
        <w:rPr/>
        <w:t xml:space="preserve">  </w:t>
      </w:r>
      <w:r>
        <w:rPr>
          <w:b/>
          <w:u w:val="single"/>
        </w:rPr>
        <w:t>2. Цели конкурса: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 xml:space="preserve">             </w:t>
      </w:r>
      <w:r>
        <w:rPr/>
        <w:t>Конкурс проводится в целях поддержки и развития районного волонтерского движения, привлечения подростков к общественной деятельности, направленной на формирование активной жизненной позиции и осознанного отрицательного отношения к  употреблению психоактивных веществ.</w:t>
      </w:r>
    </w:p>
    <w:p>
      <w:pPr>
        <w:pStyle w:val="Normal"/>
        <w:tabs>
          <w:tab w:val="clear" w:pos="708"/>
          <w:tab w:val="left" w:pos="6380" w:leader="none"/>
        </w:tabs>
        <w:ind w:firstLine="720"/>
        <w:rPr/>
      </w:pPr>
      <w:r>
        <w:rPr/>
        <w:t xml:space="preserve">  </w:t>
      </w:r>
      <w:r>
        <w:rPr>
          <w:b/>
          <w:u w:val="single"/>
        </w:rPr>
        <w:t>3. Задачи конкурса: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1. Выявление и успешного опыта добровольческой деятельности в Кольском районе; 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2. Повышение  мотивации молодежи к участию в волонтерской деятельности, содействие в продвижении идей добровольчества среди молодежи района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3. Привлечение внимания общественности, прессы к поддержке идеи развития волонтерского движения в молодежной среде.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4. Участники конкурс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 xml:space="preserve">           </w:t>
      </w:r>
      <w:r>
        <w:rPr/>
        <w:t xml:space="preserve">В конкурсе могут принять участие  молодежные и детские общественные объединения  средних общеобразовательных учреждений Кольского района, которые реализовали социальный проект, направленный на пропаганду ЗОЖ и профилактику негативных явлений в молодежной среде. </w:t>
      </w:r>
    </w:p>
    <w:p>
      <w:pPr>
        <w:pStyle w:val="Normal"/>
        <w:tabs>
          <w:tab w:val="clear" w:pos="708"/>
          <w:tab w:val="left" w:pos="6380" w:leader="none"/>
        </w:tabs>
        <w:ind w:firstLine="720"/>
        <w:jc w:val="both"/>
        <w:rPr/>
      </w:pPr>
      <w:r>
        <w:rPr/>
        <w:t xml:space="preserve">Заявки на участие в конкурсе  необходимо направить в МБУО «Районный методический кабинет»  Кольского района (г. Кола, пр. Советский, д. 50, каб. 50)  в срок  </w:t>
      </w:r>
      <w:r>
        <w:rPr>
          <w:b/>
        </w:rPr>
        <w:t>до 27 октября 2014 г</w:t>
      </w:r>
      <w:r>
        <w:rPr/>
        <w:t>.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4. Порядок и сроки проведения конкурса</w:t>
      </w:r>
      <w:r>
        <w:rPr/>
        <w:t>: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/>
        <w:t>Конкурс состоит из двух этапов: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/>
        <w:t xml:space="preserve">предварительный (заочный) этап проводится </w:t>
      </w:r>
      <w:r>
        <w:rPr>
          <w:b/>
          <w:u w:val="single"/>
        </w:rPr>
        <w:t>с 01 октября по 18 ноября 2014 г.;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/>
        <w:t xml:space="preserve">финальный (очный) этап пройдет </w:t>
      </w:r>
      <w:r>
        <w:rPr>
          <w:b/>
        </w:rPr>
        <w:t>26  ноября 2014 г</w:t>
      </w:r>
      <w:r>
        <w:rPr/>
        <w:t xml:space="preserve">.  в 13.00 ч. на сцене Районного Центра культуры (по адресу г. Кола, пр. Защитников Заполярья, д. 7).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0" w:leader="none"/>
        </w:tabs>
        <w:ind w:left="709" w:hanging="0"/>
        <w:jc w:val="both"/>
        <w:rPr/>
      </w:pPr>
      <w:r>
        <w:rPr>
          <w:rFonts w:cs="Sylfaen" w:ascii="Sylfaen" w:hAnsi="Sylfaen"/>
          <w:b/>
          <w:u w:val="single"/>
        </w:rPr>
        <w:t>4.1. I</w:t>
      </w:r>
      <w:r>
        <w:rPr>
          <w:b/>
          <w:u w:val="single"/>
        </w:rPr>
        <w:t xml:space="preserve"> этап: (заочный)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Участники проводят конкурсные мероприятия в образовательных учреждениях;   готовят электронную презентацию проекта по теме «Волонтерство объединяет молодежь».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</w:rPr>
      </w:pPr>
      <w:r>
        <w:rPr/>
        <w:t xml:space="preserve">  </w:t>
      </w:r>
      <w:r>
        <w:rPr/>
        <w:t xml:space="preserve">Презентация  проекта предоставляется в оргкомитет </w:t>
      </w:r>
      <w:r>
        <w:rPr>
          <w:b/>
        </w:rPr>
        <w:t>до 18 ноября 2014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Требования к оформлению проек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звание прое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звание общественного объединения или состав инициативной группы (не более 15 участников), выполнившего проек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селенный</w:t>
        <w:tab/>
        <w:t xml:space="preserve"> пункт, учреждение, где был реализован проек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иод выполн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.И.О. руководителя, координатора прое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участники проекта (команда исполните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цель – указать конкретный измеримый результат изменений после реализации прое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целевая группа (кто и какое количество людей получило пользу от выполнения проект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артнеры-организации и люди, оказавшие помощь в реализации прое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степень достижения цели проекта (что особенно удалось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распространение информации о проекте (С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риложения: фотографии, анкеты, отзывы, листовки, буклеты, любая дополнительная информация, позволяющая более эффективно представить результаты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езентация выполняется в виде видеоролика в формате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</w:t>
      </w:r>
      <w:r>
        <w:rPr/>
        <w:t xml:space="preserve">4 (хронометраж – от 5 до 7 мин.) ил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– минимальное количество слайдов для презентации – 15. Презентации предоставляются в электронном виде (если в презентации используется звуковое сопровождение или видео вставки, звуковые и видео-файлы должны располагаться в том же каталоге, что и сама презентация). Первый слайд – титульный, с указанием названия проекта и команды общеобразовательного учреждения, Ф.И.О. руковод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21 ноября 2014г</w:t>
      </w:r>
      <w:r>
        <w:rPr/>
        <w:t>.</w:t>
      </w:r>
      <w:r>
        <w:rPr>
          <w:color w:val="FF0000"/>
        </w:rPr>
        <w:t xml:space="preserve"> </w:t>
      </w:r>
      <w:r>
        <w:rPr/>
        <w:t>жюри Конкурса осуществляет экспертизу и оценку конкурсных проектов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709"/>
        <w:jc w:val="both"/>
        <w:rPr/>
      </w:pPr>
      <w:r>
        <w:rPr/>
        <w:t>По итогам оценки конкурсных проектов формируется рейтинг волонтерских объедин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Sylfaen" w:ascii="Sylfaen" w:hAnsi="Sylfaen"/>
          <w:b/>
          <w:u w:val="single"/>
        </w:rPr>
        <w:t>4.2. II</w:t>
      </w:r>
      <w:r>
        <w:rPr>
          <w:b/>
          <w:u w:val="single"/>
        </w:rPr>
        <w:t xml:space="preserve"> этап: (очный)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Содержание финального этапа Конкурс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Финальный этап Конкурса включает открытие и закрытие Конкурса, презентацию социально значимых проектов, работу участников в конкурсных заданиях по группа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дания финального этапа Конкурса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/>
        <w:t>2.1. Творческое выступление (Визитная карточка) команды с представлением волонтерского опыта на тему</w:t>
      </w:r>
      <w:r>
        <w:rPr>
          <w:color w:val="FF0000"/>
        </w:rPr>
        <w:t xml:space="preserve"> </w:t>
      </w:r>
      <w:r>
        <w:rPr/>
        <w:t xml:space="preserve">«Волонтерство объединяет молодежь» (продолжительность выступления – от 5 до 7 мин.). 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Требования к выступлению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соответствие идее конкурса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оригинальность выступления (нестандартный подход, поиск новых идей и методов)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активность и артистичность выступающих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внешний вид и оформление</w:t>
      </w:r>
      <w:r>
        <w:rPr>
          <w:color w:val="FF0000"/>
        </w:rPr>
        <w:t xml:space="preserve"> </w:t>
      </w:r>
      <w:r>
        <w:rPr/>
        <w:t>(отличительная атрибутика команды: костюмы, эмблемы, значки).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  <w:t>4.2.2. «Домашнее задание».</w:t>
      </w:r>
      <w:r>
        <w:rPr>
          <w:color w:val="C00000"/>
        </w:rPr>
        <w:t xml:space="preserve"> </w:t>
      </w:r>
      <w:r>
        <w:rPr/>
        <w:t>Провести профилактическую акцию со зрителями зала</w:t>
      </w:r>
      <w:r>
        <w:rPr>
          <w:color w:val="C00000"/>
        </w:rPr>
        <w:t xml:space="preserve">  </w:t>
      </w:r>
      <w:r>
        <w:rPr/>
        <w:t>(продолжительность – не более 3-4 мин.).</w:t>
      </w:r>
    </w:p>
    <w:p>
      <w:pPr>
        <w:pStyle w:val="Normal"/>
        <w:tabs>
          <w:tab w:val="clear" w:pos="708"/>
          <w:tab w:val="left" w:pos="1440" w:leader="none"/>
        </w:tabs>
        <w:rPr>
          <w:color w:val="C00000"/>
        </w:rPr>
      </w:pPr>
      <w:r>
        <w:rPr/>
        <w:t>Требования к проведению акции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оригинальность замысла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 xml:space="preserve">- художественное мастерство (умение держаться на сцене, мастерство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исполнения, уверенность, выразительность, образность)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умение взаимодействовать с аудиторией (применение методов воздействия на зрителя)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- рефлекс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80" w:leader="none"/>
        </w:tabs>
        <w:rPr>
          <w:b/>
          <w:b/>
        </w:rPr>
      </w:pPr>
      <w:r>
        <w:rPr/>
        <w:t xml:space="preserve">            </w:t>
      </w: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Награждение победителей и участников конкурс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38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380" w:leader="none"/>
        </w:tabs>
        <w:ind w:firstLine="851"/>
        <w:jc w:val="both"/>
        <w:rPr/>
      </w:pPr>
      <w:r>
        <w:rPr/>
        <w:t>Жюри определяет победителя Конкурса по итогам двух этапов: заочного и очного.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 xml:space="preserve">            </w:t>
      </w:r>
      <w:r>
        <w:rPr/>
        <w:t xml:space="preserve">Победители Конкурса награждаются грамотами отдела образования и ценными подарками,  участники  -  дипломами, памятными сувенирами. Информация о  конкурсе будет освещена на страницах  районных СМИ. 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РМК</dc:creator>
  <dc:description/>
  <cp:keywords/>
  <dc:language>en-US</dc:language>
  <cp:lastModifiedBy>none</cp:lastModifiedBy>
  <dcterms:modified xsi:type="dcterms:W3CDTF">2014-10-13T07:19:00Z</dcterms:modified>
  <cp:revision>2</cp:revision>
  <dc:subject/>
  <dc:title/>
</cp:coreProperties>
</file>