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150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13.08.2013 г.                                                                                                                 № 56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этапа областной а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лассы, свободные от кур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>В соответствии с приказом Министерства образования и науки Мурманской области от 17.06.2013г. № 1364 «О реализации комплекса профилактических мероприятий с обучающимися, воспитанниками, студентами: акция «Классы, свободные от курения», конкурс «Здоровый выходной в нашей семье», в</w:t>
      </w:r>
      <w:r>
        <w:rPr>
          <w:sz w:val="26"/>
          <w:szCs w:val="26"/>
          <w:lang w:val="en-US"/>
        </w:rPr>
        <w:t xml:space="preserve"> целях укрепления здоровья подрастающего поколения, формирования психологии и культуры здоровья подростков, создания в образовательных учреждениях среды, свободной от курения, </w:t>
      </w:r>
      <w:r>
        <w:rPr>
          <w:b/>
          <w:i/>
          <w:spacing w:val="60"/>
          <w:sz w:val="26"/>
          <w:szCs w:val="26"/>
          <w:lang w:val="en-US"/>
        </w:rPr>
        <w:t>приказываю</w:t>
      </w:r>
      <w:r>
        <w:rPr>
          <w:i/>
          <w:spacing w:val="60"/>
          <w:sz w:val="26"/>
          <w:szCs w:val="26"/>
          <w:lang w:val="en-US"/>
        </w:rPr>
        <w:t>: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в период с 01 сентября по 01 декабря 2013 года муниципальный этап областной акции «Классы, свободные от курения» (далее – Акция)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Style18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ожение о проведении муниципального этапа областной акции «Классы, свободные от курения»;</w:t>
      </w:r>
    </w:p>
    <w:p>
      <w:pPr>
        <w:pStyle w:val="Style18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роведении муниципального этапа областного творческого конкурса «Здоровый выходной в нашей семье»;</w:t>
      </w:r>
    </w:p>
    <w:p>
      <w:pPr>
        <w:pStyle w:val="Style18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роведении муниципального этапа областного конкурса социальной рекламы «Здоровым быть модно».</w:t>
      </w:r>
    </w:p>
    <w:p>
      <w:pPr>
        <w:pStyle w:val="Style18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илагаемый список жюр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Руководителям ОУ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 Организовать участие обучающихся в муниципальном этапе областной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2. Направить в оргкомитет Акции (г. Кола, пр. Советский, д. 50, каб. 50  МБУО «Районный методический кабинет» Кольского района) конкурсные материалы в следующие срок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курс  «Здоровый выходной в нашей семье» - в срок до 25 октября 2013г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курс «Здоровым быть модно» - в срок до 08 ноября 2013г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ция «Классы, свободные от курения» - в срок до 22 ноября 2013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МБУО «Районный методический кабинет» (Е.В. Гайдай)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1. Обеспечить направление материалов победителей конкурсов  в ГАОУМО ДОД «МОЦДОД «Лапландия» для участия в областном этапе в следующие срок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курс  «Здоровый выходной в нашей семье» - в срок до 01 ноября 2013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курс «Здоровым быть модно» - в срок до 15 ноября 2013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кция «Классы, свободные от курения» - в срок до 01 декабря 2013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 Организовать награждение победителей и призеров муниципальных этапов конкурсов дипломами отдела образования администрации Кольского района, всех участников конкурсов сертификатами участник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Возложить ответственность за исполнение приказа на специалиста 1 категории сектора по воспитательной работе отдела образования администрации Кольского района Т.В. Фарафонов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Начальник отдела образования                                                             И.В. Непеина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приказ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дела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ь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8.2013г.  № 56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 xml:space="preserve">о проведении </w:t>
      </w:r>
      <w:r>
        <w:rPr>
          <w:b/>
          <w:sz w:val="26"/>
          <w:szCs w:val="26"/>
        </w:rPr>
        <w:t xml:space="preserve">муниципального эта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областной акции «Классы, свободные от курения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6"/>
          <w:szCs w:val="26"/>
        </w:rPr>
        <w:t xml:space="preserve">Муниципальный этап областной акции «Классы, свободные от курения» (далее - Акция) проводится в целях укрепления здоровья подрастающего поколения, формирования психологии и культуры здоровья подростков, создания в образовательных учреждениях среды, свободной от курения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А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уровня информированности обучающихся о вреде курения табака и его последст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ирование активной жизненной позици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ктивизация работы классных коллективов по формированию здоровой среды в образовательном учреж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имания родителей, педагогов, подростков, средств массовой информации, общественности к проблемам здоровь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кции приглашаются обучающиеся 6-7 классов образовательных учреждений Кольского района</w:t>
      </w:r>
      <w:r>
        <w:rPr>
          <w:bCs/>
          <w:spacing w:val="-3"/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Ак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ция проходит с 1 сентября по 01 декабря 2013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участия в Ак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в Акции является добровольным решением класса. Класс принимает совместное решение, что никто из обучающихся класса не будет курить в период с 1 сентября по 30 ноября 2013 года. Класс подает заявку на участие в Акции (приложение №1). Каждый обучающийся класса-участника Акции подписывает коллективное обязательство (приложение №1) в отношении здорового образа жизни. В</w:t>
      </w:r>
      <w:r>
        <w:rPr>
          <w:spacing w:val="-3"/>
          <w:sz w:val="26"/>
          <w:szCs w:val="26"/>
        </w:rPr>
        <w:t xml:space="preserve"> ходе Акции класс самостоятельно отслеживает ситуацию, обсуждает готовность и </w:t>
      </w:r>
      <w:r>
        <w:rPr>
          <w:sz w:val="26"/>
          <w:szCs w:val="26"/>
        </w:rPr>
        <w:t>способность продолжить участие в 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spacing w:val="-3"/>
          <w:sz w:val="26"/>
          <w:szCs w:val="26"/>
        </w:rPr>
        <w:t xml:space="preserve">Акция рассчитана на активное участие родителей, которые должны быть оповещены </w:t>
      </w:r>
      <w:r>
        <w:rPr>
          <w:sz w:val="26"/>
          <w:szCs w:val="26"/>
        </w:rPr>
        <w:t>о проходящем соревновании в классе его ребенка (приложение №2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Акции классные руководители выступают кураторами. Из числа школьников выбираются </w:t>
      </w:r>
      <w:r>
        <w:rPr>
          <w:spacing w:val="-2"/>
          <w:sz w:val="26"/>
          <w:szCs w:val="26"/>
        </w:rPr>
        <w:t>помощники куратора для организации различных профилактическ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Каждый обучающийся класса несёт ответственность за свои действия и осуществляет </w:t>
      </w:r>
      <w:r>
        <w:rPr>
          <w:spacing w:val="-3"/>
          <w:sz w:val="26"/>
          <w:szCs w:val="26"/>
        </w:rPr>
        <w:t xml:space="preserve">контроль соблюдения условий своими одноклассниками во время Акции. Если кто-то закурил, класс принимает решение о дальнейшем участии в Акции. </w:t>
      </w:r>
      <w:r>
        <w:rPr>
          <w:sz w:val="26"/>
          <w:szCs w:val="26"/>
        </w:rPr>
        <w:t>Класс считается участвующим в соревновании до тех пор, пока не курят все обучающиеся клас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Ак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мероприятия Акции – муниципальные этапы областного творческого конкурса «Здоровый выходной в нашей семье» и областного конкурса социальной рекламы «Здоровым быть мод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В период Акции проводятся поддерживающие мероприятия (на школьном и муниципальном уровнях). Кураторы проводят занятия в классах на темы профилактики ку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В конце каждого месяца класс подводит итоги Акции</w:t>
      </w:r>
      <w:r>
        <w:rPr>
          <w:sz w:val="26"/>
          <w:szCs w:val="26"/>
        </w:rPr>
        <w:t>, заполняет ежемесячный бланк подтверждения участия, который передаётся организаторам муниципального этапа Акции (приложение №3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торы муниципального этапа Акции ежемесячно подводят итоги по представленным бланкам, определяют участников каждого последующего месяца и доводят информацию до всех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начале и конце Акции участники заполняют анкеты-опросники (приложение №№4,5). Кураторы заполняют </w:t>
      </w:r>
      <w:r>
        <w:rPr>
          <w:spacing w:val="-4"/>
          <w:sz w:val="26"/>
          <w:szCs w:val="26"/>
        </w:rPr>
        <w:t xml:space="preserve">анкеты с целью выявления эффективности Акции (приложение №6). Анкеты, заполненные обучающимися и кураторами, сдаются </w:t>
      </w:r>
      <w:r>
        <w:rPr>
          <w:sz w:val="26"/>
          <w:szCs w:val="26"/>
        </w:rPr>
        <w:t xml:space="preserve">организаторам муниципального этапа Акции. Оргкомитет муниципального этапа Акции передает в срок </w:t>
      </w:r>
      <w:r>
        <w:rPr>
          <w:b/>
          <w:sz w:val="26"/>
          <w:szCs w:val="26"/>
        </w:rPr>
        <w:t>до 1 декабря 2013 года</w:t>
      </w:r>
      <w:r>
        <w:rPr>
          <w:sz w:val="26"/>
          <w:szCs w:val="26"/>
        </w:rPr>
        <w:t xml:space="preserve"> в ГАОУМОДОД «МОЦДОД «Лапландия» анкеты всех участников и кураторов, информацию об общем количестве классов-участников и обучающихся в них, количестве школ и классов, прервавших участие в муниципальном этапе 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муниципального этапа Акции все участники предоставляют организаторам муниципального этапа портфолио класса</w:t>
      </w:r>
      <w:r>
        <w:rPr>
          <w:spacing w:val="-3"/>
          <w:sz w:val="26"/>
          <w:szCs w:val="26"/>
        </w:rPr>
        <w:t xml:space="preserve">. </w:t>
      </w:r>
    </w:p>
    <w:p>
      <w:pPr>
        <w:pStyle w:val="Normal"/>
        <w:widowControl w:val="false"/>
        <w:suppressLineNumbers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ртфолио должно содержать следующие обязательные документы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ind w:left="87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ение класса об участии в Акции;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ind w:left="87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язательство класса-участника областного этапа Акции;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ind w:left="87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жемесячные бланки подтверждения участия в Акции;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ind w:left="87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формация о мероприятиях по профилактике табакокурения, проведенных классом, в ходе участия в Акции;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ind w:left="87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раммы профилактики табакокурения, результаты анкетирования, тестирования, фотоотчёты, диаграммы, графики, заметки в СМИ и другие материалы, отражающие деятельность класса в ходе участия в Акции.</w:t>
      </w:r>
    </w:p>
    <w:p>
      <w:pPr>
        <w:pStyle w:val="Normal"/>
        <w:widowControl w:val="false"/>
        <w:suppressLineNumbers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ля участия Акции в срок </w:t>
      </w:r>
      <w:r>
        <w:rPr>
          <w:b/>
          <w:bCs/>
          <w:sz w:val="26"/>
          <w:szCs w:val="26"/>
          <w:lang w:eastAsia="ar-SA"/>
        </w:rPr>
        <w:t>до 22 ноября 2013 года</w:t>
      </w:r>
      <w:r>
        <w:rPr>
          <w:sz w:val="26"/>
          <w:szCs w:val="26"/>
          <w:lang w:eastAsia="ar-SA"/>
        </w:rPr>
        <w:t xml:space="preserve"> в оргкомитет муниципального этапа областной Акции (МБУО «РМК»: г. Кола, пр. Советский, д.50, каб. 50) направляются портфолио классов.</w:t>
      </w:r>
    </w:p>
    <w:p>
      <w:pPr>
        <w:pStyle w:val="Normal"/>
        <w:widowControl w:val="false"/>
        <w:suppressLineNumbers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ртфолио не рецензируются и не возвращаются.</w:t>
      </w:r>
    </w:p>
    <w:p>
      <w:pPr>
        <w:pStyle w:val="Normal"/>
        <w:widowControl w:val="false"/>
        <w:suppressLineNumbers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и награжд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каждом из этапов члены жюри оценивают участие в Акции по результатам про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142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х мероприятий Акции (творческих конкур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142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держивающ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142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нятий по профилактике табакокурен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Итоги Акции подводятся жюри и утверждаются приказом Отдела образования администрации Кольского района. </w:t>
      </w:r>
      <w:r>
        <w:rPr>
          <w:color w:val="000000"/>
          <w:sz w:val="26"/>
          <w:szCs w:val="26"/>
        </w:rPr>
        <w:t>Победитель (1 место) и призеры (2,3 место) Акции награждаются дипломами Отдела образования. Портфолио победителя направляется на областной этап Акци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лассы, занявшие 4,5,6 места, </w:t>
      </w:r>
      <w:r>
        <w:rPr>
          <w:sz w:val="26"/>
          <w:szCs w:val="26"/>
        </w:rPr>
        <w:t xml:space="preserve"> получают сертификаты участника</w:t>
      </w:r>
      <w:r>
        <w:rPr>
          <w:color w:val="000000"/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ассы, свободные от кур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обучающиеся ______ класса ________________________________________________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276"/>
        <w:rPr/>
      </w:pPr>
      <w:r>
        <w:rPr/>
        <w:t>решили принимать участие в акции «Классы, свободные от курения».</w:t>
      </w:r>
    </w:p>
    <w:p>
      <w:pPr>
        <w:pStyle w:val="Normal"/>
        <w:spacing w:lineRule="auto" w:line="276"/>
        <w:rPr/>
      </w:pPr>
      <w:r>
        <w:rPr/>
        <w:t>Адрес ________________________________________________________________________</w:t>
      </w:r>
    </w:p>
    <w:p>
      <w:pPr>
        <w:pStyle w:val="Normal"/>
        <w:rPr/>
      </w:pPr>
      <w:r>
        <w:rPr/>
        <w:t xml:space="preserve">Тел./факс 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Куратор класса 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(ФИО, контактный телефон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>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Мы, нижеподписавшиеся ознакомились с положением о проведении областной акции «Классы, свободные от курения» и обязуемся не курить в период с 1 сентября по 1 декабря 201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568"/>
        <w:gridCol w:w="2622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Дата «_____» ______________ 20__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сего обучающихся в классе: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уратор класса: 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, подпись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18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2"/>
          <w:sz w:val="28"/>
          <w:szCs w:val="28"/>
        </w:rPr>
        <w:t>Акция «Классы, свободные от курения» проводится в течение многих лет в 20 странах Европы, в Мурманской области - с 2004 года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sz w:val="28"/>
          <w:szCs w:val="28"/>
        </w:rPr>
        <w:t xml:space="preserve">В этом учебном году школьный класс вашего ребенка решил </w:t>
      </w:r>
      <w:r>
        <w:rPr>
          <w:spacing w:val="-6"/>
          <w:sz w:val="28"/>
          <w:szCs w:val="28"/>
        </w:rPr>
        <w:t xml:space="preserve">участвовать в акции «Классы, свободные от курения». Цель </w:t>
      </w:r>
      <w:r>
        <w:rPr>
          <w:spacing w:val="-9"/>
          <w:sz w:val="28"/>
          <w:szCs w:val="28"/>
        </w:rPr>
        <w:t xml:space="preserve">акции - предотвратить или, по крайней мере, отсрочить начало </w:t>
      </w:r>
      <w:r>
        <w:rPr>
          <w:spacing w:val="-11"/>
          <w:sz w:val="28"/>
          <w:szCs w:val="28"/>
        </w:rPr>
        <w:t xml:space="preserve">курения молодых. Научные исследования показывают, что обратимость </w:t>
      </w:r>
      <w:r>
        <w:rPr>
          <w:spacing w:val="-10"/>
          <w:sz w:val="28"/>
          <w:szCs w:val="28"/>
        </w:rPr>
        <w:t xml:space="preserve">курения связана с возрастом начала курения: чем раньше начинается курение, тем труднее потом отказаться от него. Обучающиеся </w:t>
      </w:r>
      <w:r>
        <w:rPr>
          <w:spacing w:val="-12"/>
          <w:sz w:val="28"/>
          <w:szCs w:val="28"/>
        </w:rPr>
        <w:t xml:space="preserve">классов, участвующих в соревновании, обязуются отказаться от </w:t>
      </w:r>
      <w:r>
        <w:rPr>
          <w:spacing w:val="-10"/>
          <w:sz w:val="28"/>
          <w:szCs w:val="28"/>
        </w:rPr>
        <w:t xml:space="preserve">курения на время соревнования в течение 6 месяцев, с мая по декабрь, </w:t>
      </w:r>
      <w:r>
        <w:rPr>
          <w:sz w:val="28"/>
          <w:szCs w:val="28"/>
        </w:rPr>
        <w:t>поддерживая друг друга в этом начинан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курения приносит пользу для здоровья и </w:t>
      </w:r>
      <w:r>
        <w:rPr>
          <w:spacing w:val="-10"/>
          <w:sz w:val="28"/>
          <w:szCs w:val="28"/>
        </w:rPr>
        <w:t xml:space="preserve">экономическую выгоду не только одному человеку, но и всему обществу. </w:t>
      </w:r>
      <w:r>
        <w:rPr>
          <w:spacing w:val="-9"/>
          <w:sz w:val="28"/>
          <w:szCs w:val="28"/>
        </w:rPr>
        <w:t xml:space="preserve">На решение молодого человека влияют </w:t>
      </w:r>
      <w:r>
        <w:rPr>
          <w:spacing w:val="-7"/>
          <w:sz w:val="28"/>
          <w:szCs w:val="28"/>
        </w:rPr>
        <w:t xml:space="preserve">различные факторы, но особенно его друзь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sz w:val="28"/>
          <w:szCs w:val="28"/>
        </w:rPr>
        <w:t xml:space="preserve">Мы надеемся, что вы, родители, будете поддерживать решение </w:t>
      </w:r>
      <w:r>
        <w:rPr>
          <w:spacing w:val="-10"/>
          <w:sz w:val="28"/>
          <w:szCs w:val="28"/>
        </w:rPr>
        <w:t>вашего ребенка об участии в акции</w:t>
      </w:r>
      <w:r>
        <w:rPr>
          <w:spacing w:val="-9"/>
          <w:sz w:val="28"/>
          <w:szCs w:val="28"/>
        </w:rPr>
        <w:t xml:space="preserve">. Ваша поддержка и общий негативный подход к </w:t>
      </w:r>
      <w:r>
        <w:rPr>
          <w:spacing w:val="-11"/>
          <w:sz w:val="28"/>
          <w:szCs w:val="28"/>
        </w:rPr>
        <w:t xml:space="preserve">курению помогут школьнику сдержать свое слово. </w:t>
      </w:r>
      <w:r>
        <w:rPr>
          <w:spacing w:val="-12"/>
          <w:sz w:val="28"/>
          <w:szCs w:val="28"/>
        </w:rPr>
        <w:t xml:space="preserve">Каждый ученик класса несет ответственность за свои действия, а </w:t>
      </w:r>
      <w:r>
        <w:rPr>
          <w:spacing w:val="-4"/>
          <w:sz w:val="28"/>
          <w:szCs w:val="28"/>
        </w:rPr>
        <w:t xml:space="preserve">также за честность своих одноклассников в период акции. </w:t>
      </w:r>
      <w:r>
        <w:rPr>
          <w:sz w:val="28"/>
          <w:szCs w:val="28"/>
        </w:rPr>
        <w:t>Поддержите своего ребенка в этом начинании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лассы, некурящие полгода, по итогам </w:t>
      </w:r>
      <w:r>
        <w:rPr>
          <w:spacing w:val="-13"/>
          <w:sz w:val="28"/>
          <w:szCs w:val="28"/>
        </w:rPr>
        <w:t>акции будут награждены призами и дипломам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пасибо за вашу поддержку!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 уважением, организаторы 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Ежемесячный бланк подтверждения участия</w:t>
      </w:r>
      <w:r>
        <w:rPr>
          <w:rStyle w:val="FootnoteAnchor"/>
          <w:b/>
          <w:vertAlign w:val="superscript"/>
        </w:rPr>
        <w:footnoteReference w:id="3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Мы, нижеподписавшиеся, продолжаем участвовать в областной акции «Классы, свободные от курения», оставаясь некурящими в течение 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568"/>
        <w:gridCol w:w="2622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сего обучающихся в классе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, котор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шли из класса: _____________ пришли в класс и хотят участвовать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ыли из соревнования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уратор класса: 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, подпись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/>
        <w:t>Дата «_____» ______________ 20__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№4</w:t>
      </w:r>
    </w:p>
    <w:p>
      <w:pPr>
        <w:pStyle w:val="Normal"/>
        <w:shd w:fill="FFFFFF" w:val="clear"/>
        <w:jc w:val="center"/>
        <w:rPr/>
      </w:pPr>
      <w:r>
        <w:rPr>
          <w:b/>
        </w:rPr>
        <w:t>Анкета № 1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(заполняется на начало ак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ожалуйста, не указывайте свое имя! Ваши ответы носят конфиденциальный характер и нужны только для определения правдивой информации о распространении курения в Вашем классе.</w:t>
      </w:r>
    </w:p>
    <w:p>
      <w:pPr>
        <w:pStyle w:val="Normal"/>
        <w:shd w:fill="FFFFFF" w:val="clear"/>
        <w:ind w:firstLine="701"/>
        <w:jc w:val="both"/>
        <w:rPr>
          <w:b/>
          <w:b/>
        </w:rPr>
      </w:pPr>
      <w:r>
        <w:rPr>
          <w:b/>
        </w:rPr>
        <w:t>Выбранный Вами ответ подчеркните или обведите цифру ответа кружочком. Ваши ответы, ни каким образом не повлияют на участие нашего класса в акц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/>
      </w:pPr>
      <w:r>
        <w:rPr>
          <w:spacing w:val="-2"/>
        </w:rPr>
        <w:t>1.Вы:</w:t>
      </w:r>
      <w:r>
        <w:rPr/>
        <w:tab/>
        <w:tab/>
        <w:tab/>
        <w:tab/>
        <w:tab/>
      </w:r>
      <w:r>
        <w:rPr>
          <w:spacing w:val="-1"/>
        </w:rPr>
        <w:t xml:space="preserve">1. Девушка </w:t>
        <w:tab/>
        <w:tab/>
        <w:t>2. Юнош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8"/>
        </w:rPr>
      </w:pPr>
      <w:r>
        <w:rPr>
          <w:spacing w:val="-1"/>
        </w:rPr>
        <w:t>2.Вы учитесь:</w:t>
        <w:tab/>
        <w:tab/>
        <w:tab/>
        <w:tab/>
        <w:t>1. В 6 классе</w:t>
        <w:tab/>
        <w:tab/>
        <w:t xml:space="preserve">2. В 7 классе </w:t>
        <w:tab/>
        <w:tab/>
        <w:t>3. В 11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9"/>
        </w:rPr>
      </w:pPr>
      <w:r>
        <w:rPr/>
        <w:t xml:space="preserve">3.Вы когда-нибуд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9"/>
        </w:rPr>
      </w:pPr>
      <w:r>
        <w:rPr/>
        <w:t>пробовали курить?</w:t>
        <w:tab/>
        <w:tab/>
        <w:tab/>
        <w:t xml:space="preserve">1. Да </w:t>
        <w:tab/>
        <w:tab/>
        <w:tab/>
        <w:t>2.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</w:rPr>
      </w:pPr>
      <w:r>
        <w:rPr>
          <w:spacing w:val="-1"/>
        </w:rPr>
        <w:t>4.В настоящий момент</w:t>
        <w:tab/>
        <w:tab/>
        <w:t xml:space="preserve">1. Ты не куриш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>
          <w:spacing w:val="-1"/>
        </w:rPr>
        <w:tab/>
        <w:tab/>
        <w:tab/>
        <w:tab/>
        <w:tab/>
        <w:tab/>
      </w:r>
      <w:r>
        <w:rPr>
          <w:spacing w:val="-17"/>
        </w:rPr>
        <w:t>2.</w:t>
      </w:r>
      <w:r>
        <w:rPr/>
        <w:t xml:space="preserve"> </w:t>
      </w:r>
      <w:r>
        <w:rPr>
          <w:spacing w:val="-2"/>
        </w:rPr>
        <w:t>Куришь реже, чем 1 раз в нед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ab/>
        <w:tab/>
        <w:tab/>
        <w:tab/>
        <w:tab/>
        <w:t xml:space="preserve">3. </w:t>
      </w:r>
      <w:r>
        <w:rPr>
          <w:spacing w:val="-5"/>
        </w:rPr>
        <w:t>1 раз в неделю и чаще, но не каждый д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5"/>
        </w:rPr>
      </w:pPr>
      <w:r>
        <w:rPr>
          <w:spacing w:val="-5"/>
        </w:rPr>
        <w:tab/>
        <w:tab/>
        <w:tab/>
        <w:tab/>
        <w:tab/>
        <w:t>4. Каждый день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544" w:leader="none"/>
        </w:tabs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544" w:leader="none"/>
        </w:tabs>
        <w:rPr/>
      </w:pPr>
      <w:r>
        <w:rPr>
          <w:spacing w:val="-23"/>
        </w:rPr>
        <w:t>5.</w:t>
      </w:r>
      <w:r>
        <w:rPr>
          <w:spacing w:val="-4"/>
        </w:rPr>
        <w:t>Если ты куришь, то, как долго</w:t>
      </w:r>
      <w:r>
        <w:rPr/>
        <w:tab/>
      </w:r>
      <w:r>
        <w:rPr>
          <w:spacing w:val="-3"/>
        </w:rPr>
        <w:t>1. Менее месяца</w:t>
        <w:tab/>
        <w:t>2. Менее года</w:t>
        <w:tab/>
        <w:tab/>
        <w:t>3. Более года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906" w:leader="none"/>
        </w:tabs>
        <w:rPr>
          <w:spacing w:val="-19"/>
        </w:rPr>
      </w:pPr>
      <w:r>
        <w:rPr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906" w:leader="none"/>
        </w:tabs>
        <w:rPr/>
      </w:pPr>
      <w:r>
        <w:rPr>
          <w:spacing w:val="-19"/>
        </w:rPr>
        <w:t>6.</w:t>
      </w:r>
      <w:r>
        <w:rPr>
          <w:spacing w:val="-5"/>
        </w:rPr>
        <w:t xml:space="preserve">Курят ли ваши родители?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5"/>
        </w:rPr>
        <w:tab/>
        <w:tab/>
        <w:tab/>
        <w:tab/>
        <w:t>Мама:</w:t>
        <w:tab/>
        <w:tab/>
        <w:t>1. Да</w:t>
      </w:r>
      <w:r>
        <w:rPr/>
        <w:tab/>
        <w:tab/>
        <w:tab/>
        <w:t>2. Не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 xml:space="preserve">Папа: </w:t>
        <w:tab/>
        <w:tab/>
        <w:t>1. Да</w:t>
        <w:tab/>
        <w:tab/>
        <w:tab/>
        <w:t>2.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>7.Ваше отношение к курению</w:t>
        <w:tab/>
        <w:t xml:space="preserve">1. Положительно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ab/>
        <w:tab/>
        <w:tab/>
        <w:tab/>
        <w:tab/>
        <w:tab/>
        <w:t xml:space="preserve">2. Отрицательно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21"/>
        </w:rPr>
      </w:pPr>
      <w:r>
        <w:rPr/>
        <w:tab/>
        <w:tab/>
        <w:tab/>
        <w:tab/>
        <w:tab/>
        <w:tab/>
        <w:t>3. Безразлич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</w:rPr>
      </w:pPr>
      <w:r>
        <w:rPr>
          <w:spacing w:val="-1"/>
        </w:rPr>
        <w:t xml:space="preserve">8.Если бы Вам предложил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</w:rPr>
      </w:pPr>
      <w:r>
        <w:rPr>
          <w:spacing w:val="-1"/>
        </w:rPr>
        <w:t xml:space="preserve">курить, предоставив возмож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</w:rPr>
      </w:pPr>
      <w:r>
        <w:rPr>
          <w:spacing w:val="-1"/>
        </w:rPr>
        <w:t xml:space="preserve">иметь бесплатно люб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20"/>
        </w:rPr>
      </w:pPr>
      <w:r>
        <w:rPr/>
        <w:t xml:space="preserve">сигареты, Вы бы предпочли: </w:t>
        <w:tab/>
        <w:t>1. Курить</w:t>
        <w:tab/>
        <w:tab/>
        <w:t>2. Не курить</w:t>
        <w:tab/>
        <w:tab/>
        <w:t>3. Не знаю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spacing w:val="-21"/>
        </w:rPr>
        <w:t>9.</w:t>
      </w:r>
      <w:r>
        <w:rPr>
          <w:spacing w:val="-2"/>
        </w:rPr>
        <w:t>Как Вы считаете, курение:</w:t>
        <w:tab/>
        <w:tab/>
        <w:t>1. Вредит здоров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</w:tabs>
        <w:autoSpaceDE w:val="false"/>
        <w:rPr>
          <w:spacing w:val="-19"/>
        </w:rPr>
      </w:pPr>
      <w:r>
        <w:rPr>
          <w:spacing w:val="-2"/>
        </w:rPr>
        <w:tab/>
        <w:tab/>
        <w:t>2. Не вредит здоров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</w:tabs>
        <w:autoSpaceDE w:val="false"/>
        <w:rPr>
          <w:spacing w:val="-19"/>
        </w:rPr>
      </w:pPr>
      <w:r>
        <w:rPr>
          <w:spacing w:val="-19"/>
        </w:rPr>
        <w:tab/>
        <w:tab/>
        <w:t xml:space="preserve">3. </w:t>
      </w:r>
      <w:r>
        <w:rPr>
          <w:spacing w:val="-5"/>
        </w:rPr>
        <w:t>Не знаю.</w:t>
      </w:r>
    </w:p>
    <w:p>
      <w:pPr>
        <w:pStyle w:val="Normal"/>
        <w:shd w:fill="FFFFFF" w:val="clear"/>
        <w:rPr>
          <w:spacing w:val="-19"/>
        </w:rPr>
      </w:pPr>
      <w:r>
        <w:rPr>
          <w:spacing w:val="-19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пасибо за Вашу искренность!</w:t>
      </w:r>
    </w:p>
    <w:p>
      <w:pPr>
        <w:pStyle w:val="Normal"/>
        <w:shd w:fill="FFFFFF" w:val="clear"/>
        <w:jc w:val="center"/>
        <w:rPr/>
      </w:pPr>
      <w:r>
        <w:rPr/>
        <w:t>Желаем удачи во всех Ваших делах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№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Анкета № 2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(заполняется в конце акции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ожалуйста, не указывайте свое имя! Ваши ответы носят конфиденциальный характер и нужны только для определения правдивой информации о распространении курения в Вашем классе.</w:t>
      </w:r>
    </w:p>
    <w:p>
      <w:pPr>
        <w:pStyle w:val="Normal"/>
        <w:shd w:fill="FFFFFF" w:val="clear"/>
        <w:ind w:firstLine="701"/>
        <w:jc w:val="both"/>
        <w:rPr>
          <w:b/>
          <w:b/>
        </w:rPr>
      </w:pPr>
      <w:r>
        <w:rPr>
          <w:b/>
        </w:rPr>
        <w:t>Выбранный Вами ответ подчеркните или обведите цифру ответа кружочком. Ваши ответы, ни каким образом не повлияют на участие нашего класса в акц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/>
      </w:pPr>
      <w:r>
        <w:rPr>
          <w:spacing w:val="-2"/>
        </w:rPr>
        <w:t>1.Вы:</w:t>
      </w:r>
      <w:r>
        <w:rPr/>
        <w:tab/>
        <w:tab/>
        <w:tab/>
        <w:tab/>
        <w:tab/>
      </w:r>
      <w:r>
        <w:rPr>
          <w:spacing w:val="-1"/>
        </w:rPr>
        <w:t xml:space="preserve">1. Девушка </w:t>
        <w:tab/>
        <w:tab/>
        <w:t>2. Юнош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8"/>
        </w:rPr>
      </w:pPr>
      <w:r>
        <w:rPr>
          <w:spacing w:val="-1"/>
        </w:rPr>
        <w:t>2.Вы учитесь:</w:t>
        <w:tab/>
        <w:tab/>
        <w:tab/>
        <w:tab/>
        <w:t>1. В 6 классе</w:t>
        <w:tab/>
        <w:tab/>
        <w:t xml:space="preserve">2. В 7 классе </w:t>
        <w:tab/>
        <w:tab/>
        <w:t>3. В 8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8"/>
          <w:sz w:val="12"/>
          <w:szCs w:val="12"/>
        </w:rPr>
      </w:pPr>
      <w:r>
        <w:rPr>
          <w:spacing w:val="-18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906" w:leader="none"/>
        </w:tabs>
        <w:rPr/>
      </w:pPr>
      <w:r>
        <w:rPr>
          <w:spacing w:val="-19"/>
        </w:rPr>
        <w:t>3.</w:t>
      </w:r>
      <w:r>
        <w:rPr>
          <w:spacing w:val="-5"/>
        </w:rPr>
        <w:t xml:space="preserve">Курят ли ваши родители?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5"/>
        </w:rPr>
        <w:tab/>
        <w:tab/>
        <w:tab/>
        <w:tab/>
        <w:t>Мама:</w:t>
        <w:tab/>
        <w:tab/>
        <w:t>1. Да</w:t>
      </w:r>
      <w:r>
        <w:rPr/>
        <w:tab/>
        <w:tab/>
        <w:tab/>
        <w:t>2. Не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 xml:space="preserve">Папа: </w:t>
        <w:tab/>
        <w:tab/>
        <w:t>1. Да</w:t>
        <w:tab/>
        <w:tab/>
        <w:tab/>
        <w:t>2.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>4.Ваше отношение к курению</w:t>
        <w:tab/>
        <w:t xml:space="preserve">1. Положительно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ab/>
        <w:tab/>
        <w:tab/>
        <w:tab/>
        <w:tab/>
        <w:tab/>
        <w:t xml:space="preserve">2. Отрицательно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21"/>
        </w:rPr>
      </w:pPr>
      <w:r>
        <w:rPr/>
        <w:tab/>
        <w:tab/>
        <w:tab/>
        <w:tab/>
        <w:tab/>
        <w:tab/>
        <w:t>3. Безразлич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</w:rPr>
      </w:pPr>
      <w:r>
        <w:rPr>
          <w:spacing w:val="-1"/>
        </w:rPr>
        <w:t xml:space="preserve">5.Если бы Вам предложил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</w:rPr>
      </w:pPr>
      <w:r>
        <w:rPr>
          <w:spacing w:val="-1"/>
        </w:rPr>
        <w:t xml:space="preserve">курить, предоставив возмож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</w:rPr>
      </w:pPr>
      <w:r>
        <w:rPr>
          <w:spacing w:val="-1"/>
        </w:rPr>
        <w:t xml:space="preserve">иметь бесплатно люб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pacing w:val="-20"/>
        </w:rPr>
      </w:pPr>
      <w:r>
        <w:rPr/>
        <w:t xml:space="preserve">сигареты, Вы бы предпочли: </w:t>
        <w:tab/>
        <w:t>1. Курить</w:t>
        <w:tab/>
        <w:tab/>
        <w:t>2. Не курить</w:t>
        <w:tab/>
        <w:tab/>
        <w:t>3. Не знаю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pacing w:val="-21"/>
          <w:sz w:val="12"/>
          <w:szCs w:val="12"/>
        </w:rPr>
      </w:pPr>
      <w:r>
        <w:rPr>
          <w:spacing w:val="-21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spacing w:val="-21"/>
        </w:rPr>
        <w:t>6.</w:t>
      </w:r>
      <w:r>
        <w:rPr>
          <w:spacing w:val="-2"/>
        </w:rPr>
        <w:t>Как Вы считаете, курение:</w:t>
        <w:tab/>
        <w:tab/>
        <w:t>1. Вредит здоров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</w:tabs>
        <w:autoSpaceDE w:val="false"/>
        <w:rPr>
          <w:spacing w:val="-19"/>
        </w:rPr>
      </w:pPr>
      <w:r>
        <w:rPr>
          <w:spacing w:val="-2"/>
        </w:rPr>
        <w:tab/>
        <w:tab/>
        <w:t>2. Не вредит здоров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</w:tabs>
        <w:autoSpaceDE w:val="false"/>
        <w:rPr>
          <w:spacing w:val="-19"/>
        </w:rPr>
      </w:pPr>
      <w:r>
        <w:rPr>
          <w:spacing w:val="-19"/>
        </w:rPr>
        <w:tab/>
        <w:tab/>
        <w:t xml:space="preserve">3. </w:t>
      </w:r>
      <w:r>
        <w:rPr>
          <w:spacing w:val="-5"/>
        </w:rPr>
        <w:t>Не знаю.</w:t>
      </w:r>
    </w:p>
    <w:p>
      <w:pPr>
        <w:pStyle w:val="Normal"/>
        <w:shd w:fill="FFFFFF" w:val="clear"/>
        <w:rPr>
          <w:spacing w:val="-19"/>
          <w:sz w:val="12"/>
          <w:szCs w:val="12"/>
        </w:rPr>
      </w:pPr>
      <w:r>
        <w:rPr>
          <w:spacing w:val="-19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/>
      </w:pPr>
      <w:r>
        <w:rPr>
          <w:spacing w:val="-2"/>
        </w:rPr>
        <w:t>7.Курили ли Вы во время акции?</w:t>
      </w:r>
      <w:r>
        <w:rPr/>
        <w:tab/>
      </w:r>
      <w:r>
        <w:rPr>
          <w:spacing w:val="-1"/>
        </w:rPr>
        <w:t xml:space="preserve">1. Да </w:t>
        <w:tab/>
        <w:tab/>
        <w:tab/>
        <w:t>2. Нет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>
          <w:spacing w:val="-2"/>
        </w:rPr>
      </w:pPr>
      <w:r>
        <w:rPr>
          <w:spacing w:val="-2"/>
        </w:rPr>
        <w:t xml:space="preserve">8.Курил ли кто-нибудь из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/>
      </w:pPr>
      <w:r>
        <w:rPr>
          <w:spacing w:val="-2"/>
        </w:rPr>
        <w:t>Вашего класса во время акции?</w:t>
      </w:r>
      <w:r>
        <w:rPr/>
        <w:tab/>
      </w:r>
      <w:r>
        <w:rPr>
          <w:spacing w:val="-1"/>
        </w:rPr>
        <w:t xml:space="preserve">1. Да </w:t>
        <w:tab/>
        <w:tab/>
        <w:tab/>
        <w:t>2. Нет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spacing w:val="-2"/>
        </w:rPr>
      </w:pPr>
      <w:r>
        <w:rPr>
          <w:spacing w:val="-2"/>
        </w:rPr>
        <w:t xml:space="preserve">9.Проводились ли в Вашем класс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spacing w:val="-2"/>
        </w:rPr>
      </w:pPr>
      <w:r>
        <w:rPr>
          <w:spacing w:val="-2"/>
        </w:rPr>
        <w:t xml:space="preserve">какие-нибудь занятия по пробле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/>
      </w:pPr>
      <w:r>
        <w:rPr>
          <w:spacing w:val="-2"/>
        </w:rPr>
        <w:t xml:space="preserve">курения в период </w:t>
      </w:r>
      <w:r>
        <w:rPr/>
        <w:t xml:space="preserve">прове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/>
      </w:pPr>
      <w:r>
        <w:rPr/>
        <w:t xml:space="preserve">акции? </w:t>
        <w:tab/>
        <w:tab/>
        <w:tab/>
        <w:tab/>
        <w:t>1. Да, одно занятие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spacing w:val="-20"/>
        </w:rPr>
      </w:pPr>
      <w:r>
        <w:rPr/>
        <w:tab/>
        <w:tab/>
        <w:tab/>
        <w:tab/>
        <w:tab/>
        <w:tab/>
        <w:t>2.</w:t>
      </w:r>
      <w:r>
        <w:rPr>
          <w:spacing w:val="-2"/>
        </w:rPr>
        <w:t xml:space="preserve"> Да, более одного. Сколько?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rPr>
          <w:spacing w:val="-21"/>
        </w:rPr>
      </w:pPr>
      <w:r>
        <w:rPr>
          <w:spacing w:val="-21"/>
        </w:rPr>
        <w:tab/>
        <w:tab/>
        <w:tab/>
        <w:tab/>
        <w:t xml:space="preserve">3. </w:t>
      </w:r>
      <w:r>
        <w:rPr>
          <w:spacing w:val="-2"/>
        </w:rPr>
        <w:t>Никаких занятий не проводилось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pacing w:val="-19"/>
          <w:sz w:val="12"/>
          <w:szCs w:val="12"/>
        </w:rPr>
      </w:pPr>
      <w:r>
        <w:rPr>
          <w:spacing w:val="-19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pacing w:val="-2"/>
        </w:rPr>
      </w:pPr>
      <w:r>
        <w:rPr>
          <w:spacing w:val="-2"/>
        </w:rPr>
        <w:t>10.Что Вам понравилось в этих занятиях?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pacing w:val="-2"/>
        </w:rPr>
      </w:pPr>
      <w:r>
        <w:rPr>
          <w:spacing w:val="-2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18"/>
          <w:sz w:val="12"/>
          <w:szCs w:val="12"/>
        </w:rPr>
      </w:pPr>
      <w:r>
        <w:rPr>
          <w:spacing w:val="-18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2"/>
        </w:rPr>
      </w:pPr>
      <w:r>
        <w:rPr>
          <w:spacing w:val="-2"/>
        </w:rPr>
        <w:t xml:space="preserve">11.Помогла ли Вам акция? </w:t>
        <w:tab/>
        <w:tab/>
        <w:t xml:space="preserve">1. Бросить кури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19"/>
        </w:rPr>
      </w:pPr>
      <w:r>
        <w:rPr>
          <w:spacing w:val="-3"/>
        </w:rPr>
        <w:tab/>
        <w:tab/>
        <w:tab/>
        <w:tab/>
        <w:tab/>
        <w:tab/>
        <w:t>2. Не начать кур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19"/>
        </w:rPr>
      </w:pPr>
      <w:r>
        <w:rPr>
          <w:spacing w:val="-19"/>
        </w:rPr>
        <w:tab/>
        <w:tab/>
        <w:tab/>
        <w:tab/>
        <w:tab/>
        <w:tab/>
        <w:t xml:space="preserve">3. </w:t>
      </w:r>
      <w:r>
        <w:rPr>
          <w:spacing w:val="-2"/>
        </w:rPr>
        <w:t>Больше узнать о вреде кур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>
          <w:spacing w:val="-16"/>
        </w:rPr>
        <w:t>12.</w:t>
      </w:r>
      <w:r>
        <w:rPr>
          <w:spacing w:val="-3"/>
        </w:rPr>
        <w:t xml:space="preserve">Считаете ли Вы, что в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</w:rPr>
      </w:pPr>
      <w:r>
        <w:rPr>
          <w:spacing w:val="-3"/>
        </w:rPr>
        <w:t xml:space="preserve">следующем году следует вновь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</w:rPr>
      </w:pPr>
      <w:r>
        <w:rPr>
          <w:spacing w:val="-3"/>
        </w:rPr>
        <w:t>провести акцию?</w:t>
        <w:tab/>
        <w:tab/>
        <w:tab/>
        <w:t xml:space="preserve">1. Да </w:t>
        <w:tab/>
        <w:tab/>
        <w:tab/>
        <w:t>2. Нет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/>
        <w:t>Спасибо за Вашу искренность!</w:t>
      </w:r>
    </w:p>
    <w:p>
      <w:pPr>
        <w:pStyle w:val="Normal"/>
        <w:shd w:fill="FFFFFF" w:val="clear"/>
        <w:jc w:val="center"/>
        <w:rPr/>
      </w:pPr>
      <w:r>
        <w:rPr/>
        <w:t>Желаем удачи во всех Ваших делах!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№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Анкета об участии в акции 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  <w:t>(для кураторов)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pacing w:val="-2"/>
        </w:rPr>
        <w:t xml:space="preserve">Пожалуйста, не указывайте свое имя! Ваши ответы носят конфиденциальный характер и нужны только для определения правдивой информации о распространении </w:t>
      </w:r>
      <w:r>
        <w:rPr>
          <w:b/>
        </w:rPr>
        <w:t>курения в Вашем классе.</w:t>
      </w:r>
    </w:p>
    <w:p>
      <w:pPr>
        <w:pStyle w:val="Normal"/>
        <w:shd w:fill="FFFFFF" w:val="clear"/>
        <w:ind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pacing w:val="-2"/>
        </w:rPr>
      </w:pPr>
      <w:r>
        <w:rPr>
          <w:spacing w:val="-2"/>
        </w:rPr>
        <w:t>Ваш класс полностью отказался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pacing w:val="-2"/>
        </w:rPr>
        <w:t xml:space="preserve">от курения за период соревнования? </w:t>
        <w:tab/>
        <w:tab/>
      </w:r>
      <w:r>
        <w:rPr/>
        <w:t xml:space="preserve">1. Да </w:t>
        <w:tab/>
        <w:tab/>
        <w:tab/>
        <w:t>2. Нет</w:t>
      </w:r>
    </w:p>
    <w:p>
      <w:pPr>
        <w:pStyle w:val="Normal"/>
        <w:shd w:fill="FFFFFF" w:val="clear"/>
        <w:ind w:firstLine="313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ледующие ответы оцените по 5-бальной системе: 5 - полностью согласен; 4 - частично согласен; 3 - не знаю; 2 - частично не согласен; 1 - полностью не согласен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b/>
          <w:b/>
          <w:spacing w:val="-20"/>
          <w:sz w:val="12"/>
          <w:szCs w:val="12"/>
        </w:rPr>
      </w:pPr>
      <w:r>
        <w:rPr>
          <w:b/>
          <w:spacing w:val="-2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pacing w:val="-20"/>
        </w:rPr>
        <w:t xml:space="preserve">2. </w:t>
      </w:r>
      <w:r>
        <w:rPr>
          <w:spacing w:val="-2"/>
        </w:rPr>
        <w:t xml:space="preserve">Я верю, что ученики действительно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pacing w:val="-2"/>
        </w:rPr>
        <w:t>отказались от курения за время акции</w:t>
        <w:tab/>
        <w:tab/>
        <w:tab/>
        <w:tab/>
        <w:tab/>
        <w:tab/>
      </w:r>
      <w:r>
        <w:rPr>
          <w:spacing w:val="33"/>
        </w:rPr>
        <w:t>5 4 3 2 1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pacing w:val="-18"/>
          <w:sz w:val="12"/>
          <w:szCs w:val="12"/>
        </w:rPr>
      </w:pPr>
      <w:r>
        <w:rPr>
          <w:spacing w:val="-18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pacing w:val="-18"/>
        </w:rPr>
        <w:t>3.</w:t>
      </w:r>
      <w:r>
        <w:rPr/>
        <w:t xml:space="preserve"> </w:t>
      </w:r>
      <w:r>
        <w:rPr>
          <w:spacing w:val="-2"/>
        </w:rPr>
        <w:t xml:space="preserve">Акция повлияла на проведение в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pacing w:val="-2"/>
        </w:rPr>
        <w:t>классе бесед о курении</w:t>
        <w:tab/>
        <w:tab/>
        <w:tab/>
        <w:tab/>
        <w:tab/>
        <w:tab/>
        <w:tab/>
        <w:tab/>
      </w:r>
      <w:r>
        <w:rPr>
          <w:spacing w:val="33"/>
        </w:rPr>
        <w:t>5 4 3 2 1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pacing w:val="-18"/>
          <w:sz w:val="12"/>
          <w:szCs w:val="12"/>
        </w:rPr>
      </w:pPr>
      <w:r>
        <w:rPr>
          <w:spacing w:val="-18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pacing w:val="-18"/>
        </w:rPr>
        <w:t>4.</w:t>
      </w:r>
      <w:r>
        <w:rPr/>
        <w:t xml:space="preserve"> </w:t>
      </w:r>
      <w:r>
        <w:rPr>
          <w:spacing w:val="-1"/>
        </w:rPr>
        <w:t xml:space="preserve">Во время акции проводились уроки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spacing w:val="-1"/>
        </w:rPr>
        <w:t>по профилактике курения</w:t>
        <w:tab/>
        <w:tab/>
        <w:tab/>
        <w:tab/>
        <w:tab/>
        <w:tab/>
        <w:tab/>
        <w:tab/>
      </w:r>
      <w:r>
        <w:rPr>
          <w:spacing w:val="33"/>
        </w:rPr>
        <w:t>5 4 3 2 1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spacing w:val="-1"/>
        </w:rPr>
      </w:pPr>
      <w:r>
        <w:rPr>
          <w:spacing w:val="-1"/>
        </w:rPr>
        <w:t xml:space="preserve">5. Акцию освещали местные С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spacing w:val="-23"/>
        </w:rPr>
      </w:pPr>
      <w:r>
        <w:rPr>
          <w:spacing w:val="-1"/>
        </w:rPr>
        <w:t xml:space="preserve">(ТВ, радио, газеты) </w:t>
        <w:tab/>
        <w:tab/>
        <w:tab/>
        <w:tab/>
        <w:tab/>
        <w:tab/>
        <w:tab/>
        <w:tab/>
        <w:tab/>
      </w:r>
      <w:r>
        <w:rPr>
          <w:spacing w:val="33"/>
        </w:rPr>
        <w:t>5 4 3 2 1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center" w:pos="7056" w:leader="none"/>
        </w:tabs>
        <w:autoSpaceDE w:val="false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center" w:pos="7056" w:leader="none"/>
        </w:tabs>
        <w:autoSpaceDE w:val="false"/>
        <w:rPr>
          <w:spacing w:val="-6"/>
        </w:rPr>
      </w:pPr>
      <w:r>
        <w:rPr>
          <w:spacing w:val="-5"/>
        </w:rPr>
        <w:t>6. О соревновании знали родители</w:t>
        <w:tab/>
        <w:tab/>
        <w:tab/>
      </w:r>
      <w:r>
        <w:rPr>
          <w:spacing w:val="33"/>
        </w:rPr>
        <w:t>5 4 3 2 1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center" w:pos="7056" w:leader="none"/>
        </w:tabs>
        <w:autoSpaceDE w:val="false"/>
        <w:rPr>
          <w:spacing w:val="-23"/>
          <w:sz w:val="12"/>
          <w:szCs w:val="12"/>
        </w:rPr>
      </w:pPr>
      <w:r>
        <w:rPr>
          <w:spacing w:val="-23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center" w:pos="7056" w:leader="none"/>
        </w:tabs>
        <w:autoSpaceDE w:val="false"/>
        <w:rPr>
          <w:spacing w:val="-20"/>
        </w:rPr>
      </w:pPr>
      <w:r>
        <w:rPr>
          <w:spacing w:val="-23"/>
        </w:rPr>
        <w:t xml:space="preserve">7. </w:t>
      </w:r>
      <w:r>
        <w:rPr>
          <w:spacing w:val="-3"/>
        </w:rPr>
        <w:t>Родители поддержали идею проведения соревнования</w:t>
      </w:r>
      <w:r>
        <w:rPr/>
        <w:tab/>
        <w:tab/>
        <w:tab/>
      </w:r>
      <w:r>
        <w:rPr>
          <w:spacing w:val="33"/>
        </w:rPr>
        <w:t>5 4 3 2 1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center" w:pos="7056" w:leader="none"/>
        </w:tabs>
        <w:autoSpaceDE w:val="false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center" w:pos="7056" w:leader="none"/>
        </w:tabs>
        <w:autoSpaceDE w:val="false"/>
        <w:rPr>
          <w:spacing w:val="-25"/>
        </w:rPr>
      </w:pPr>
      <w:r>
        <w:rPr>
          <w:spacing w:val="-4"/>
        </w:rPr>
        <w:t>8. Соревнование помогает ученикам отказаться от табака</w:t>
      </w:r>
      <w:r>
        <w:rPr/>
        <w:tab/>
        <w:tab/>
        <w:tab/>
      </w:r>
      <w:r>
        <w:rPr>
          <w:spacing w:val="33"/>
        </w:rPr>
        <w:t>5 4 3 2 1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center" w:pos="7056" w:leader="none"/>
        </w:tabs>
        <w:autoSpaceDE w:val="false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center" w:pos="7056" w:leader="none"/>
        </w:tabs>
        <w:autoSpaceDE w:val="false"/>
        <w:rPr>
          <w:spacing w:val="-21"/>
        </w:rPr>
      </w:pPr>
      <w:r>
        <w:rPr>
          <w:spacing w:val="-4"/>
        </w:rPr>
        <w:t>9. В следующем году снова следует провести соревнование</w:t>
      </w:r>
      <w:r>
        <w:rPr/>
        <w:tab/>
        <w:tab/>
        <w:tab/>
      </w:r>
      <w:r>
        <w:rPr>
          <w:spacing w:val="33"/>
        </w:rPr>
        <w:t>5 4 3 2 1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16"/>
          <w:sz w:val="12"/>
          <w:szCs w:val="12"/>
        </w:rPr>
      </w:pPr>
      <w:r>
        <w:rPr>
          <w:spacing w:val="-16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>
          <w:spacing w:val="-16"/>
        </w:rPr>
        <w:t xml:space="preserve">10. </w:t>
      </w:r>
      <w:r>
        <w:rPr>
          <w:spacing w:val="-2"/>
        </w:rPr>
        <w:t>Как учащиеся осуществляли контроль соблюдения условий соревнования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11. Возникали какие-нибудь проблемы, трудности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spacing w:val="-3"/>
        </w:rPr>
      </w:pPr>
      <w:r>
        <w:rPr>
          <w:spacing w:val="-3"/>
        </w:rPr>
        <w:t xml:space="preserve">12. Сколько уроков по профилактике курения Вы провели в Вашем класс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spacing w:val="-19"/>
        </w:rPr>
      </w:pPr>
      <w:r>
        <w:rPr>
          <w:spacing w:val="-2"/>
        </w:rPr>
        <w:t xml:space="preserve">1. один  </w:t>
        <w:tab/>
        <w:t xml:space="preserve">2. два </w:t>
        <w:tab/>
        <w:tab/>
        <w:t xml:space="preserve">3 . три </w:t>
        <w:tab/>
        <w:tab/>
        <w:tab/>
        <w:t xml:space="preserve">4. четыре </w:t>
        <w:tab/>
        <w:tab/>
        <w:t>5. пять и боле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spacing w:val="-19"/>
          <w:sz w:val="12"/>
          <w:szCs w:val="12"/>
        </w:rPr>
      </w:pPr>
      <w:r>
        <w:rPr>
          <w:spacing w:val="-19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/>
      </w:pPr>
      <w:r>
        <w:rPr>
          <w:spacing w:val="-19"/>
        </w:rPr>
        <w:t xml:space="preserve">13. </w:t>
      </w:r>
      <w:r>
        <w:rPr>
          <w:spacing w:val="-2"/>
        </w:rPr>
        <w:t>Как Вы считаете, что ученикам понравилось на этих уроках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spacing w:val="-19"/>
          <w:sz w:val="12"/>
          <w:szCs w:val="12"/>
        </w:rPr>
      </w:pPr>
      <w:r>
        <w:rPr>
          <w:spacing w:val="-19"/>
          <w:sz w:val="12"/>
          <w:szCs w:val="12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14. Другие комментар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Спасибо за Вашу помощь в проведении соревнования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приказ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дела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оль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8.2013г.  № 56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о проведении муниципа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го творческ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доровый выходной в нашей семь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ной творческий конкурс «Здоровый выходной в нашей семье» (далее - Конкурс) проводится в цел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108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ривлечения внимания родителей к необходимости создания условий для укрепления здоровья дет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108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выявления наиболее эффективных форм организации и проведения здорового семейного дос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108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бобщения и распространения опыта родителей в формировании у детей здорового образа жизни.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учающиеся общеобразовательных учреждений Кольского района и их родите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 проходит с 1 сентября по 01 ноября 201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курс представляются творческие работы, демонстрирующие семейные мероприятия, направленные на укрепление здоровья и повышение интереса детей к  здоровому образу жиз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должна отражать совместная деятельность детей и родителей (например, совместная поездка за город, семейный праздник, организация игрового досуга, занятия физической культурой и спортом, а также проведения бесед или занятий, посвященных режиму дня, здоровому питанию, психологическому благополучию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работы подаются на Конкурс в форме портфолио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ы выполняются на стандартных листах формата А4 на одной стороне листа через 1 интервал</w:t>
      </w:r>
      <w:r>
        <w:rPr>
          <w:color w:val="000000"/>
          <w:sz w:val="26"/>
          <w:szCs w:val="26"/>
        </w:rPr>
        <w:t xml:space="preserve"> шрифт Times New Roman размером 14 кегль. Поля: </w:t>
      </w:r>
      <w:r>
        <w:rPr>
          <w:sz w:val="26"/>
          <w:szCs w:val="26"/>
        </w:rPr>
        <w:t>слева - 3 см, справа - 1,5 см, сверху, снизу - 2 см.</w:t>
      </w:r>
      <w:r>
        <w:rPr>
          <w:color w:val="000000"/>
          <w:sz w:val="26"/>
          <w:szCs w:val="26"/>
        </w:rPr>
        <w:t xml:space="preserve"> Объем работы не должен превышать 5 печатных стран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объем дополнительных приложений (иллюстраций, фотографий или рисунков) не ограничены, при этом все представленные иллюстрационные материалы должны содержать пояснения к н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итульный лист работы должен содержать следующую информацию: муниципальное образование, наименование образовательного учреждения, класс, Ф.И.О. участников конкурса, Ф.И.О. куратора класса,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окончании Конкурса в классе может быть организована встреча (собрание) учащихся и родителей для обмена опытом в организации здорового семейного дос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собрании (встрече) включается в портфолио класса, участвующего в областной акции «Классы, свободные от кур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 Конкурсе в срок </w:t>
      </w:r>
      <w:r>
        <w:rPr>
          <w:b/>
          <w:sz w:val="26"/>
          <w:szCs w:val="26"/>
        </w:rPr>
        <w:t xml:space="preserve">до 25 октября 2013 года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eastAsia="ar-SA"/>
        </w:rPr>
        <w:t xml:space="preserve">оргкомитет муниципального этапа областного конкурса (МБУО «РМК»: г. Кола, пр. Советский, д.50, каб. 50) </w:t>
      </w:r>
      <w:r>
        <w:rPr>
          <w:sz w:val="26"/>
          <w:szCs w:val="26"/>
        </w:rPr>
        <w:t>направляются творческие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, представленные на Конкурс, не рецензируются и не возвращаютс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работ Конкурс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 оценивает содержание работ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де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тоги Конкурса подводятся Жюри и утверждаются приказом Отдела образования администрации Кольского района. </w:t>
      </w:r>
      <w:r>
        <w:rPr>
          <w:color w:val="000000"/>
          <w:sz w:val="26"/>
          <w:szCs w:val="26"/>
        </w:rPr>
        <w:t>Победитель (1 место) и призеры (2,3 место) Конкурса награждаются дипломами Отдела образования. Работа Победителя муниципального этапа творческого конкурс направляется на второй областной этап. Все участники Конкурса получают сертификаты участни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 приказ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дела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ь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8.2013г.  № 56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о проведении муниципа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го конкурса социальной рекла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доровым быть модно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ый этап областного конкурса социальной рекламы «Здоровым быть модно» (далее - Конкурс) проводится в рамках акции «Классы, свободные от курения» в целях: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влечения внимания общественности к проблемам здоровья дет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формирования ценностных ориентаций, направленных на здоровый образ жизн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вития творческих способностей обучающихся.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Конкурсе могут принять участие обучающиеся общеобразовательных учреждений Коль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 проходит с 1 октября по 15 ноября 201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представляются творческие работы, содержание которых отражает пользу выбора здорового образа жизни. Реклама не должна содержать устрашающие факты о вреде курения, стандартные запреты. Творческие работы подаются на Конкурс в форме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лакат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плотностью изображения 1/1 не менее 3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с распечаткой на листе бумаги формата А4 (210 х 297 мм), с указанием Ф.И.О. автора (или группы авторов) с обратной стороны изображения. Фотографии для создания плаката должны быть авторские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идеоролик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в формате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 (хронометраж не более 1,5 мин., каждый ролик подается отдельным файлом с приложением текстового описания сценария и обложкой CD/DVD (Coverdesign) в электронном виде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для публикации на веб-ресурсе. Ролик не должен содержать сведений об авторе. При использовании музыкального сопровождения обязательно указывать автора музыки и текста. Электронный носитель должен быть подписан (автор, название работы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информационного буклета - </w:t>
      </w:r>
      <w:r>
        <w:rPr>
          <w:bCs/>
          <w:sz w:val="26"/>
          <w:szCs w:val="26"/>
          <w:shd w:fill="FFFFFF" w:val="clear"/>
        </w:rPr>
        <w:t xml:space="preserve">макет буклета должен быть выполнен в </w:t>
      </w:r>
      <w:r>
        <w:rPr>
          <w:sz w:val="26"/>
          <w:szCs w:val="26"/>
        </w:rPr>
        <w:t>MS</w:t>
      </w:r>
      <w:r>
        <w:rPr>
          <w:bCs/>
          <w:sz w:val="26"/>
          <w:szCs w:val="26"/>
          <w:shd w:fill="FFFFFF" w:val="clear"/>
        </w:rPr>
        <w:t xml:space="preserve"> Publisher,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ерсия не ниже 2003, формат буклета А4 (в три сложения). Буклеты представляются в электронном виде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носителе с приложением черно-белой или цветной распечатки на листе бумаги формата А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ждая работа должна иметь титульный лист, содержащий следующую информацию: муниципальное образование, наименование образовательного учреждения, класс, Ф.И.О. участников конкурса, Ф.И.О. куратора класса,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областном этапе Конкурса в срок </w:t>
      </w:r>
      <w:r>
        <w:rPr>
          <w:b/>
          <w:sz w:val="26"/>
          <w:szCs w:val="26"/>
        </w:rPr>
        <w:t xml:space="preserve">до 08 ноября 2013 года 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eastAsia="ar-SA"/>
        </w:rPr>
        <w:t xml:space="preserve">оргкомитет муниципального этапа областного конкурса «Здоровым быть модно» (МБУО «РМК»: г. Кола, пр. Советский, д.50, каб. 50) </w:t>
      </w:r>
      <w:r>
        <w:rPr>
          <w:sz w:val="26"/>
          <w:szCs w:val="26"/>
        </w:rPr>
        <w:t>направляются творческие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, представленные на Конкурс, не рецензируются и не возвращаются, могут быть использованы организаторами Конкурса для пропаганды здорового образа жизни с указанием авторств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работ Конкурс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 оценивает содержание работ по следующим критерия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сть воздейств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формы и содержания работы тематике Конкурс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бедительность и доступность восприят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 позитивность иде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стетический уровень исполнения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тоги Конкурса подводятся Жюри и утверждаются приказом Отдела образования администрации Кольского района. </w:t>
      </w:r>
      <w:r>
        <w:rPr>
          <w:color w:val="000000"/>
          <w:sz w:val="26"/>
          <w:szCs w:val="26"/>
        </w:rPr>
        <w:t>Победитель (1 место) и призеры (2,3 место) Конкурса награждаются дипломами Отдела образования. Работа Победителя муниципального этапа направляется на второй областной этап Конкурса. Все участники Конкурса получают сертификаты участни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 xml:space="preserve">Утвержден приказом </w:t>
      </w:r>
    </w:p>
    <w:p>
      <w:pPr>
        <w:pStyle w:val="Style18"/>
        <w:jc w:val="right"/>
        <w:rPr/>
      </w:pPr>
      <w:r>
        <w:rPr/>
        <w:t xml:space="preserve">Отдела образования </w:t>
      </w:r>
    </w:p>
    <w:p>
      <w:pPr>
        <w:pStyle w:val="Style18"/>
        <w:jc w:val="right"/>
        <w:rPr/>
      </w:pPr>
      <w:r>
        <w:rPr/>
        <w:t xml:space="preserve">администрации Кольского района </w:t>
      </w:r>
    </w:p>
    <w:p>
      <w:pPr>
        <w:pStyle w:val="Style18"/>
        <w:jc w:val="right"/>
        <w:rPr/>
      </w:pPr>
      <w:r>
        <w:rPr/>
        <w:t>от 13.08.2013г. № 563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Состав оргкомитета муниципального этапа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бластной акции «Классы, свободные от курения»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Председатель: </w:t>
      </w:r>
    </w:p>
    <w:p>
      <w:pPr>
        <w:pStyle w:val="Style18"/>
        <w:rPr/>
      </w:pPr>
      <w:r>
        <w:rPr/>
        <w:t xml:space="preserve">- </w:t>
      </w:r>
      <w:r>
        <w:rPr>
          <w:b/>
        </w:rPr>
        <w:t>Малов Николай Александрович</w:t>
      </w:r>
      <w:r>
        <w:rPr/>
        <w:t xml:space="preserve"> – заместитель начальника отдела образования администрации Кольского райо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лены оргкомитет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- Фарафонова Татьяна Васильевна</w:t>
      </w:r>
      <w:r>
        <w:rPr/>
        <w:t xml:space="preserve"> – специалист 1 категории сектора по воспитательной работе отдела образования администрации Кольского района</w:t>
      </w:r>
    </w:p>
    <w:p>
      <w:pPr>
        <w:pStyle w:val="Style18"/>
        <w:rPr/>
      </w:pPr>
      <w:r>
        <w:rPr>
          <w:b/>
        </w:rPr>
        <w:t>- Гайдай Елена Васильевна</w:t>
      </w:r>
      <w:r>
        <w:rPr/>
        <w:t xml:space="preserve"> – директор МБУО «Районный методический кабинет» Кольского района</w:t>
      </w:r>
    </w:p>
    <w:p>
      <w:pPr>
        <w:pStyle w:val="Style18"/>
        <w:rPr/>
      </w:pPr>
      <w:r>
        <w:rPr>
          <w:b/>
        </w:rPr>
        <w:t>- Петрова Яна Серафимовна</w:t>
      </w:r>
      <w:r>
        <w:rPr/>
        <w:t xml:space="preserve"> – методист МБУО «Районный методический кабинет» Коль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в двух экземплярах. Один остается в классе, второй передается организаторам муниципального этапа акци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в двух экземплярах. Один остается в классе, второй передается организаторам муниципального этапа ак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708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2:00Z</dcterms:created>
  <dc:creator>none</dc:creator>
  <dc:description/>
  <cp:keywords/>
  <dc:language>en-US</dc:language>
  <cp:lastModifiedBy>none</cp:lastModifiedBy>
  <cp:lastPrinted>2013-08-14T16:25:00Z</cp:lastPrinted>
  <dcterms:modified xsi:type="dcterms:W3CDTF">2013-10-16T07:32:00Z</dcterms:modified>
  <cp:revision>2</cp:revision>
  <dc:subject/>
  <dc:title/>
</cp:coreProperties>
</file>