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5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616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Управления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ольского района</w:t>
            </w:r>
          </w:p>
        </w:tc>
      </w:tr>
      <w:tr>
        <w:trPr>
          <w:trHeight w:val="316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5.09.2022 № 3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юных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ирновские чт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ее положение регламентирует проведение районного конкурса юных чтецов «Смирновские чтения», посвященного поэту Смирнову В.А. и в связи с праздн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-летия Кольского района </w:t>
      </w:r>
      <w:r>
        <w:rPr>
          <w:rFonts w:cs="Times New Roman" w:ascii="Times New Roman" w:hAnsi="Times New Roman"/>
          <w:sz w:val="28"/>
          <w:szCs w:val="28"/>
        </w:rPr>
        <w:t>(далее - 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юных чтецов проводится с целью повышения духовной культуры, патриотического воспитания, а также речевого развития и формирования интереса к художественному слову, развития умения чувствовать красоту и выразительность поэтичного 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Задач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 содействие раскрытию творческого потенциала участников, привлечение интереса к отечественной литературе;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 воспитание чувства патриотизма в ознаменование 75-летней годовщины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грома немецко-фашистских войск в Заполяр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явление лучших чтецов среди школьников, предоставление им возможности для самовыражения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буждение интереса к чтению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спитание литературного и художественного вкус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спитание культуры чт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оспитание активной жизненной позици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навыков выступления перед аудитори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, номинации и критерии оцен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чтение стихотворений Владимира Смирнова о жизни северян, красоте природы Кольского края и страницам истории мирного и военного Заполярья; стихов собственного сочинения, посвящённых жизни и творчеству поэ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Номи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ихи о севере и природе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ихи о море, рыбаках и моря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ихи об истории Колы, Мурманской области и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Стихи о Великой Отечественной вой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ихи о смысле жизни, судьбе, любви и друж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ровень исполнения поэтического произведения оценивается по 5-ти балльной шкале по следующим критер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е выбранного стихотворения теме конкур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нание текста произ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тонационная выразительность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авильное литературное произно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ценическое ма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частники и жюр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принимают участ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5-11 классов общеобразовательных учреждений Кольского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художественного чтения исполнителем может быть выбрано одно стихотворение, соответствующее тематике конкурса. Продолжительность выступления не более 5-7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На Конкурс направляется не более 1 чел. на каждую номинацию от образовательного учреждения, от МБОУ Кольской СОШ № 2 и МБОУ «Мурмашинская СОШ № 1» – не более 2 чел.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ля оценки участников Конкурса и определения победителей и призеров и лауреатов создается жюри Конкурс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п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Конкурс проводится 30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а в 11.00 в МБОУ Кольской СОШ № 2 (г. Кола, пр. Советский 41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Для участия в Конкурсе необходимо прислать заяв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рилагаем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6 сентября 2022 года в </w:t>
      </w:r>
      <w:r>
        <w:rPr>
          <w:rFonts w:cs="Times New Roman" w:ascii="Times New Roman" w:hAnsi="Times New Roman"/>
          <w:sz w:val="28"/>
          <w:szCs w:val="28"/>
        </w:rPr>
        <w:t xml:space="preserve">МБУО «РМК»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m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1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Жюри Конкурса определяет 1, 2 и 3 место в каждой номин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обедитель в </w:t>
      </w:r>
      <w:r>
        <w:rPr>
          <w:rFonts w:cs="Times New Roman" w:ascii="Times New Roman" w:hAnsi="Times New Roman"/>
          <w:sz w:val="28"/>
          <w:szCs w:val="28"/>
        </w:rPr>
        <w:t>каждой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набранной сумме баллов участ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бедители и призеры конкурса награждаются дипломами Управления образования администрации Кольского райо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районном конкурсе юных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мирновские чт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инация конкурса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произведения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астника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участника, возраст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, должность педагога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9" w:hRule="atLeast"/>
        </w:trPr>
        <w:tc>
          <w:tcPr>
            <w:tcW w:w="9889" w:type="dxa"/>
            <w:tcBorders/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8"/>
            </w:tblGrid>
            <w:tr>
              <w:trPr>
                <w:trHeight w:val="307" w:hRule="atLeast"/>
              </w:trPr>
              <w:tc>
                <w:tcPr>
                  <w:tcW w:w="9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bookmarkStart w:id="0" w:name="_Hlk113547111"/>
                  <w:bookmarkEnd w:id="0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ен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казом Управления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и Кольского район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 05.09.2022 № 3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жюри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йонного конкурса </w:t>
            </w:r>
            <w:bookmarkStart w:id="1" w:name="_Hlk113547558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ных чтецов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мирновские чтения»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жюр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рисан Н.Б., методист МБУО «Районный методический кабинет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жюр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харова Р.В., главный библиотекарь организационно-методического отдела МУК «Межпоселенческая библиотека Коль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Гончаренко М.Е., педагог-библиотекарь МБОУ «Мурмашинская СОШ № 1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авленко В.С., учитель начальных классов МБОУ «Мурмашинская СОШ № 1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Чередникова И.В., учитель русского языка и литературы МБОУ «Молочненская С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5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146"/>
      <w:jc w:val="center"/>
      <w:outlineLvl w:val="1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a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1:00Z</dcterms:created>
  <dc:creator>none</dc:creator>
  <dc:description/>
  <cp:keywords/>
  <dc:language>en-US</dc:language>
  <cp:lastModifiedBy>dosh04</cp:lastModifiedBy>
  <cp:lastPrinted>2022-09-08T16:46:00Z</cp:lastPrinted>
  <dcterms:modified xsi:type="dcterms:W3CDTF">2022-09-12T07:00:00Z</dcterms:modified>
  <cp:revision>4</cp:revision>
  <dc:subject/>
  <dc:title/>
</cp:coreProperties>
</file>