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Управлением  образования администрации Кольского района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Управлением образования администрации Кольского района принято к рассмотрению 35 обращений 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2020 г.-35), их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32- письменные обращения (92 %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2020 г.-3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2- личный приём (онлайн) начальника Управления образования (5%, 1 квартал 2020 г.-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1- личный приём (онлайн) Главы администрации Кольского района (3%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. -  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s;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артале обращения поступал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559"/>
      </w:tblGrid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е органы исполнительной и законода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</w:tr>
      <w:tr>
        <w:trPr>
          <w:trHeight w:val="2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ую от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Правительства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ная 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по правам ребенка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г.Мурм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К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"Наш Север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"Инциде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225" w:before="0" w:after="0"/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я направлены от жителей городских и сельских поселений Кольского район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1671"/>
        <w:gridCol w:w="17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селение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 Мурмаш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ильдинстр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Междуречь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уло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Молоч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Ура-Губ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Пушн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Тум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Верхнетулом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ерибер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граждан, проживающих за пределами Кольского района, поступило 5 обращений.</w:t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360"/>
        <w:jc w:val="center"/>
        <w:rPr/>
      </w:pPr>
      <w:r>
        <w:rPr/>
        <w:t>Тематика обращений граждан: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5"/>
        <w:gridCol w:w="1701"/>
        <w:gridCol w:w="1660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ошкольное  образование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мпературный режим  в ДОУ (отключение о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обучения ребенка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родительская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хождение в ДОУ лиц, с подтвержденным диагнозом С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чальное, основное, среднее общее образование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(29%)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дистанцио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лучение документов об  образовании (аттестат, дубликат аттест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организация образователь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рганизация обучения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фликтная ситуация, некорректное поведение педагога,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храна прав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(46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14%)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оверка условий проживания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оставление  жилого помещения, защита жилищных пра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 исполнении родительских обязанностей,  порядке общения с ребе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стройство несовершеннолетней, оставшей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оставление копий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ые льготы, оплата тру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3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(20%)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плата труда школьного пов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устройство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(предоставление путёвки в летний оздоровительный лагерь, санаторий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енежной компенсации взамен бесплат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троительство и материально - техническое обеспечение  учреждений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3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3%)</w:t>
            </w:r>
          </w:p>
        </w:tc>
      </w:tr>
      <w:tr>
        <w:trPr>
          <w:trHeight w:val="1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детского сада в п.Мурмаши (ул.Причаль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, спорт,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(20%)</w:t>
            </w:r>
          </w:p>
        </w:tc>
      </w:tr>
      <w:tr>
        <w:trPr>
          <w:trHeight w:val="5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групп по обучению плаванию, посещение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14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14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рассмотрения обращений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95"/>
        <w:gridCol w:w="1652"/>
        <w:gridCol w:w="16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разъяснения в соответствии с законодательств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9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проверка деятельности администраций учреждений, том числе выездом в учре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положительные реш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адресованы по принадлеж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отозваны заявител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риказом Управления образования от 21.04.2021 № 216 проведена проверка фактов, изложенных в обращении по вопросам обучения в МОУ Мурмашинской СОШ №1. В результате проверки факты, изложенные в заявлении, не подтвердилис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6:00Z</dcterms:created>
  <dc:creator>none</dc:creator>
  <dc:description/>
  <cp:keywords/>
  <dc:language>en-US</dc:language>
  <cp:lastModifiedBy>user</cp:lastModifiedBy>
  <cp:lastPrinted>2021-08-10T15:41:00Z</cp:lastPrinted>
  <dcterms:modified xsi:type="dcterms:W3CDTF">2021-08-31T08:35:00Z</dcterms:modified>
  <cp:revision>7</cp:revision>
  <dc:subject/>
  <dc:title/>
</cp:coreProperties>
</file>