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ассмотрении обращений граждан Управлением  образования администрации Кольского района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е 2018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е 2018 года Управлением образования администрации Кольского района принято к рассмотрению 17 обращений 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18- 20):</w:t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5 письменных обращений (88%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17 - 14, 70%), из них  коллективных – 2 (12%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17 – 0)</w:t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- личный приём в Управлении образования 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17- 4, 21%,); </w:t>
      </w:r>
    </w:p>
    <w:p>
      <w:pPr>
        <w:pStyle w:val="Normal"/>
        <w:spacing w:lineRule="atLeast" w:line="225" w:before="0" w:after="0"/>
        <w:ind w:firstLine="55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сайт Управления образования поступило   1 обращение  (6%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ртал 201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2, 11%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гиональными органами исполнительной и законодательной власти  - 2 (12%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ртал 2017- 5, 26 %)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707"/>
        <w:gridCol w:w="1661"/>
      </w:tblGrid>
      <w:tr>
        <w:trPr>
          <w:trHeight w:val="42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иональные органы исполнительной и законодательной вла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вартал </w:t>
            </w:r>
          </w:p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8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вартал </w:t>
            </w:r>
          </w:p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7  </w:t>
            </w:r>
          </w:p>
        </w:tc>
      </w:tr>
      <w:tr>
        <w:trPr>
          <w:trHeight w:val="42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 полномочного представителя президента РФ в Северо- Западном Федеральном округ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по внутренней политике и массовым коммуникациям Мурманской обла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 Правительства Мурманской обла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spacing w:lineRule="atLeast" w:line="225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же одно обращение направленно  депутатом Государственной Думы Федерального собрания Российской Федерации.</w:t>
      </w:r>
    </w:p>
    <w:p>
      <w:pPr>
        <w:pStyle w:val="Normal"/>
        <w:spacing w:lineRule="atLeast" w:line="225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ращения поступили от жителей городских и сельских поселений Кольского района: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904"/>
        <w:gridCol w:w="1701"/>
        <w:gridCol w:w="166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Поселени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вартал </w:t>
            </w:r>
          </w:p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8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вартал </w:t>
            </w:r>
          </w:p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7 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п.Кильдинстр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п. Мурма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п.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п.Междуреч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п.Верхнетулом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п.Тул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п.Мол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п.Териб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п.Пуш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п.Тум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п.Ура-Гу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atLeast" w:line="22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граждан, проживающих за пределами Кольского района, поступило 3 обращения 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17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.</w:t>
      </w:r>
    </w:p>
    <w:p>
      <w:pPr>
        <w:pStyle w:val="Normal"/>
        <w:spacing w:lineRule="atLeast" w:line="225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25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ка обращений граждан:</w:t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955"/>
        <w:gridCol w:w="1701"/>
        <w:gridCol w:w="163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Дошкольное  образование: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(10%)</w:t>
            </w:r>
          </w:p>
        </w:tc>
      </w:tr>
      <w:tr>
        <w:trPr>
          <w:trHeight w:val="2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едоставление места в ДОУ, перевод ребёнка в логопедическую групп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 соблюдение требований СанПин (уборка помещений, температурный режим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Начальное, основное, среднее общее образование: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(35%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(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)</w:t>
            </w:r>
          </w:p>
        </w:tc>
      </w:tr>
      <w:tr>
        <w:trPr>
          <w:trHeight w:val="53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лучение среднего общего образования в форме само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организация учебно - воспитательного  процесса в школ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учение дубликата аттест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облюдение требований безопасности, охрана жизни 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конфликтная ситуация в ОУ, некорректное поведение руководителя О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рганизация подвоза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иём ребёнка в шк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ткрытие 10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храна прав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(24%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(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об исполнении родительских обязанностей,  порядке общения с ребенком, социальной защите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защита имущественных прав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установление опеки над несовершеннолетн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оциальные льготы, оплата труда и т.п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(6%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5%)</w:t>
            </w:r>
          </w:p>
        </w:tc>
      </w:tr>
      <w:tr>
        <w:trPr>
          <w:trHeight w:val="41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жилого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справок (период работы, выплата пособ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атериально- техническое обеспечение  учреждений образования, ремонт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(6%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остояние спортивных площадок, тренажеров, стади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ремонтных работ в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4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ое образование, спорт, дос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5%)</w:t>
            </w:r>
          </w:p>
        </w:tc>
      </w:tr>
      <w:tr>
        <w:trPr>
          <w:trHeight w:val="1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секций, круж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руг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(29%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зультативность рассмотрения обращ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995"/>
        <w:gridCol w:w="1671"/>
        <w:gridCol w:w="155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ивность рассмотрения обращений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7 </w:t>
            </w:r>
          </w:p>
        </w:tc>
      </w:tr>
      <w:tr>
        <w:trPr>
          <w:trHeight w:val="70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ны разъяснения в соответствии с законодательством, в том числе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94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а проверка деятельности администраций учреждений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няты положительные реш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адресованы по принадлеж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щения отозваны заявителя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азано в заявленной просьб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Проведена проверка  по фактам, изложенным в заявлении в отношении учителя физической культуры Шонгуйской СОШ. В ходе проверки установлено  следующе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к физической культуры в 8 классе проводился за территорией образовательного учреждения. По окончанию урока учитель не удостоверился в том, что класс в полном составе вернулся в здание школы, чем не обеспечились охрану жизни и здоровья обучающихся во время образовательного проце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ей школы получены объяснения учителя, проведена беседа по вопросу неукоснительного соблюдения им должностных обязанностей, вынесено дисциплинарное взыскание в виде замеч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рганизована выездная проверка деятельности администрации Шонгуйской СОШ по вопросу соблюдения санитарно - эпидемиологических требований к условиям и организации обучения учащих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верка расписания уроков на 1 полугодие 2018/2019 учебного года показала, что учебный день для обучающихся 2 класса начинался с 12.35 ч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оде проверки администрации МОУ Шонгуйской СОШ оказана методическая помощь, оперативно внесены изменения в расписание уроков, и с 1 октября 2018 года учебные занятия  организованы в первую сме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4:54:00Z</dcterms:created>
  <dc:creator>none</dc:creator>
  <dc:description/>
  <cp:keywords/>
  <dc:language>en-US</dc:language>
  <cp:lastModifiedBy>user</cp:lastModifiedBy>
  <cp:lastPrinted>2017-08-17T14:39:00Z</cp:lastPrinted>
  <dcterms:modified xsi:type="dcterms:W3CDTF">2019-03-01T06:00:00Z</dcterms:modified>
  <cp:revision>4</cp:revision>
  <dc:subject/>
  <dc:title/>
</cp:coreProperties>
</file>