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образования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 в  Управление образования администрации Кольского района поступило 14  об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- 37), в том числе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 письменных обращений (71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– 30, 81%), из них коллективных - 0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- 4, 11 %,)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- личный приём в Управлении образования (14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-5, 14%)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-личный приём Главы администрации Кольского района (14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-2, 5%).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 Управления образования поступило 1 обращение (7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, 19 %), на сайт администрации Кольского района- 3  (21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ой Кольского района обращения не направлялись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7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региональными органами исполнительной и законодательной власти направлено 5 обращений (36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7- 1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552"/>
        <w:gridCol w:w="1558"/>
      </w:tblGrid>
      <w:tr>
        <w:trPr>
          <w:trHeight w:val="421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органы исполнительной и законодательной в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потребнадзора по Мурманской области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ная Ду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внутренней политике и массовым коммуникациям Мурман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нергетики и жилищно - коммунального хозяйства Мурман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Мурман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3 обращения  поступили в электронную приёмную Президента Российской Федерации: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- обеспечение жилым помещением лиц из числа детей – сирот;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- о мерах социальной поддержки многодетных семей.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бщего количества обращений принято к рассмотрению: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11 заявлений (79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, 70%);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3 жалобы (21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-1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%)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направлены от жителей городских и сельских поселений Кольского района: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5"/>
        <w:gridCol w:w="2443"/>
        <w:gridCol w:w="24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п.Тулом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п.Междуречь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 –Губ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 Пуш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, проживающих за пределами Кольского района, поступило 3  обра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290"/>
        <w:gridCol w:w="1551"/>
        <w:gridCol w:w="1558"/>
      </w:tblGrid>
      <w:tr>
        <w:trPr>
          <w:trHeight w:val="531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17 г.</w:t>
            </w:r>
          </w:p>
        </w:tc>
      </w:tr>
      <w:tr>
        <w:trPr>
          <w:trHeight w:val="4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7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14%)</w:t>
            </w:r>
          </w:p>
        </w:tc>
      </w:tr>
      <w:tr>
        <w:trPr>
          <w:trHeight w:val="4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квалифицированная работа персонала детского са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места в Д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ъединение групп Д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требований СанПин (уборка помещений, температурный режим и д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14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(38%)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учебно - воспитательного процесса в шко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требований СанПин (уборка помещений, температурный режим и д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одвоза учащихся, предоставление школьного автобу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требований безопасности и профилактика несчастных случаев в 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первичной медико –  санитарной  помощ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21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(11%)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ятие с регистрационного  учёта несовершеннолетн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 жилым помещени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б исполнении родительских обязанностей,  порядке общения с ребенком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ановление опеки над несовершеннолет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36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8%)</w:t>
            </w:r>
          </w:p>
        </w:tc>
      </w:tr>
      <w:tr>
        <w:trPr>
          <w:trHeight w:val="3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детей в Губернаторской ёл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ок (период работы, выплата пособ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. поддержки по оплате жилищно - коммунальных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ах социальной поддержки многодетных сем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мер заработной 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организация и материально- техническое обеспечение  учреждений образ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7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8%)</w:t>
            </w:r>
          </w:p>
        </w:tc>
      </w:tr>
      <w:tr>
        <w:trPr>
          <w:trHeight w:val="28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атериальной помощ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ремонтны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кон в группе детского са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кровли 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закрытии здания МБУДО "Мурмашинская школа искусств"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арковочных мест у здания Ф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уатация хоккейного ко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организация досуга, спо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7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16%)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кружков и сек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ой культуры и спорта организация работы хоккейной се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7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5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21"/>
        <w:gridCol w:w="1851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вартал  2018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вартал  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в соответствии с законодательством, из ни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роверка деятельности администраций учреждений, том числе выездом в образовательные учре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ы положительные реш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званы заяв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2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обращения своевременно рассмотрены, приняты меры по решению вопросов, озвученных в заявлениях и жалоб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ручению Правительства  Мурманской области  рассмотрено обращение по вопросу работы персонала Муниципального дошкольного образовательного  учреждения детского сада № 22 п. Междуреч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образования проведена камеральная  проверка,   в ходе которой изучены документы образовательного учреждения по вопросу организации обучения детей дошкольного возраста, соблюдения норм действующего законодательства в сфере обеспечения безопасных условий при организации учебного процесса,  изучен кадровый состав, уровень образования и квалификации, рассмотрена объяснительная  воспитателя проведена беседа с руководителем дошко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 проверки руководителю  МДОУ детского сада № 22 п. Междуречье даны рекомендации о привлечении воспитателя  к административной ответственности, об усилении контроля за соблюдением сотрудниками дошкольного образовательного учреждения  </w:t>
      </w:r>
      <w:hyperlink w:anchor="Par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4.1.3049-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роведению внепланового инструктажа  персонала  детского сада  о неукоснительном соблюдении инструкции по охране жизни и здоровья де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обращение по вопросу организации учебного процесса в МБОУ Кольской СОШ № 2. Для объективной оценки сложившейся ситуации Управлением образования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ы план внутришкольного контроля Кольской СОШ №2, рабочая программа по математике учителя, график проведения контрольных работ в 6-х классах, результаты проведенных контрольных работ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о рабочее совещание при заместителе Главы администрации – начальнике Управления образования с участием начальника отдела общего и дополнительного образования Управления образования,  директора школы и заместителей директора по УВ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совещания администрации школы указано на необходимость усиления контроля за состоянием преподавания учебных предметов. Директору школы рекомендован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план внутришкольного контроля, включив в него персональный контроль за деятельностью учителя математ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дминистративные контрольные работы по математике и английскому языку в 6-х классах в присутствии начальника отдела общего и дополнительного образования Управления образования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одительские собрания в 6-х классах с приглашением учителей-предметников;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совершенствованию воспитательной работы в школе, обеспечив комплексный подход к ее осущест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организации образовательного процесса в Кольской СОШ №2 остается на контроле в Управлении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0:00Z</dcterms:created>
  <dc:creator>none</dc:creator>
  <dc:description/>
  <cp:keywords/>
  <dc:language>en-US</dc:language>
  <cp:lastModifiedBy>user</cp:lastModifiedBy>
  <cp:lastPrinted>2018-04-13T12:32:00Z</cp:lastPrinted>
  <dcterms:modified xsi:type="dcterms:W3CDTF">2018-04-13T09:32:00Z</dcterms:modified>
  <cp:revision>3</cp:revision>
  <dc:subject/>
  <dc:title/>
</cp:coreProperties>
</file>