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Управлением  образования администрации Кольского район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Управлением образования администрации Кольского района принято к рассмотрению 49 об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-   34)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4 - письменные обращения (90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- 27, 79%), из них  коллективных –  3  (6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– 2, 6%)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- личный приём начальника Управления образования (8 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-   4)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 – личный прием Главы администрации (2 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- 3).</w:t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 Управления образования поступило 7 обращений  (14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), в программе "Инцидент" - 2 (4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 20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0), </w:t>
      </w:r>
      <w:r>
        <w:rPr>
          <w:rFonts w:cs="Times New Roman" w:ascii="Times New Roman" w:hAnsi="Times New Roman"/>
          <w:sz w:val="28"/>
          <w:szCs w:val="28"/>
        </w:rPr>
        <w:t>прокуратурой Кольской района, Уполномоченным по правам ребёнка Мурманской области  обращения не направлялись.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ми органами исполнительной и законодательной власти направлено  13  заявлений (27 %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9- 11, 34%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органы исполнительной и законода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поступили </w:t>
      </w:r>
      <w:r>
        <w:rPr/>
        <w:t xml:space="preserve">от жителей городских и сельских поселений Кольского район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6"/>
        <w:gridCol w:w="1697"/>
        <w:gridCol w:w="16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лиц, проживающих за пределами Кольского района, поступило                                                                                   4 заявления.</w:t>
      </w:r>
    </w:p>
    <w:p>
      <w:pPr>
        <w:pStyle w:val="Normal"/>
        <w:spacing w:lineRule="atLeast" w:line="225" w:before="0" w:after="0"/>
        <w:ind w:firstLine="360"/>
        <w:jc w:val="center"/>
        <w:rPr/>
      </w:pPr>
      <w:r>
        <w:rPr/>
        <w:t>Тематика обращ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8"/>
        <w:gridCol w:w="1701"/>
        <w:gridCol w:w="17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6%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упление в детский сад, перевод в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нение сотрудниками  МБДОУ должностын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лата за присмотр и уход, компенсация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блюдение санитарно – эпидемиологически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ткрытие разновозрастной дошкольной группы, функционирование дошкольной группы (н.п.Килпъя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крытие разно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3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41%)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д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работы группы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рганизация учебно - воспитательного  процесса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итание в школе, компенсация бесплат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едицинская помощь, вакц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онфликтная ситуация, некорректное поведение педагога, руководител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вод на семейную форму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 рабочими тетрадями (учебными пособ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ятидневная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одвоза об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мпературный режим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(10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(6%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исполнении родительских обязанностей,  порядке общения с ребенком, социальной защите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имущественных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 и т.п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1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(3%)</w:t>
            </w:r>
          </w:p>
        </w:tc>
      </w:tr>
      <w:tr>
        <w:trPr>
          <w:trHeight w:val="3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удоустройство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оставление новогодних под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ие в  Губернаторских ёл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ежемесячной жилищно – коммунальной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удового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 - техническое обеспечение  учреждений, 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5%)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ремонтных работ в ОУ, на территориях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портивной площадки на территори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1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6%)</w:t>
            </w:r>
          </w:p>
        </w:tc>
      </w:tr>
      <w:tr>
        <w:trPr>
          <w:trHeight w:val="3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ертификат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я лыжных трасс, содержание горнолыжных с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з на лыжную трассу в г.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(23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71"/>
        <w:gridCol w:w="155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ны разъяснения в соответствии с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проверка деятельности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ано в заявленной прос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проведена проверка по вопросу соблюдения санитарно –эпидемиологических требований в МБДОУ № 8 н.п.Шонгуй в ходе которой установлено, что в учреждении разработаны: приказ № 74 от 25.08.2020 " Об организации работы МБДОУ № 8 н.п.Шонгуй по  соблюдению требований СП 3.1./2.4.3598-20 с 01.09.2020", инструкции по проведению профилактических и дезинфекционных мероприятий с целью предупреждения распространения новой коронавирусной инфекции, установлены дозаторы с антисептическими средствами при входах в учреждени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руководителю было рекомендовано приобрести современные наливные дозаторы  с локтевым приводом и щадящий жидкий антисептик для антибактериальной обработки р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от 17.11.2020 № 531 организована проверка достоверности фактов, изложенных в обращении по вопросам нарушений трудового законодательства в Урагубской СОШ. В  ходе проверки изучен коллективный договор школы, расписание уроков на первое полугодие 2020/2021 учебного года, документация по комплектованию на 2020/2021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в соответствии с законодательством директору школы рекомендовано внести изменения в коллективный договор МОУ Урагубской СОШ: исключить из пункта 6.3. раздела "Время отдыха" предоставление педагогическим работникам одного методического дня в неделю и отменить Положение о методическом дне учителей – предме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рекомендовано при составлении расписания уроков исключить нерациональные затраты времени педагогических работников, не допуская длительных перерывов между уро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жалобы, поступившей в адрес Министерства образования и науки Мурманской области, в соответствии с приказом Управления образования администрации Кольского района от 08.12.2020 № 574 проведена комиссионная проверка по вопросу исполнения должностных обязанностей педагогом – психологом МБДОУ № 12 п.г.т. Мурмаш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педагог – психолог работает в контакте с педагогами, осуществляет консультирование по вопросам эмоциональных, личностных, поведенческих нарушений у воспитанников. Специалистом ведётся необходимая документация, имеется план работы, циклограмма рабоче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в ходе проверки, было  выявлено следующее: неоказание своевременной помощи детям, родителям (законным представителям) и педагогам в решении психологических проблем, неэффективное использование рабочего времени, некачественное моделирование психокоррекцион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проверки педагогу - психологу даны рекомендации по организации психолого – педагогического сопровождения воспитанников, организации  рабочего дня в соответствии с законодательством. Администрации учреждения было рекомендовано направить специалиста на курсы повышения квалифик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бразования была проведена проверка фактов, изложенных в обращении по вопросу ущемления прав ребёнка, ученика МОУ Шонгуйской  СОШ. По результатам проверки администрации школы было рекомендовано усилить  контроль за организацией воспитательной работы в 4 классе, оказать методическую и наставническую помощь классному руководителю по взаимодействию с классным и родительским коллективом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5:00Z</dcterms:created>
  <dc:creator>none</dc:creator>
  <dc:description/>
  <cp:keywords/>
  <dc:language>en-US</dc:language>
  <cp:lastModifiedBy>user</cp:lastModifiedBy>
  <cp:lastPrinted>2021-02-11T10:54:00Z</cp:lastPrinted>
  <dcterms:modified xsi:type="dcterms:W3CDTF">2021-02-11T11:19:00Z</dcterms:modified>
  <cp:revision>5</cp:revision>
  <dc:subject/>
  <dc:title/>
</cp:coreProperties>
</file>