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615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К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11.02.2021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организации участия обучающихся 5-10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 Всероссийском конкурсе «Большая пере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творческих способностей обучающихся 5-10 классов и их активного включения в деятельность по преобразованию и развитию среды вокруг себя,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муниципальный план проведения «Дней Большой переме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го и дополнительного образования (Гайдай Е.В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онно-информационное сопровождение общеобразовательных учреждений по вопросу участия обучающихся 5-10 классов во Всероссийском конкурсе «Большая переме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рганизовать еженедельный мониторинг участия обучающихся в дистанционных и очных этапах Всероссийского конкурса «Большая переме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Организовать деятельность волонтерского штаба по вопросам организации участия обучающихся во Всероссийском конкурсе «Большая переме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лицами и муниципальными координаторами  за организацию участия обучающихся 5-10 классов общеобразовательных учреждений во Всероссийском конкурсе «Большая перемена» следующих специалис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ихалеву Оксану Ивановну, консультанта отдела общего и дополнительного образования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асильеву Елизавету Игоревну, консультанта отдела общего и дополнительного образования Управления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прилагаем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 Состав волонтерского штаба по вопросам организации участия обучающихся во Всероссийском конкурсе «Большая переме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Разнарядку на участие обучающихся 5-10 классов во Всероссийском конкурсе «Большая переме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начить ответственное лицо за организацию участия обучающихся в конкурсе и взаимодействие с муниципальной командой Всероссийского конкурса «Большая переме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рганизовать участие 5-10 классов во Всероссийском конкурсе «Большая перемена» путем их регистрации на официальном сайте конкурса: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pacing w:val="1"/>
            <w:sz w:val="28"/>
            <w:szCs w:val="28"/>
            <w:u w:val="single"/>
          </w:rPr>
          <w:t>https://bolshayaperemena.online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20 марта </w:t>
      </w:r>
      <w:r>
        <w:rPr>
          <w:rFonts w:cs="Times New Roman" w:ascii="Times New Roman" w:hAnsi="Times New Roman"/>
          <w:sz w:val="28"/>
          <w:szCs w:val="28"/>
        </w:rPr>
        <w:t>в соответствии с разнарядк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3. Разместить информацию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ходе проведения конкурса в сети Интернет на главных страницах официальных сайтов и групп в социальных сетях обще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 Еженедельн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 срок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9, 11, 18, 20 мар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ять на адреса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obraz_os@akolr.gov-murman.ru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korzin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@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нформацию о количестве зарегистрированных обучающихся 5-7 и 8-10 классов с нарастающим итогом</w:t>
      </w:r>
      <w:r>
        <w:rPr/>
        <w:t xml:space="preserve">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47"/>
        <w:gridCol w:w="1565"/>
        <w:gridCol w:w="2347"/>
        <w:gridCol w:w="156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именование 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зарегистрированных обучающих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-7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% от общей численности по разнаряд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зарегистрированных обучающих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-10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% от общей численности по разнарядк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5.5. </w:t>
      </w:r>
      <w:r>
        <w:rPr>
          <w:rFonts w:eastAsia="Calibri" w:cs="Times New Roman" w:ascii="Times New Roman" w:hAnsi="Times New Roman"/>
          <w:b/>
          <w:color w:val="000000"/>
          <w:spacing w:val="1"/>
          <w:sz w:val="28"/>
          <w:szCs w:val="28"/>
          <w:lang w:eastAsia="en-US"/>
        </w:rPr>
        <w:t>В срок до 28 марта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направить по адресу электронной почты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obraz_os@akolr.gov-murman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количестве обучающихся, выбравших направления участия в конкурсе: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ка и технологии («Создавай будущее!»), творчество («Твори!»), журналистика и новые медиа («Расскажи о главном!»), волонтерство («Делай добро!»), историческая память («Помни!»), урбанистика («Меняй мир вокруг!»), путешествия и туризм («Познавай Россию!»), здоровый образ жизни («Будь здоров!»), экология («Сохраняй природу!»), направление, связанное с развитием образовательных технологий,  «Открывай новое!» по форме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8"/>
        <w:gridCol w:w="972"/>
        <w:gridCol w:w="749"/>
        <w:gridCol w:w="825"/>
        <w:gridCol w:w="814"/>
        <w:gridCol w:w="973"/>
        <w:gridCol w:w="814"/>
        <w:gridCol w:w="816"/>
        <w:gridCol w:w="990"/>
        <w:gridCol w:w="8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здавай будущее!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вори!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скажи о главном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лай добро!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ни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няй мир вокруг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знавай Россию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няй мир вокруг!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удь здоров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храняй природу!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крывай новое!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начальника отдела общего и дополнительного образования Управления образования Гайдай Е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И.В. Непеина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1 № 5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ведению «Дней Большой перемен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Большая перемена» в Коль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8"/>
        <w:gridCol w:w="1404"/>
        <w:gridCol w:w="1836"/>
        <w:gridCol w:w="1864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участни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акция «Большая перемена для все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ксана Ивановна, консультант Управления образования администрации Кольского района, муниципальный координа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катерина Фед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МОУ Мурмашинской СОШ № 1, куратор РД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шта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Мурма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Мурмашинская СОШ № 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0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онлайн-акция «Большая перемена: новые возможности для каждог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ксана Ивановна, консультант Управления образования администрации Кольского района, муниципальный координа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катерина Фед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МОУ Мурмашинской СОШ № 1, куратор РД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шта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Кольская СОШ № 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7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онлайн-акция «Большая перемена: погружаемс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ксана Ивановна, консультант Управления образования администрации Кольского района, муниципальный координа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катерина Фед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МОУ Мурмашинской СОШ № 1, куратор РДШ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шта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Кольская СОШ № 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0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онлайн-лекторий «Большая перемена: создавай будущее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ксана Ивановна, консультант Управления образования администрации Кольского района, муниципальный координа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катерина Фед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МОУ Мурмашинской СОШ № 1, куратор РД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шта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Мо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Молочненская СОШ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0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й онлайн-марафон «Большая перемена: участвуй и побеждай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Оксана Ивановна, консультант Управления образования администрации Кольского района, муниципальный координато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катерина Фед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МОУ Мурмашинской СОШ № 1, куратор РД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шта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Зверосо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Зверосохозская СОШ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Пуш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Пушнов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жду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Междуречен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Тулом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0 класс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1 №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олонтерского штаба по вопросам организации участия обучающихся во Всероссийском конкурсе «Большая переме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олонтерского штаба </w:t>
      </w:r>
      <w:r>
        <w:rPr>
          <w:rFonts w:cs="Times New Roman" w:ascii="Times New Roman" w:hAnsi="Times New Roman"/>
          <w:sz w:val="28"/>
          <w:szCs w:val="28"/>
        </w:rPr>
        <w:t>– Дорошенко Екатерина Федоровна, куратор РДШ, учитель музыки МОУ Мурмашинской СОШ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волонтерского штаб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гуев Павел, </w:t>
      </w:r>
      <w:r>
        <w:rPr>
          <w:rFonts w:cs="Times New Roman" w:ascii="Times New Roman" w:hAnsi="Times New Roman"/>
          <w:sz w:val="28"/>
          <w:szCs w:val="28"/>
        </w:rPr>
        <w:t>обучающийся МОУ Мурмашинской СОШ № 1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енко Екатерина</w:t>
      </w:r>
      <w:r>
        <w:rPr>
          <w:rFonts w:cs="Times New Roman" w:ascii="Times New Roman" w:hAnsi="Times New Roman"/>
          <w:sz w:val="28"/>
          <w:szCs w:val="28"/>
        </w:rPr>
        <w:t>, обучающаяся МОУ Мурмашинской СОШ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ськив Ярослав, </w:t>
      </w:r>
      <w:r>
        <w:rPr>
          <w:rFonts w:cs="Times New Roman" w:ascii="Times New Roman" w:hAnsi="Times New Roman"/>
          <w:sz w:val="28"/>
          <w:szCs w:val="28"/>
        </w:rPr>
        <w:t>обучающийся МОУ Мурмашинской СОШ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ьянов Глеб, </w:t>
      </w:r>
      <w:r>
        <w:rPr>
          <w:rFonts w:cs="Times New Roman" w:ascii="Times New Roman" w:hAnsi="Times New Roman"/>
          <w:sz w:val="28"/>
          <w:szCs w:val="28"/>
        </w:rPr>
        <w:t>обучающийся МОУ Мурмашинской СОШ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берман Илья, </w:t>
      </w:r>
      <w:r>
        <w:rPr>
          <w:rFonts w:cs="Times New Roman" w:ascii="Times New Roman" w:hAnsi="Times New Roman"/>
          <w:sz w:val="28"/>
          <w:szCs w:val="28"/>
        </w:rPr>
        <w:t>обучающийся МОУ Мурмашинской СОШ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ченко Анастасия, </w:t>
      </w:r>
      <w:r>
        <w:rPr>
          <w:rFonts w:cs="Times New Roman" w:ascii="Times New Roman" w:hAnsi="Times New Roman"/>
          <w:sz w:val="28"/>
          <w:szCs w:val="28"/>
        </w:rPr>
        <w:t>обучающаяся МОУ Мурмашинской СОШ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а Екатерина, </w:t>
      </w:r>
      <w:r>
        <w:rPr>
          <w:rFonts w:cs="Times New Roman" w:ascii="Times New Roman" w:hAnsi="Times New Roman"/>
          <w:sz w:val="28"/>
          <w:szCs w:val="28"/>
        </w:rPr>
        <w:t>обучающаяся МОУ Мурмашинской СОШ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ольский Кирилл, </w:t>
      </w:r>
      <w:r>
        <w:rPr>
          <w:rFonts w:cs="Times New Roman" w:ascii="Times New Roman" w:hAnsi="Times New Roman"/>
          <w:sz w:val="28"/>
          <w:szCs w:val="28"/>
        </w:rPr>
        <w:t>обучающийся МОУ Мурмашинской СОШ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ченко Дарья, </w:t>
      </w:r>
      <w:r>
        <w:rPr>
          <w:rFonts w:cs="Times New Roman" w:ascii="Times New Roman" w:hAnsi="Times New Roman"/>
          <w:sz w:val="28"/>
          <w:szCs w:val="28"/>
        </w:rPr>
        <w:t>обучающаяся МОУ Мурмашинской СОШ № 1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балина Полина, </w:t>
      </w:r>
      <w:r>
        <w:rPr>
          <w:rFonts w:cs="Times New Roman" w:ascii="Times New Roman" w:hAnsi="Times New Roman"/>
          <w:sz w:val="28"/>
          <w:szCs w:val="28"/>
        </w:rPr>
        <w:t>обучающаяся МОУ Мурмашинской СОШ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1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арядка на участие обучающихся 5-10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ом конкурсе «Большая пере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046"/>
        <w:gridCol w:w="279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обучаю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-7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обучаю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-10 классов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Мурмашинская СОШ №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БОУ Кольская СОШ №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Молочнен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Тулом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Кильдинская О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Зверосовхоз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Шонгуй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Пушнов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Междуречен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Лодейнин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Верхнетулом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Урагубская С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У Туманненская ОО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mailto:obraz_os@akolr.gov-murman.ru" TargetMode="External"/><Relationship Id="rId5" Type="http://schemas.openxmlformats.org/officeDocument/2006/relationships/hyperlink" Target="mailto:obraz_os@akolr.gov-murman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Admin</dc:creator>
  <dc:description/>
  <cp:keywords/>
  <dc:language>en-US</dc:language>
  <cp:lastModifiedBy>dosh03</cp:lastModifiedBy>
  <cp:lastPrinted>2017-04-06T16:41:00Z</cp:lastPrinted>
  <dcterms:modified xsi:type="dcterms:W3CDTF">2021-04-15T19:26:00Z</dcterms:modified>
  <cp:revision>3</cp:revision>
  <dc:subject/>
  <dc:title/>
</cp:coreProperties>
</file>