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48005" cy="596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РМАН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ОЛЬ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9.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                        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рганизации работы межшкольных факультатив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19/2020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оздания благоприятных условий для реализации образовательных потребностей обучающихся общеобразовательных учреждений Кольского района, повышения качества общего образования и оказания дополнительных мер поддержки одаренным обучающимся, -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 р и к а з ы в а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ое Положение о межшкольном факультативе.</w:t>
      </w:r>
    </w:p>
    <w:p>
      <w:pPr>
        <w:pStyle w:val="Style17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расписание работы межшкольных факультативов на 2019/2020 учебный год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 общего и дополнительного образования Управления образования администрации Кольского района (Гайдай Е.В.)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рганизовать в 2019/2020 учебном году работу межшкольных факультативов на базе МОУ Мурмашинской СОШ № 1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Решение олимпиадных задач по физике»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Решение олимпиадных задач по математике»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Разместить настоящий приказ в сети Интернет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уководителю МОУ Мурмашинской СОШ № 1 (Гашкова И.Ю.)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беспечить необходимые условия для проведения занятий межшкольных факультативов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Назначить ответственных лиц за организацию и координацию деятельности межшкольных факультативо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Сформировать группы обучающихся по программам межшкольных факультативов в срок до 01.10.2019 года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комендовать руководителям МБОУ Кольской СОШ № 2 (Майзерова Е.Г.), МОУ Шонгуйской СОШ (Аникина Т.И.), МОУ Пушновской СОШ (Баданина О.В.)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Довести информацию о межшкольных факультативах до сведения обучающихся и их родителей (законных представителей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казать содействие МОУ Мурмашинской СОШ № 1 в комплектовании групп обучающихс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исполнением приказа возложить на начальника отдела общего и дополнительного образования Управления образования администрации Кольского района Гайдай Е.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36195" distB="36195" distL="6401435" distR="6401435" simplePos="0" locked="0" layoutInCell="0" allowOverlap="1" relativeHeight="3">
            <wp:simplePos x="0" y="0"/>
            <wp:positionH relativeFrom="margin">
              <wp:posOffset>2827020</wp:posOffset>
            </wp:positionH>
            <wp:positionV relativeFrom="paragraph">
              <wp:posOffset>187960</wp:posOffset>
            </wp:positionV>
            <wp:extent cx="1504950" cy="6096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-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образования                                                   И.В. Непеина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Управления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Коль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__________ № __________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е о межшкольном факультативе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pacing w:val="1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12"/>
          <w:sz w:val="28"/>
          <w:szCs w:val="28"/>
        </w:rPr>
        <w:t>Общие положения</w:t>
      </w:r>
    </w:p>
    <w:p>
      <w:pPr>
        <w:pStyle w:val="Style17"/>
        <w:widowControl w:val="false"/>
        <w:shd w:fill="FFFFFF" w:val="clear"/>
        <w:autoSpaceDE w:val="false"/>
        <w:spacing w:lineRule="auto" w:line="240" w:before="0" w:after="0"/>
        <w:ind w:left="3197" w:hanging="0"/>
        <w:contextualSpacing/>
        <w:rPr>
          <w:rFonts w:ascii="Times New Roman" w:hAnsi="Times New Roman" w:eastAsia="Times New Roman" w:cs="Times New Roman"/>
          <w:b/>
          <w:b/>
          <w:color w:val="000000"/>
          <w:spacing w:val="1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8"/>
          <w:szCs w:val="28"/>
        </w:rPr>
        <w:t xml:space="preserve">1.1. Межшкольный факультатив (далее – факультатив) создается для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еализации образовательных потребностей обучающихся общеобразовательных учре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ольского района в углубленном теоретическом и практическом изучени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ых предметов, обеспечения доступности дополнительных образов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ограм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</w:rPr>
        <w:t xml:space="preserve">1.2.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Факультатив помогает обучающимся совершенствова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 свои знания, развивать интеллект, творческий потенц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иал, приобретать умения и навыки научно-исследовательской, экспериментальной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1.3. Межшкольный факультатив организуется на баз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1.3. Цели межшкольного факультатив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- расширение и углубление знаний учащихся по учебным предметам, подготовка к выбору изучения отдельных предметов на повышенном и углубленном уровня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- повышение активности познавательной деятельности учащихс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- создание условий для развития у учащихся умений самостоятельно приобретать знания и эффективно применять их в различных учебных ситуация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- повышение результативности участия обучающихся в предметных олимпиадах, интеллектуальных конкурса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- формирование культуры интеллектуального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- совершенствование системы выявления и поддержки талантливых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- подготовка учащихся к продолжению 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2. Организация работы межшкольного факультати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руппы факультативов формируются из обучающихся 10-11 классов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2.2. В целях формирования групп факультативов руководители общеобразовательных учреждений ежегодно  в срок до 27 сентября текущего года направляют списки участников межшкольных факультативов в адрес МОУ Мурмашинской СОШ № 1 из числа обучающихся, показавших высокие результаты по математике и физике по итогам участия в предметных олимпиадах, конкурсах и конференция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2.3. Списочный состав утверждается приказом руководителя школы ежегодно до 1 октября текущего года. Зачисление обучающихся в межшкольный факультатив оформляется приказом руководителя школ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сновании заявления родителей (законных представителей)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15"/>
          <w:sz w:val="28"/>
          <w:szCs w:val="28"/>
        </w:rPr>
        <w:t>2.3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еятельность межшкольного факультатива организует ответственное лицо, назначенное руководителем школ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 К работе в факультативе привлекаются педагогические работн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реподаватели высших учебных завед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4.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Количество учебных групп в межшкольном факультативе определяется общеобразовательным учреждением, но не более – 15 че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5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учение в межшкольном факультативе для обучающихся организуется на  бесплатной основ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 Межшкольный факультатив функционирует в течение учебного года, продолжительность одного занятия – 45 ми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.7. Эффективность работы межшкольных факультативов определяется успешным участием в олимпиадах, научно-практических конференциях, конкурсах и т.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.8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 за жизнь и здоровье детей в ходе проведения занятий межшкольных факультативов несет педагогический работник, непосредственно организующий занятие.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color w:val="000000"/>
          <w:spacing w:val="1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pacing w:val="1"/>
          <w:sz w:val="27"/>
          <w:szCs w:val="27"/>
          <w:lang w:eastAsia="ru-RU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Управления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Коль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__________ № __________</w:t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списание работы межшкольных факультатив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9/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ата начала занятий: 01.10.2019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701"/>
        <w:gridCol w:w="33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акульта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.И.О. руководителя факультати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олимпиадных задач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Беляев 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ладимир Яковлевич,</w:t>
            </w:r>
            <w:r>
              <w:rPr>
                <w:rFonts w:eastAsia="Courier New" w:cs="Courier New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к.м.н, доцент кафедры алгеб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9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ourier New" w:cs="Courier New" w:ascii="Times New Roman" w:hAnsi="Times New Roman"/>
                <w:color w:val="000000"/>
                <w:sz w:val="26"/>
                <w:szCs w:val="26"/>
                <w:lang w:eastAsia="ru-RU"/>
              </w:rPr>
              <w:t>ФГБОУ ВО «Мурманский арктический государственный университет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олимпиадных задач по физ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Бо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ария Геннадьев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9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тарший преподаватель  кафедры общей и прикладной физики факультета арктических технолог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9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6"/>
                <w:szCs w:val="26"/>
                <w:lang w:eastAsia="ru-RU"/>
              </w:rPr>
              <w:t>ФГБОУ ВО «Мурманский государственный технический университет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сто проведе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У Мурмашинская СОШ № 1, п.г.т. Мурмаши, ул. Энергетиков, д. 19.</w:t>
      </w:r>
    </w:p>
    <w:p>
      <w:pPr>
        <w:pStyle w:val="Normal"/>
        <w:rPr>
          <w:rFonts w:ascii="Georgia" w:hAnsi="Georgia" w:eastAsia="Times New Roman" w:cs="Georgia"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Cs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before="0" w:after="200"/>
        <w:rPr>
          <w:rFonts w:ascii="Georgia" w:hAnsi="Georgia" w:eastAsia="Times New Roman" w:cs="Georgi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Times New Roman" w:hAnsi="Times New Roman" w:cs="Times New Roman"/>
      <w:b w:val="false"/>
      <w:i/>
      <w:color w:val="000000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57:00Z</dcterms:created>
  <dc:creator>user</dc:creator>
  <dc:description/>
  <dc:language>en-US</dc:language>
  <cp:lastModifiedBy>user</cp:lastModifiedBy>
  <cp:lastPrinted>2019-09-26T12:52:00Z</cp:lastPrinted>
  <dcterms:modified xsi:type="dcterms:W3CDTF">2020-12-16T12:57:00Z</dcterms:modified>
  <cp:revision>2</cp:revision>
  <dc:subject/>
  <dc:title/>
</cp:coreProperties>
</file>