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084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РМА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КОЛЬСКОГО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ОТДЕЛ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9.02.2015                                                                                       № 7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о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свободы выбора одного из модулей комплексного учебного 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приказа Министерства образования и науки Мурманской области от 28.01.2015 № 105 «Об утверждении плана мероприятий по обеспечению свободы выбора одного из модулей комплексного учебного курса «Основы религиозных культур и светской этики» на 2015 год», -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i/>
          <w:sz w:val="28"/>
          <w:szCs w:val="28"/>
        </w:rPr>
        <w:t>п р и к а з ы в а ю: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лан мероприятий по обеспечению свободы выбора одного из модулей курса «Основы религиозных культур и светской этики» (далее - ОРКСЭ)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Сектору дошкольного, общего среднего и специального образования отдела образования (Аникеева М.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сполнение плана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свободы выбора одного из модулей курса ОРКСЭ на 2015 год (далее – План мероприят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стить настоящий приказ на официальном сайте отдела образования администрации Кольского района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 МБУО «Районный методический кабинет» (Гайдай Е.В.) обеспечить информационно-методическое сопровождение реализации Плана мероприят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общеобразовательных учреждений обеспечить выполнение мероприятий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местителя начальника отдела образования М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350135</wp:posOffset>
            </wp:positionH>
            <wp:positionV relativeFrom="paragraph">
              <wp:posOffset>6457950</wp:posOffset>
            </wp:positionV>
            <wp:extent cx="1857375" cy="6242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2350135</wp:posOffset>
            </wp:positionH>
            <wp:positionV relativeFrom="paragraph">
              <wp:posOffset>6457950</wp:posOffset>
            </wp:positionV>
            <wp:extent cx="1857375" cy="6242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2350135</wp:posOffset>
            </wp:positionH>
            <wp:positionV relativeFrom="paragraph">
              <wp:posOffset>6457950</wp:posOffset>
            </wp:positionV>
            <wp:extent cx="1857375" cy="6242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7">
            <wp:simplePos x="0" y="0"/>
            <wp:positionH relativeFrom="margin">
              <wp:posOffset>2350135</wp:posOffset>
            </wp:positionH>
            <wp:positionV relativeFrom="paragraph">
              <wp:posOffset>6457950</wp:posOffset>
            </wp:positionV>
            <wp:extent cx="1857375" cy="62420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образования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38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.В. Непеина                           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отдела образования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ольского района</w:t>
      </w:r>
    </w:p>
    <w:p>
      <w:pPr>
        <w:pStyle w:val="Sub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09.02.2015  № 78</w:t>
      </w:r>
    </w:p>
    <w:p>
      <w:pPr>
        <w:pStyle w:val="Sub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по обеспечению свободы выбора одного из модулей </w:t>
      </w:r>
      <w:r>
        <w:rPr>
          <w:b/>
          <w:sz w:val="28"/>
          <w:szCs w:val="28"/>
        </w:rPr>
        <w:t>комплексного учебного кур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Основы религиозных культур и светской этики» </w:t>
      </w:r>
      <w:r>
        <w:rPr/>
        <w:t>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0"/>
        <w:gridCol w:w="1932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ланов мероприятий по обеспечению свободы   выбора одного из модулей курса ОРКСЭ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.02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родителей (законных представителей) обучающихся об особенностях организации изучения учебного курса ОРКСЭ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.02.2015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об учебном курсе ОРКСЭ на сайте общеобразовательных учрежд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27.02.20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родителей (законных представителей) в региональном родительском собрании «Об особенностях организации преподавания учебного предмета  «Основы религиозной культуры и светской этики»» с использованием системы видеоконференцсвяз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графику ГАУДПО МО «Институт развития образования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руководителей общеобразовательных учреждений в вебинаре «Организация работы с родителями учащихся по осуществлению выбора модуля курса ОРКСЭ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графику ГАУДПО МО «Институт развития образования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ткрытых уроков   для родителей (законных представителей) по  модулям учебного курса ОРКСЭ, реализуемым в общеобразовательных учреждения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методический кабинет, 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одительских собраний, индивидуальных встреч с родителями (законными представителями) по вопросам выбора модуля курса ОРКС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4.  20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кетирования родителей (законных представителей) о выборе модулей учебного курса ОРКС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4.20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оснащенности общеобразовательных учреждений учебниками по учебному курсу ОРКС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5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методический кабинет, руководители общеобразовательных учрежд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6:00Z</dcterms:created>
  <dc:creator>Ольга З. Решетова</dc:creator>
  <dc:description/>
  <dc:language>en-US</dc:language>
  <cp:lastModifiedBy>user</cp:lastModifiedBy>
  <cp:lastPrinted>2015-02-11T10:16:00Z</cp:lastPrinted>
  <dcterms:modified xsi:type="dcterms:W3CDTF">2015-02-12T07:56:00Z</dcterms:modified>
  <cp:revision>2</cp:revision>
  <dc:subject/>
  <dc:title/>
</cp:coreProperties>
</file>