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8" w:firstLine="822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Приложение.</w:t>
      </w:r>
    </w:p>
    <w:p>
      <w:pPr>
        <w:pStyle w:val="Normal"/>
        <w:widowControl w:val="false"/>
        <w:spacing w:lineRule="auto" w:line="240" w:before="0" w:after="0"/>
        <w:ind w:right="-28" w:firstLine="822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Сводный план мероприятий по улучшению качества деятельности общеобразовательных организаций</w:t>
      </w:r>
    </w:p>
    <w:p>
      <w:pPr>
        <w:pStyle w:val="Normal"/>
        <w:widowControl w:val="false"/>
        <w:spacing w:lineRule="auto" w:line="240" w:before="0" w:after="0"/>
        <w:ind w:right="-28" w:firstLine="82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Кольского района</w:t>
      </w:r>
    </w:p>
    <w:p>
      <w:pPr>
        <w:pStyle w:val="Normal"/>
        <w:widowControl w:val="false"/>
        <w:spacing w:lineRule="auto" w:line="240" w:before="0" w:after="0"/>
        <w:ind w:right="-28" w:firstLine="82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tbl>
      <w:tblPr>
        <w:tblW w:w="1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399"/>
        <w:gridCol w:w="993"/>
        <w:gridCol w:w="1276"/>
        <w:gridCol w:w="2551"/>
        <w:gridCol w:w="2410"/>
        <w:gridCol w:w="1590"/>
        <w:gridCol w:w="2198"/>
      </w:tblGrid>
      <w:tr>
        <w:trPr>
          <w:tblHeader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п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Показател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 xml:space="preserve">независимой оценки качества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организац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Значе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 xml:space="preserve">Мероприятия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 xml:space="preserve">направленные н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повышение качества работы организаций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Организаци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Ср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исполнен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Источни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финансирования</w:t>
            </w:r>
          </w:p>
        </w:tc>
      </w:tr>
      <w:tr>
        <w:trPr>
          <w:tblHeader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ф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максимальн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возможно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олнота и актуальность информации об организации, осуществляющей образовательную деятельность (далее - организация), и её деятельности, размещенной на официальном сайте организации в информационно</w:t>
              <w:softHyphen/>
              <w:t xml:space="preserve">телекоммуникационной сети «Интернет» (далее - сеть Интернет) (для муниципальных организаций - информации, размещенной, в том числе на официальном сайте в сети Интерне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80"/>
                  <w:sz w:val="20"/>
                  <w:szCs w:val="20"/>
                  <w:u w:val="single"/>
                </w:rPr>
                <w:t>www.bus.gov.ru)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оступности и достаточности информации об образовательной организации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/>
              <w:t>Систематическое обновление актуальной информации;</w:t>
            </w:r>
          </w:p>
          <w:tbl>
            <w:tblPr>
              <w:tblW w:w="3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9"/>
            </w:tblGrid>
            <w:tr>
              <w:trPr>
                <w:trHeight w:val="385" w:hRule="atLeast"/>
              </w:trPr>
              <w:tc>
                <w:tcPr>
                  <w:tcW w:w="37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74" w:right="131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 Систематизация и структурирование разделов школьного  сайта для свободного и быстрого доступа к информации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МОУ Междуреченская С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Постоян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.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обновление на сайтах учреждений актуальной инфо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ОО (16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Постоян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.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Информирование населения о возмож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внесения предложений, направленных на улучшение работы организации через официальные сайты 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ОО (16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Постоян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.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 в сети Интер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.  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2.  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3.  7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4.  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5. 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Систематическое информирование род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о ходе рассмотрения обращ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электронной почте, телеф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Размещение на сайте  достоверных сведений о ходе рассмотрения обращения гражда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вышение качества содержания инфо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. МОУ Килпъяврская С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2. МОУ Кильдинская О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3.МОУ Лодейнинская С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4. МОУ Междуреченская С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5.МОУ Молочненская СО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Постоян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2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*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ьно-техническое и информационное обеспечение организации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7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3.  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4.  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5.  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6.  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7.  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8.  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9.  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0.  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1.  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2.  5,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3. 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полнение  образовательной электронной библиотеки (1-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спользование дистанционных образовательных технологий для реализации образовательных программ. (1,2,5,6,8,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иобретение современного учебно-дидактического  оборудования, в соответствии с ФГОС. (1-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ализация проекта «Реализация информационно-библиотечных центров в общеобразовательных организациях Мурманской области».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. МОУ Мурмашинская СОШ № 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2.МОУ Верхнетуломская С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3.МОУ Урагубская С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4.КОС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5. МОУ Килпъяврская С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6. Туманненская О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7. МОУ Шонгуйская С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8.МОУ Пушновская С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9. МОУ Кильдинская О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0. МОУ Зверосовхозская С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1.МОУ Лодейнинская С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2. МОУ Причальненская Н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3. МОУ Междуреченская СО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ечение 2017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бюджет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6,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дение ремонтных работ в учебных помещениях. (1-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дение горячего водоснабжения и замена лабораторного шкафа в кабинет химии. 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. КОС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2. МОУ Причальненская Н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-2018 г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для индивидуальной работы с обучающими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дивидуальной работы с учащими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«группы риска», состоящих на ВШ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лабоуспевающими и неуспевающи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. Туманненская О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2.МОУ Пушновская С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оян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образовательны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работу по реализации дополнительных образователь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ОО (16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оян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в том числе в официальных спортивных мероприятиях, и в других массовых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7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7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 7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3,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5,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 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 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 6,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 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 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 2,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 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 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страивание индивидуальной образовательной траектории по каждому одаренному учащему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работка программ и тематических планов для работы с одарённы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дготовка учащихся к олимпиадам, конкурсам, викторинам, конференциям школьного и районного уров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Проведение семинаров по особенностям работы с одаренными деть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онсультирование родителей одарённых детей по вопросам развития способностей их детей по направ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Увеличение доли учащихся, принявших участие в олимпиадах, конкурсах различных уровн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 МОУ Мурмашинская СОШ № 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2. МОУ Туломская С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3. МОУ Верхнетуломская С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4. МОУ Урагубская С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5. КОС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6. МОУ Килпъяврская С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7. Туманненская О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8. МОУ Шонгуйская С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9.МОУ Пушновская С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0. МОУ Кильдинская О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1. МОУ Зверосовхозская С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2.МОУ Лодейнинская С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3. МОУ Причальненская Н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4. МОУ Междуреченская С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5. МОУ Молочненская СО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-2017 уч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-2018 уч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лее Постоян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я психолого-педагогической, медицинской и социальной помощи обучающимся путем заключения договоров со специализированными организац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. Туманненская О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2. МОУ Причальненская НО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01.01.2017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7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3.  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4.  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5.  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6.  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7.  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8.  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9.  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0.  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1.  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2.  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3.  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4. 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еспечение психолого- педагогического сопровождения детей с ОВЗ согласно индивидуальной программе реабили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становка пандусов для учащихся с ОВ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монт туалетных помещений, в том числе с необходимым специализированным оборудованием для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становка кнопки вызова сотру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1. МБОУ Кольская СОШ № 2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2. МОУ Мурмашинская СОШ № 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3. МОУ Туломская С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4. МОУ Урагубская С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5. КОС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6. МОУ Килпъяврская С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7. Туманненская О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8. МОУ Шонгуйская С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9. МОУ Пушновская С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0. МОУ Кильдинская О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1. МОУ Зверосовхозская С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2.МОУ Лодейнинская С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3. МОУ Причальненская Н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4.МОУ Молочненская СО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-2019 г.г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 w:bidi="ru-RU"/>
              </w:rPr>
              <w:t>3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3.  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4.  7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5.  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6.  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7.  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8.  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едотвращение возникновения конфликт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Повышение профессионализма персонала и профессиональной эт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Организация и проведение анкетирования родителей (законных представителей) на предмет удовлетворённости доброжелательностью и вежливостью  работников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Обсуждение  предложений  по  улучшению  качества  работы  школы на  заседаниях Педсовета, методических  советов,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.МОУ Урагубская С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2. МОУ Килпъяврская С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3. МОУ Шонгуйская С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4. МОУ Пушновская С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5. МОУ Зверосовхозская С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6. МОУ Лодейнинская С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7. МОУ Междуречен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8.МОУ Молочненская СО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оян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3.  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бота конфликтной коми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правление педагогических работников на курсы повышения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 Внедрение профессионального стандарта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. МОУ Верхнетуломская С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2. МОУ Междурече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3. МОУ Молочненская СО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оян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4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*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4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Доля получателей образовательных услуг, удовлетворенных материально-</w:t>
              <w:softHyphen/>
              <w:t>техническим обеспечением организации, от общего числа опрощенных получателей образовате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3.  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4.  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5.  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6.  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7.  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8. 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нкетирование обучающихся, родителей (законных представителей), коллектив удовлетворенности  качеством предоставлен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. МОУ Туломская С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2.МОУ Верхнетуломская С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3. МОУ Шонгуйская С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4.МОУ Пушновская С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5. МОУ Кильдинская О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6.МОУ Лодейнинская С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7. МОУ Междурече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8. МОУ Молочненская СО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4.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7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3.  7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4.  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5. 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нкетирование обучающихся, родителей (законных представителей), коллектив удовлетворенности  качеством предоставлен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.МОУ Верхнетуломская С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2. МОУ Кильдинская О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3.МОУ Лодейнинская С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4. МОУ Междуреченская С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5.МОУ Молочненская СО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4.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нкетирование обучающихся, родителей (законных представителей), коллектив удовлетворенности  качеством предоставлен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. МОУ Междуреченская СОШ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418" w:gutter="0" w:header="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27:00Z</dcterms:created>
  <dc:creator>user</dc:creator>
  <dc:description/>
  <cp:keywords/>
  <dc:language>en-US</dc:language>
  <cp:lastModifiedBy>user</cp:lastModifiedBy>
  <cp:lastPrinted>2016-11-17T17:23:00Z</cp:lastPrinted>
  <dcterms:modified xsi:type="dcterms:W3CDTF">2016-12-07T12:29:00Z</dcterms:modified>
  <cp:revision>14</cp:revision>
  <dc:subject/>
  <dc:title/>
</cp:coreProperties>
</file>