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521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54" r="-1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РМАН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31.08.2022</w:t>
        <w:tab/>
        <w:tab/>
        <w:tab/>
        <w:tab/>
        <w:t xml:space="preserve">    </w:t>
        <w:tab/>
        <w:tab/>
        <w:tab/>
        <w:tab/>
        <w:tab/>
        <w:t xml:space="preserve">            № 37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 администрации К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б управлении образования                             администрации Кольского района (далее – управление образования), в целях обеспечения организации управленческой деятельности управления                образования и работы образовательных учреждений в 2022/2023 учебном 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работы управления образования                    на сентябрь 2022 года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(Малов Н.А.) обеспечить координацию и взаимодействие специалистов управления образования, методистов МБУО «Районный методический кабинет», руководителей образовательных организаций в процессе реализации План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  управления образования, директору и методистам МБУО «Районный методический кабинет», обеспечить соблюдение сроков выполнения запланированных мероприятий в процессе реализации Плана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организовать планирование образовательной деятельности с учетом плана работы управления образования администрации Кольского района на сентябрь 2022 года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sectPr>
          <w:headerReference w:type="default" r:id="rId10"/>
          <w:type w:val="nextPage"/>
          <w:pgSz w:w="11906" w:h="16838"/>
          <w:pgMar w:left="1559" w:right="709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ачальник управления образования  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7">
            <wp:simplePos x="0" y="0"/>
            <wp:positionH relativeFrom="margin">
              <wp:posOffset>3930650</wp:posOffset>
            </wp:positionH>
            <wp:positionV relativeFrom="paragraph">
              <wp:posOffset>9229725</wp:posOffset>
            </wp:positionV>
            <wp:extent cx="150241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3927475</wp:posOffset>
            </wp:positionH>
            <wp:positionV relativeFrom="paragraph">
              <wp:posOffset>6708775</wp:posOffset>
            </wp:positionV>
            <wp:extent cx="1502410" cy="607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9">
            <wp:simplePos x="0" y="0"/>
            <wp:positionH relativeFrom="margin">
              <wp:posOffset>3930650</wp:posOffset>
            </wp:positionH>
            <wp:positionV relativeFrom="paragraph">
              <wp:posOffset>9229725</wp:posOffset>
            </wp:positionV>
            <wp:extent cx="1502410" cy="607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3917315</wp:posOffset>
            </wp:positionH>
            <wp:positionV relativeFrom="paragraph">
              <wp:posOffset>8138160</wp:posOffset>
            </wp:positionV>
            <wp:extent cx="1502410" cy="607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3927475</wp:posOffset>
            </wp:positionH>
            <wp:positionV relativeFrom="paragraph">
              <wp:posOffset>6708775</wp:posOffset>
            </wp:positionV>
            <wp:extent cx="1502410" cy="607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28"/>
          <w:szCs w:val="28"/>
        </w:rPr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4034790</wp:posOffset>
            </wp:positionH>
            <wp:positionV relativeFrom="paragraph">
              <wp:posOffset>8503285</wp:posOffset>
            </wp:positionV>
            <wp:extent cx="1502410" cy="607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3917315</wp:posOffset>
            </wp:positionH>
            <wp:positionV relativeFrom="paragraph">
              <wp:posOffset>8138160</wp:posOffset>
            </wp:positionV>
            <wp:extent cx="1502410" cy="6070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473" r="-19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И.В. Непеин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106" w:gutter="0" w:header="709" w:top="95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44" w:hanging="360"/>
        <w:rPr/>
      </w:pPr>
      <w:r>
        <w:rPr/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5"/>
        <w:gridCol w:w="6"/>
        <w:gridCol w:w="8683"/>
        <w:gridCol w:w="2512"/>
        <w:gridCol w:w="2111"/>
        <w:gridCol w:w="15"/>
      </w:tblGrid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работы 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лекаемые </w:t>
              <w:br/>
              <w:t>к исполнению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ормативных правовых документов администрации Кольского района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 муниципальных программ</w:t>
            </w:r>
          </w:p>
        </w:tc>
      </w:tr>
      <w:tr>
        <w:trPr>
          <w:trHeight w:val="10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ольском районе Мурманской области» на 2021-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еина И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убная Н.В. 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гражданского общества в Кольском районе Мурманской области» на 2021–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ашова Ю.В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войт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Н.Ф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ОУ К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1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» на 2021–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евашова Ю.В., руководители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Н.В.,</w:t>
            </w:r>
            <w:r>
              <w:rPr>
                <w:bCs/>
                <w:sz w:val="24"/>
                <w:szCs w:val="24"/>
              </w:rPr>
              <w:t xml:space="preserve"> руководители ОУ</w:t>
            </w:r>
          </w:p>
        </w:tc>
      </w:tr>
      <w:tr>
        <w:trPr>
          <w:trHeight w:val="8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Развитие семейных форм устройства детей-сирот и детей, оставшихся без попечения родителей, на 2021-2025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екты постановлений администрации Кольского района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Кольского района «Об утверждении списка общественных инспекторов по охране прав детей в образовательных учреждениях Кольского райо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Кольского района «Об утверждении административного регламента предоставления государственной услуги «Установление опеки, попечительства (в том числе предварительные опека и попечительство) патроната, освобождение опекуна (попечителя) от исполнения обязанностей в отношении несовершеннолетних граждан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ина М.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проектов изменений в НПА, утвержденных постановлением администрации Кольского района от 04.07.2019 № 8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Кольского района «</w:t>
            </w:r>
            <w:r>
              <w:rPr>
                <w:color w:val="000000"/>
                <w:sz w:val="24"/>
                <w:szCs w:val="24"/>
              </w:rPr>
              <w:t>О включении (исключении) детей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Кольского райо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административные регламенты предоставления муницип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в Н.А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секторами, специал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ов постановлений о переименовании и утверждении Уставов общеобразовательных учреждений  Кольского райо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нормативных документов</w:t>
            </w:r>
          </w:p>
        </w:tc>
      </w:tr>
      <w:tr>
        <w:trPr>
          <w:trHeight w:val="10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руководителями  муниципальных  учреждений  трудовых договоров (дополнительных соглашени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документов Управления образования администрации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 Н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вашова Ю.В</w:t>
            </w:r>
            <w:r>
              <w:rPr>
                <w:sz w:val="24"/>
                <w:szCs w:val="24"/>
              </w:rPr>
              <w:t xml:space="preserve"> Казанцева Г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ормационно-методическая работ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формационно-методические документы, аналитические материалы</w:t>
            </w:r>
          </w:p>
        </w:tc>
      </w:tr>
      <w:tr>
        <w:trPr>
          <w:trHeight w:val="6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еседование с руководителями ОУ по организации образовательного процесса в 2022/2023 учебном году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еседование с руководителями МБДОУ по организации образовательного процесса в 2022/2023 учебн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МБДОУ 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роведения мониторинга различных форм отдыха и оздоровления обучающихся и воспитан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ормативно-правовой базы по вопросам организации отдыха и занятости несовершеннолетн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соблюдении правил дорожной безопасности при осуществлении перевозок несовершеннолетних школьным автотранспор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профилактики детского дорожно-транспортного травматизма в 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дательская деятельность, подготовка электронных сборников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ведомственного контроля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двоза обучающихся к месту обу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продолжения обучения выпускников 9 и 11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питания в МБ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еина Е.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блюдения порядка проведения Всероссийских проверочных работ и мероприятий в рамках исследований качества образования в общеобразовательных учреждениях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7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ведению аттестации  руководителей  учреждений с целью   подтверждения соответствия занимаемой должности     «руководител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ции образовательных учреждений по вопросу профилактики безопасности дорожного движения среди несовершеннолетн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условиями жизни, воспитания и образования детей-сирот и детей, оставшихся без попечения родителей, воспитывающихся в организациях, исполнением администрацией организаций для детей-сирот и детей, оставшихся без попечения родителей, законодательства в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условиями жизни несовершеннолетних подопечных, соблюдения опекунами (попечителями), приёмными родителями прав и законных интересов несовершеннолетних подопечных, обеспечения сохранности их имущества, выполнения опекунами требований к осуществлению своих прав и исполнению своих обязанносте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условиями жизни усыновленных дет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жизни детей, родители которых являются несовершеннолетними или условно-осужденны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 поликли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</w:t>
            </w:r>
          </w:p>
        </w:tc>
      </w:tr>
      <w:tr>
        <w:trPr>
          <w:trHeight w:val="5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еблагополучных семей, выявленных по фактам жестокого обращения с деть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ДН и ЗП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поликлиники</w:t>
            </w:r>
          </w:p>
        </w:tc>
      </w:tr>
      <w:tr>
        <w:trPr>
          <w:trHeight w:val="6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стояния жилых помещений, предоставленных по договорам найма специализированного жилого помещения лицам из числа детей-сирот, их социальной адаптаци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И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мониторинга качества образования</w:t>
            </w:r>
          </w:p>
        </w:tc>
      </w:tr>
      <w:tr>
        <w:trPr>
          <w:trHeight w:val="7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качества образования – Национальные исследования качества образования, Всероссийские проверочные работы, региональная оценка качества образования по модели PI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 реализации ФГОС дошкольного образования, реализация ООП, АООП, АО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мониторинга состояния и развития системы образования</w:t>
            </w:r>
          </w:p>
        </w:tc>
      </w:tr>
      <w:tr>
        <w:trPr>
          <w:trHeight w:val="54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и реализации обновленных ФГОС начального общего и основного общего образования в общеобразовательных учрежде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йдай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БУО «РМК», руководители ОУ</w:t>
            </w:r>
          </w:p>
        </w:tc>
      </w:tr>
      <w:tr>
        <w:trPr>
          <w:trHeight w:val="5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банка данных специалистов образовательных учреждений, осуществляющих психолого - педагогическое и социальное сопровождение несовершеннолетних в образовательных учреждениях Кольского района: формирование реестра функционирующих   ППк, Психологических служб ОУ  в 2022/2023 уч. год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5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январь, апрель, ию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мещения информации на сайте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</w:rPr>
              <w:t>работы образовательных учреждений, подведомственных Управлению образования администрации Кольского района в автоматизированной информационной системе «Электронная школ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в автоматизированной системе АИС «Дополнительное образова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и УДО</w:t>
            </w:r>
          </w:p>
        </w:tc>
      </w:tr>
      <w:tr>
        <w:trPr>
          <w:trHeight w:val="2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в информационной системе 51 ПФД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хвата организованным горячим питанием обучающихся в муниципальных образовательных учреждениях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актического отсутствия доступа общеобразовательных учреждений к сети Интер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дошкольного возраста с ограниченными возможностями здоровь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БДОУ</w:t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акансий педагогических кадров в общеобразовательных учреждениях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ниторинг деятельности по защите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базы данных о лицах, лишённых родительских прав, ограниченных в родительских правах, восстановленных в родительских правах, внесение сведений в сегмент «Граждан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 УПРФ сведений о лицах, лишённых родительских прав, ограниченных в родительских правах, восстановленных в родительских правах, внесение сведений в систему </w:t>
            </w:r>
            <w:r>
              <w:rPr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u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ЕГИССО сведений о лицах, лишённых родительских прав, ограниченных в родительских правах, восстановленных в родительских правах, внесение в реестр законных представителей (опекунов, попечителей, усыновителей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ониторинг состояния банка данных о гражданах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беспечения жилыми помещениями лиц из числа детей-сирот и детей, оставшихся без попечения родителе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лкова И.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базы данных о жилых помещениях, находящихся в собственности или закреплённых за детьми-сиротами и детьми, оставшимися без попечения род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лкова И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выявления и устройства детей-сирот и детей, оставшихся без попечения родителей, в семьи усыновителей, опекунов (попечителей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 состояния базы данных о  неблагополучных семьях, состоящих на учёте в Управлении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 состояния базы данных о  лицах, лишённых родительских прав, ограниченных в родительских правах, восстановленных в родительских прав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едоставления сведений о состоянии здоровья детей-сирот и детей, оставшихся без попечения родителей по форме, утвержденной Приказом Министерства здравоохранения и социального развития РФ от 25.06.2010  № 480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гнозирование, планирование, отчетность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едоставлении государственных услуг (ГАС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йдайчук А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едоставлении социально значим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Сведения о защите прав детей-сирот и детей, оставшихся без попечения родителе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Е.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количестве детей-сирот и детей, оставшихся без попечения родителей, включенных в реестр детей-сирот и детей, оставшихся без попечения родителей, не имеющих жилых помещ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4"/>
                <w:szCs w:val="24"/>
              </w:rPr>
              <w:t>Отчет о рассмотрении обращений граждан с последующим размещением на портале ССТУ Р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выполн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образования в Кольском районе" на  2021-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гражданского общества в Кольском районе Мурманской области"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транспортной системы"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Энергосбережение и повышение энергетической эффективности»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физической культуры и спорта" на 2021–2025 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Социальная поддержка отдельных категорий граждан" на 2021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униципальной программы "Развитие семейных форм устройства детей-сирот и детей, оставшихся без попечения родителей" на 2021–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убная Н.В.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реестра детей-сирот и детей, оставшихся без попечения родителей, не имеющих жилых помещ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азы данных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состоянии здоровья детей-сирот и детей, оставшихся без попечения родителей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детей, имеющих высокие результаты по итогам участия в школьном, муниципальном, региональном и заключительном этапах всероссийской олимпиады школьников и других интеллектуальных состяз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Ц по работе с одаренными детьм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с ограниченными возможностями здоровь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муниципальной базы данных о детях дошкольного возраста с ограниченными возможностями здоров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чет о выполнении мероприятий </w:t>
            </w:r>
            <w:r>
              <w:rPr>
                <w:bCs/>
                <w:sz w:val="24"/>
                <w:szCs w:val="24"/>
              </w:rPr>
              <w:t>Дорожной карты по развитию региональной системы выявления, поддержки и развития способностей у детей и молодежи</w:t>
            </w:r>
          </w:p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3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Ц по работе с одаренными детьми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писи дел постоянного хранения Управления образования за 2020 г.</w:t>
            </w:r>
            <w:r>
              <w:rPr>
                <w:sz w:val="24"/>
                <w:szCs w:val="24"/>
              </w:rPr>
              <w:t xml:space="preserve"> на утверждение и согласование ЭПК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овойтова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едоставление в Пенсионный фонд сведений о трудовой деятельности руководителей ОУ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писей дел по личному составу на утверждение и согласование ЭПК Управления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н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на поощрение руководителей и  работников образовательных учреждений муниципальными и региональными наград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 С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провождение выпускников прошлых лет по участию в ГИА, итоговом сочинении (изложении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 Н.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й базы данных участников ГИА-9 и ГИА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но-методическая деятельность (в т.ч. научно-практические конференции)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инновационной деятельности образовательных учреждений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,  руководители ОУ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деятельности Центров образования «Точка рост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5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 школ, имеющих низкие результаты обучения, и школ, функционирующих в неблагоприятных социальных условиях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онно-методические мероприятия (совещания, семинары-совещания, заседания комиссии, советов, оргкомитетов)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паратные совещания    Управления 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освоения и полноты реализации общеобразовательных программ обучающимися ОУ Кольского района в 2021/2022 учебн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ети общеобразовательных учреждений Кольского района в 2022/2023 учебн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проведения ГИА-9 и ГИА-11 в Кольском районе в 2022 году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в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ещания  руководителей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1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.3. Совещания заместителей руководителей по УВР 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4.       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ещания  заместителей  руководителей  образовательных  учреждений по АХЧ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ы, семинары-совещания  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заместителей руководителей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педагогов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, мастер-классов, круглых столов в рамках работы годовой методической площадки «Учитель-учителю» (по отдельному плану МБУО «РМК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руководителей дошкольных 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ов ДОУ</w:t>
            </w:r>
          </w:p>
        </w:tc>
      </w:tr>
      <w:tr>
        <w:trPr>
          <w:trHeight w:val="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еминары, семинары-практикумы, заседания УМО педагогов дошкольных образовательных учреждений по отдельному плану МБУО «РМ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председателей и членов ПМПк, психологических служб образовательных учреждений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ы-практикумы, вебинары на базе федеральных, региональных инновационных площадок, муниципальных координационных центров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ля педагогов общеобразовательных учреждений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бинары на базе школ-победителей региональных конкурсных отборов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грантов на реализацию  инновационных проектов в системе общего и дополнительного образования Мурманской области: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оект «STEM-образовательный мини-технопарк – центр инновационного творчества сельских школьников», МБОУ «Зверосовхозская СОШ»;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оект «Университетские субботы в Кольском районе», МБОУ «Мурмашинская СОШ № 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урмашинская СОШ № 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веросовхозская СОШ»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ые семинары по вопросам повышения качества образования по отдельному плану РМ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 комиссий, советов, оргкомитетов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в Кольском районе мероприятий Всероссийского фестиваля энергосбережения и экологии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#ВместеЯрче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комитет муниципального конкурса на лучшее образовательное учреждение «Организация – лидер образования Коль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комитет</w:t>
            </w:r>
            <w:r>
              <w:rPr>
                <w:sz w:val="24"/>
                <w:szCs w:val="24"/>
                <w:lang w:eastAsia="ar-SA"/>
              </w:rPr>
              <w:t xml:space="preserve"> по проведению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униципальной заочной выставки-конференции проектных и учебно-исследовательских работ учащихся «Шаг в будуще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Ц по работе с одаренными детьми 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территориальной психолого-медико-педагогической комисс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ПМПК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ежведомственной комиссия по вопросам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</w:t>
            </w:r>
          </w:p>
        </w:tc>
      </w:tr>
      <w:tr>
        <w:trPr>
          <w:trHeight w:val="5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реестров программ дополнительного образования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ушкина Ю.П. (секретарь коми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ольского района, о реорганизации или ликвидации муниципальных организаций Кольского района, образующих социальную инфраструктуру для детей, а также о заключении договора аренды и договора безвозмездного пользования объекта социальной инфраструктуры для детей, являющегося муниципальной собственностью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ушкина Ю.П. (секретарь коми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я Опекунского Совета при администрации Кольского район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лены Опекунского Совета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седание координационного совета муниципального психологического Центра в системе образования Кольского района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еина Е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чие встречи, совещания, консультации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руководителей  и заместителей руководителей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мплектования УДО на 2022/2023 учебный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УДО, подведомственные отделу культуры и Управлению образования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подготовки документов для получения новой, внесения изменений в действующую лиценз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по организации обучения и проверке знаний по ОТ педагогических, технических работников образовательных учреждений. Система управления охраной труда в образовательном учрежден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ый инструктаж с вновь принятыми руководителями образовательных учреждений, начальниками оздоровительных лагер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ледование и учет несчастных случаев, произошедших с обучающимися (воспитанниками) в период образовательного процесса и работниками образовательных учреждений в период трудов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требований СанПиН, выполнение программ производственного контроля, соблюдение правил безопасности при организации работы оздоровительных лагер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сдачи зданий и помещений в аренду и безвозмездное польз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по вопросам подготовки документов для их переоформления (лицензия, право оперативного управления, право постоянного (бессрочного) пользования и т.д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 педагогов  общеобразовательных  учреждений</w:t>
            </w:r>
          </w:p>
        </w:tc>
      </w:tr>
      <w:tr>
        <w:trPr>
          <w:trHeight w:val="2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педагогов дошкольных образовательных учреждений</w:t>
            </w:r>
          </w:p>
        </w:tc>
      </w:tr>
      <w:tr>
        <w:trPr>
          <w:trHeight w:val="2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, январь, март, май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РМО воспитателей, воспитателей групп раннего возраста, музыкальных руководителей, старших воспитателей, учителей-логопедов (по план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О «РМК», Непеина Е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для педагогов ДОУ, реализующих программы духовно-нравственной направленности</w:t>
            </w:r>
            <w:hyperlink r:id="rId15" w:tgtFrame="_blank">
              <w:r>
                <w:rPr>
                  <w:rStyle w:val="InternetLink"/>
                  <w:sz w:val="24"/>
                  <w:szCs w:val="24"/>
                </w:rPr>
                <w:t> в условиях реализации ФГОС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«РМ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4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социальных педагогов образовательных учреждений и общественных инспекторов по охране прав детей</w:t>
            </w:r>
          </w:p>
        </w:tc>
      </w:tr>
      <w:tr>
        <w:trPr>
          <w:trHeight w:val="1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системы работы по профилактике социального сирот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5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лиц, осуществляющих социальный и постинтернатный патронат</w:t>
            </w:r>
          </w:p>
        </w:tc>
      </w:tr>
      <w:tr>
        <w:trPr>
          <w:trHeight w:val="5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ивности осуществления социального патроната над несовершеннолетни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6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опекунов (попечителей), приёмных родителей</w:t>
            </w:r>
          </w:p>
        </w:tc>
      </w:tr>
      <w:tr>
        <w:trPr>
          <w:trHeight w:val="5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опекунов, попечителей, приемных род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ликина М.В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рел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пекунов, попечителей, приемных родителей детей в районном празднике, посвященном Дню матер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опекунов, попечителей, приемных родителей в региональном Форуме замещающих род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ы, мероприят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.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ы профессионального мастерства педагогов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я педагогического мастерства «Формирование семейных ценностей в семье и образовательной организации. Современные формы работы с родителям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методических материалов по духовно-нравственному воспитанию «Истоки доб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профессионального конкурса «Воспитатель года» - «Воспитатель года Кольского района – 2023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«Учитель года» - «Учитель года Кольского района – 2023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регионального конкурса «Педагогический триумф-2023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в области педагогики, воспитания и работы с детьми школьного возраста и молодежью на соискание премии  «За нравственный подвиг учителя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, Петрова Я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держка талантливых детей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держка талантливых детей (системные мероприятия)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униципальная заочная выставка-конференция проектных и учебно-исследовательских работ учащихся «Шаг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урмашинская СОШ № 1»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К, общеобразовательные учреждения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межмуниципальный слет детских общественных движений «РДШ объединяе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шко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урмашинская СОШ № 1»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математический турнир для обучаю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XIV открытой Всероссийской интеллектуальной олимпиады «Наше наследие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заочный конкурс на лучшее научное общество учащихся и лучший учебно-исследовательский проект «Арктическая лаборатория - 2022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на лучшую программу внеурочной деятельности общеинтеллектуальной направленности «Решение олимпиадных задач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очный этап Всероссийского конкурса юных исследователей окружающей сре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очный этап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ый заочный  этап конкурса научно-исследовательских и прикладных проектов учащихся старших классов по теме охраны и восстановления водных ресурсов («Российский национальный юниорский конкурс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заочная выставка декоративно-прикладного творчества детей-инвалидов и детей с ограниченными возможностями здоровья «Мир моих увлеч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ценко Е.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Кольского район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интеллектуальной игры для младших школьников «Колизей знаний» по предметам: математика, 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открытый муниципальный турнир по робототехнике «РобоГрад - 202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енко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мини-технопарк «Квантолаб» Кольского района</w:t>
            </w:r>
          </w:p>
        </w:tc>
      </w:tr>
      <w:tr>
        <w:trPr>
          <w:trHeight w:val="2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ученических портфолио «Одаренный ребенок - 2022» и районный конкурс «Ученик года - 2022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сторико-краеведческий турнир «Люби и знай родной свой край» для обучающихся 5-8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униципальная интегрированная олимпиада младших школь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униципальный профориентационный  конкурс среди обучающихся Центров образования «Точка роста» и детского мини-технопарка «КвантоЛаб» Кольского района «Открытые возмож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Неделя высоких технологий и предпринимательства в общеобразовательных учреждениях в рамках реализации мероприятий программы «Школьная лига «РОСНАН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Мурмашинская СОШ № 1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Кольская СОШ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Верхнетуломская СОШ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Зверосовхоз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манненская ООШ»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обучающихся в проектах и конкурсах Российского движения школьников, Всероссийском конкурсе «Большая перемена», «Большие вызов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интеллектуальной, творческой, социальной, спортивной направленности с обучающимися и воспитанниками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конкурс чтецов «Смирновские чтения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юных чтецов «Герасимовские чтения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спорта и тала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Международного конкурса детского творчества «Красота Божьего мир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конкурса сочинений в Мурманской области 2022 году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на лучшее сочинение о своей культуре на русском языке и лучшее описание русской культуры на родном язык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и исследовательских работ «Кольские летопис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образовательных учреждений во Всероссийской акции «Урок цифр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 соревнований «Фестиваль допризывной молодеж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профориентационной акции «Неделя без турникет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ГОБУ Центр занятости населения Кольского района</w:t>
            </w:r>
          </w:p>
        </w:tc>
      </w:tr>
      <w:tr>
        <w:trPr>
          <w:trHeight w:val="5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обучающихся, состоящих на профилактических учетах и отнесенных к «группе рис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5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аркопреступлений в рамках Всероссийской акции «Сообщи, где торгуют смертью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аровойт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ведомственной комплексной оперативно – профилактической акции «Дети России»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овойт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соревнований по выполнению нормативов Всероссийского физкультурно спортивного Комплекса «Готов к труду и обороне» (ГТ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СШ Кольского район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Единый урок по безопасности в сети «Интерне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Слет отрядов юных помощников поли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ДТ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конкурс на иностранных языках «Созвездие талант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исследовательских краеведческих работ «Отечест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етский фестиваль инсценированных сказ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мудростью богат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йонный конкурс творческих работ обучающихся по профилактике негативных явлений в молодежной среде «Будь в теме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овойтов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 по 10 декабря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ирокомасштабная профилактическая акция «Декада </w:t>
            </w:r>
            <w:r>
              <w:rPr>
                <w:rFonts w:eastAsia="Calibri"/>
                <w:sz w:val="24"/>
                <w:szCs w:val="24"/>
                <w:lang w:val="en-US"/>
              </w:rPr>
              <w:t>SOS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селые старты» для обучающихся, состоящих на профилактических учетах и отнесенных к «группе рис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,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по вручению первых паспортов несовершеннолетним, достигшим 14-летнего возраста, в рамках Всероссийской акции «Я – гражданин Росс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историко-краеведческий турнир «Родной свой край люби и знай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рамках Дня молодого избир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ская ТИК</w:t>
            </w:r>
          </w:p>
        </w:tc>
      </w:tr>
      <w:tr>
        <w:trPr>
          <w:trHeight w:val="2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«Безопасное колес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историко-краеведческий турнир «Люби и знай родной свой кра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соревнований «Президентские состязания», «Президентские спортивные игр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ЮСШ Кольского района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соревнований «Школа безопас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к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рмашинская </w:t>
              <w:br/>
              <w:t>СОШ № 1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ятидневные учебные сборы с обучающимися 10-х классов общеобразовательных учреждений Коль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андование </w:t>
              <w:br/>
              <w:t xml:space="preserve">в/ч 34630, ОВК Кольского района, МОУ Мурмашинская </w:t>
              <w:br/>
              <w:t>СОШ № 1</w:t>
            </w:r>
          </w:p>
        </w:tc>
      </w:tr>
      <w:tr>
        <w:trPr>
          <w:trHeight w:val="2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детского творчества «Искусство деревообработ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изобразительного искусства и декоративно – прикладного творчества «Пасхальная радост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, МБД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идео-декламации «Мы о войне стихами говорим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«Р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 мая по 10 октября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операция «Подросто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, КДН и ЗП</w:t>
            </w:r>
          </w:p>
        </w:tc>
      </w:tr>
      <w:tr>
        <w:trPr>
          <w:trHeight w:val="2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нимание – дети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авгус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й районный конкурс «Лучшее образовательное учреждение по благоустройству территор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июня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антинаркотической направленности и популяризации здорового образа жизн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войт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и пропаганде здорового образа жизни для детей и подростков, внедрению здоровьесберегающих технолог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комплекса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Ю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комплекса мер по профилактике суицидального поведения де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индивидуальных программ реабилитации в отношении несовершеннолетних, находящихся в социально-опасном положе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У, КДН и ЗП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совместно с ОГИБДД ОМВД России по Кольскому райо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по профилактике семейного неблагополучия,   повышению престижа замещающих семей, обеспечению дополнительных гарантий по социальной поддержке  детей-сирот</w:t>
            </w:r>
          </w:p>
        </w:tc>
      </w:tr>
      <w:tr>
        <w:trPr>
          <w:trHeight w:val="9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пекунов, попечителей, приемных родителей, подопечных детей в региональных спортивных и творческих конкурсах для приемных сем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Г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 О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е родители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ведомственных профилактических операциях «Семья», «Первоклассник», «Досуг», «Подросток», «Защитим детей от насилия» и д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истемы профил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8"/>
      <w:szCs w:val="20"/>
    </w:rPr>
  </w:style>
  <w:style w:type="character" w:styleId="Style10">
    <w:name w:val="Верхний колонтитул Знак"/>
    <w:qFormat/>
    <w:rPr>
      <w:rFonts w:eastAsia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i/>
      <w:iCs/>
      <w:sz w:val="31"/>
      <w:szCs w:val="31"/>
      <w:shd w:fill="FFFFFF" w:val="clear"/>
    </w:rPr>
  </w:style>
  <w:style w:type="character" w:styleId="11pt">
    <w:name w:val="Основной текст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21">
    <w:name w:val="Основной текст 2 Знак"/>
    <w:qFormat/>
    <w:rPr>
      <w:sz w:val="40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7">
    <w:name w:val="style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Не вступил в силу"/>
    <w:qFormat/>
    <w:rPr>
      <w:rFonts w:cs="Times New Roman"/>
      <w:color w:val="008080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i/>
      <w:iCs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480" w:after="0"/>
      <w:ind w:left="0" w:right="1415" w:hanging="0"/>
      <w:jc w:val="both"/>
    </w:pPr>
    <w:rPr>
      <w:rFonts w:ascii="Cambria" w:hAnsi="Cambria" w:cs="Cambria"/>
      <w:bCs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Calibri" w:hAnsi="Calibri" w:cs="Calibri"/>
    </w:rPr>
  </w:style>
  <w:style w:type="paragraph" w:styleId="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Endnote">
    <w:name w:val="Endnote Text"/>
    <w:basedOn w:val="Normal"/>
    <w:pPr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>
      <w:rFonts w:eastAsia="Calibri"/>
      <w:sz w:val="40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33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cs="Calibri"/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s://vk.com/feed?section=search&amp;q=%23&#1042;&#1084;&#1077;&#1089;&#1090;&#1077;&#1071;&#1088;&#1095;&#1077;" TargetMode="External"/><Relationship Id="rId15" Type="http://schemas.openxmlformats.org/officeDocument/2006/relationships/hyperlink" Target="https://nmc.lsk-edu.ru/post/3840/seminar-po-teme-obrazovatelnye-tehnologii-pri-proektirovanii-kursa-orkse-v-usloviyah-realizatsii-fgos" TargetMode="Externa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1:00Z</dcterms:created>
  <dc:creator>Lenovo</dc:creator>
  <dc:description/>
  <cp:keywords/>
  <dc:language>en-US</dc:language>
  <cp:lastModifiedBy>obraz03</cp:lastModifiedBy>
  <cp:lastPrinted>2022-10-18T16:30:00Z</cp:lastPrinted>
  <dcterms:modified xsi:type="dcterms:W3CDTF">2022-10-18T13:32:00Z</dcterms:modified>
  <cp:revision>3</cp:revision>
  <dc:subject/>
  <dc:title> </dc:title>
</cp:coreProperties>
</file>