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РМА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КО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9</w:t>
        <w:tab/>
        <w:tab/>
        <w:tab/>
        <w:tab/>
        <w:tab/>
        <w:tab/>
        <w:tab/>
        <w:tab/>
        <w:t xml:space="preserve">       № 6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Плана мероприятий по развитию туризма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ых учреждениях Кольского района на 2019-2021 годы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приказа Министерства образования и науки Мурманской области от 08.11.2019 № 1618 «Об утверждении Комплекса мер, направленных на развитие детского туризма в Мурманской области, на 2019-2021 годы», в целях </w:t>
      </w:r>
      <w:r>
        <w:rPr>
          <w:rFonts w:cs="Times New Roman" w:ascii="Times New Roman" w:hAnsi="Times New Roman"/>
          <w:sz w:val="26"/>
          <w:szCs w:val="26"/>
        </w:rPr>
        <w:t xml:space="preserve">популяризации различных видов туризма в образовательных учреждения Кольского район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0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0"/>
          <w:sz w:val="26"/>
          <w:szCs w:val="26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1125" w:leader="none"/>
        </w:tabs>
        <w:spacing w:lineRule="exact" w:line="317" w:before="0" w:after="0"/>
        <w:ind w:right="20" w:firstLine="709"/>
        <w:rPr/>
      </w:pPr>
      <w:r>
        <w:rPr>
          <w:sz w:val="26"/>
          <w:szCs w:val="26"/>
        </w:rPr>
        <w:t>1. Утвердить прилагаемый План мероприятий по развитию туризма в образовательных учреждениях Кольского района на 2019-2021 годы (далее - План), в соответствие с Комплексом мер, направленных на развитие детского туризма в Мурманской области, на 2019-2021 годы, утвержденным приказом Министерства образования и науки Мурманской области от 08.11.2019 № 16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делу общего и дополнительного образования Управления образования администрации Кольского района (Е.В. Гайдай), сектору по воспитательной работе Управления образования администрации Кольского района (М.А. Бондаренко):</w:t>
      </w:r>
    </w:p>
    <w:p>
      <w:pPr>
        <w:pStyle w:val="2"/>
        <w:shd w:fill="auto" w:val="clear"/>
        <w:tabs>
          <w:tab w:val="clear" w:pos="708"/>
          <w:tab w:val="left" w:pos="1331" w:leader="none"/>
        </w:tabs>
        <w:spacing w:lineRule="exact" w:line="317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.1. Обеспечить координацию выполнения Плана.</w:t>
      </w:r>
    </w:p>
    <w:p>
      <w:pPr>
        <w:pStyle w:val="2"/>
        <w:shd w:fill="auto" w:val="clear"/>
        <w:tabs>
          <w:tab w:val="clear" w:pos="708"/>
          <w:tab w:val="left" w:pos="1331" w:leader="none"/>
        </w:tabs>
        <w:spacing w:lineRule="exact" w:line="317" w:before="0" w:after="0"/>
        <w:ind w:right="20" w:firstLine="709"/>
        <w:rPr/>
      </w:pPr>
      <w:r>
        <w:rPr>
          <w:sz w:val="26"/>
          <w:szCs w:val="26"/>
        </w:rPr>
        <w:t xml:space="preserve">2.2. </w:t>
      </w:r>
      <w:r>
        <w:rPr>
          <w:color w:val="000000"/>
        </w:rPr>
        <w:t xml:space="preserve">Представлять </w:t>
      </w:r>
      <w:r>
        <w:rPr/>
        <w:t>в ГАУДО МО «МОЦДО «Лапландия» информацию</w:t>
      </w:r>
      <w:r>
        <w:rPr>
          <w:color w:val="000000"/>
        </w:rPr>
        <w:t xml:space="preserve"> о ходе выполнения мероприятий Плана ежегодно в срок до 15 января, 15 авгу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приказа оставляю за собо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Управления  образования </w:t>
        <w:tab/>
        <w:tab/>
        <w:tab/>
        <w:tab/>
        <w:tab/>
        <w:tab/>
        <w:t>И.В. Непе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9 № 6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мероприятий по развитию туризма в образовательных учреждениях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1587"/>
        <w:gridCol w:w="3091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выполнен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онное сопровождение деятельности по развитию детского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ов мероприятий по развитию детского туризм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 2019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Кол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Управление образ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ов мероприятий по развитию детского туризм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вышение доступности качественных услуг дополнительного образования в сфере туристско-краеведческой деятель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дополнительных общеобразовательных общеразвивающих программ туристско-краеведческой направленности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9/2020 уч.г.</w:t>
            </w:r>
          </w:p>
          <w:p>
            <w:pPr>
              <w:pStyle w:val="Normal"/>
              <w:spacing w:lineRule="auto" w:line="240" w:before="0" w:after="0"/>
              <w:ind w:left="-15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20/2021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К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ДДТ Кольского района, занимающихся по программам туристско-краеведческой направленности с 91 чел. до 1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историческим местам Коль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ьский ориентир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роведение массовых мероприятий, направленных на развитие туристско-краеведческой деятель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областном фотоконкурсе «Моё туристическое лет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0, 2021 г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Кольского района (далее – О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явших участие в конкурсе, не менее 7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Участие в испытаниях (тестах), входящих во Всероссийский физкультурно-спортивный комплекс «Готов к труду и обороне» (ГТО) «Поход с проверкой туристских знаний и навыков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июнь, сентябрь, феврал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 О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детей в возрасте до 18 лет, выполнивших нормативы испытания комплекса ГТО «Туристский поход с проверкой туристских навыко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  <w:t>Участие в Региональном этапе Всероссийского конкурса туристских походов и экспедиций среди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Участие в  профильных сменах туристской направленности на базе Регионального образовательного центра поддержки одаренных детей и ГОБООУ ЗС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звитие походно-экспедиционной и экскурсионной деятель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туристских походов по Кольскому району, в том числе в рамках летней оздоровительной кампани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ринявших участие в походах, не менее 5% от общей численности школьников (2018 год – 1,43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го маршрута: город Кола - озеро Еловское - гора Еловая – город 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-155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г..</w:t>
            </w:r>
          </w:p>
          <w:p>
            <w:pPr>
              <w:pStyle w:val="Normal"/>
              <w:spacing w:lineRule="auto" w:line="240" w:before="0" w:after="0"/>
              <w:ind w:left="-15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Коль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го маршрута: город Кола - ручей Вензин - озеро Вензин – город 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  <w:p>
            <w:pPr>
              <w:pStyle w:val="Normal"/>
              <w:spacing w:lineRule="auto" w:line="240" w:before="0" w:after="0"/>
              <w:ind w:left="-15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.г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ых, оценка и расширение списка действующих туристско-юношеских маршрутов (походов), разработанных и реализуемых образовательными организациями на территории Кольского района, в том числе проходящих на особо охраняемых территор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обеспечения безопасности детей при организации походов и экспеди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ыездов в детские туры по Национальной программе детского культурно-познавательного туризма с целью популяризации культурного наследия народов РФ и приобщения молодежи к истории и культуре Росс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«Национальной программы детского туризм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изводственных экскурсий на промышленные предприятия Мурман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, принявших участие в экскурсиях, не менее 50 чел. ежегод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 рамках внеурочной деятельности экскурсионных поездок обучающихся в целях ознакомления с достопримечательностями Мурман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обучающихся, принявших участие в экскурсиях, не менее 400 чел. ежегодно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звитие взаимодействия и социального партнерства в сфере детского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овместно с Мурманским областным отделением ВОО «Русское географическое обще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не менее 1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скурсионной деятельности образовательных организаций во взаимодействии с туристическими организациями Мурман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обучающихся, принимающих участие в экскурс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овместно с Главным управлением МЧС России по Мурман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проведения туристских мероприятий с обучающимися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ализация проектов, направленных на развитие детского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по совершенствованию содержания дополнительного образования в сфере туристско-краеведческой деятельност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одержания дополнительного образования в сфере детского туризма и крае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триотическая туристско-краеведческая экспедиция «Моя Родина – Росс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феврал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 обучающихся, принявших участие в проекте, не менее 4 чел.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удиогид по городу Кол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ДДТ Коль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на базе ДДТ Кольского района, число  обучающихся, принявших участие в проекте, не менее 300 чел. ежегодно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Совершенствование материально–технического обеспечения детского туриз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разовательных организаций, реализующих дополнительные общеобразовательные программы туристско-краеведческой направ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атериально-технических условий организации детского туризма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нформационная поддержка реализации Комплекса мер, направленных на развитие детского туризма в Мурманской области, на 2019-2021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формационного обеспечения мероприятий в сфере туристско-краеведческой деятельно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бщественности, публикации в СМИ, медиа- и интернет поддержка деятельности организаций, действующих в сфере детского туриз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 информационно-телекоммуникационной сети «Интернет» на официальных сайтах МОУО разделов, посвященных детскому туризм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стников образовательных отношени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Управление реализацией Комплекса мер, направленных на развитие детского туризма в Мурманской области, на 2019-2021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ализации Комплекса мер, направленных на развитие детского туризма в Мурманской области, на 2019-20121 г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янва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Комплекса мер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Координационного совета по развитию детского туризма в Мурман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решений Координационного совета по развитию детского туризма в Мурма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2:00Z</dcterms:created>
  <dc:creator>user</dc:creator>
  <dc:description/>
  <cp:keywords/>
  <dc:language>en-US</dc:language>
  <cp:lastModifiedBy>user</cp:lastModifiedBy>
  <cp:lastPrinted>2019-12-25T13:04:00Z</cp:lastPrinted>
  <dcterms:modified xsi:type="dcterms:W3CDTF">2019-12-25T10:06:00Z</dcterms:modified>
  <cp:revision>8</cp:revision>
  <dc:subject/>
  <dc:title/>
</cp:coreProperties>
</file>