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Доклад «Создание специальных образовательных условий для детей с ОВЗ в дошкольном образовательном учреждении в условиях введения ФГОС ДО»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right"/>
        <w:rPr>
          <w:b/>
          <w:b/>
        </w:rPr>
      </w:pPr>
      <w:r>
        <w:rPr>
          <w:b/>
        </w:rPr>
        <w:t>Заведующий МДОУ детский сад №38: Ю. В. Раздайбедина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i/>
          <w:i/>
        </w:rPr>
      </w:pPr>
      <w:r>
        <w:rPr>
          <w:b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Ф» №273-ФЗ, ФГОС дошкольного образования, Порядком организации и осуществления образовательной деятельности по образовательным программам дошкольного образования и ряда других нормативных  актов можно отметить, что государственная политика в сфере образования ориентиров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права каждому человеку на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едопустим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данного права необходи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дать ряд условий, 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детей с ОВЗ методов и способов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оциального развития детей с ОВЗ, в том числе посредством организации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ДОУ детский сад №38 - учреждение  комбинированного вида, включает в себя  дошкольные группы как для детей с нормой в развитии, так и для детей с ОВЗ.   На данный момент функционирует 9 групп, из них: 5 – общеразвивающей направленности, 4 – компенсирующей направленности (3 - для детей с ТНР, 1 – с ЗПР). Детский сад посещают 4 ребенка-инвалида, трое из них - группы компенсирующей направленности, один ребенок – группу общеразвивающей направленности. Два ребенка-инвалида получают дошкольное образование, находясь на индивидуальн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работы детского сада –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е психолого-медико-педагогическое сопровождение детей с ОВЗ, направленное на обеспечение условий для удовлетворения потребности личности ребёнка, его социализацию в среду здоровых сверстников, интересы и запросы родителей. </w:t>
      </w:r>
      <w:r>
        <w:rPr>
          <w:rFonts w:cs="Times New Roman" w:ascii="Times New Roman" w:hAnsi="Times New Roman"/>
          <w:bCs/>
          <w:sz w:val="24"/>
          <w:szCs w:val="24"/>
        </w:rPr>
        <w:t>Задачи детского сада в этой работе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ребенка (с учетом его индивидуальных возможностей); проведение коррекционно-педагогической, психологической работы с детьми; оказание помощи и поддержки родителям, консультирование по вопросам воспитания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а психо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ко</w:t>
      </w:r>
      <w:r>
        <w:rPr>
          <w:rFonts w:cs="Times New Roman" w:ascii="Times New Roman" w:hAnsi="Times New Roman"/>
          <w:sz w:val="24"/>
          <w:szCs w:val="24"/>
        </w:rPr>
        <w:t>-педагогическая модель  сопровождения детей дошкольного возраста с ОВЗ, в основе которой лежит непрерывная коррекционно-развивающ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 в учреждении разработ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е </w:t>
      </w:r>
      <w:r>
        <w:rPr>
          <w:rFonts w:eastAsia="Calibri" w:cs="Times New Roman" w:ascii="Times New Roman" w:hAnsi="Times New Roman"/>
          <w:b/>
          <w:sz w:val="24"/>
          <w:szCs w:val="24"/>
        </w:rPr>
        <w:t>адаптированных образователь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 дошкольного образования на основе основной образовательной программы дошкольного образования ДОУ: для детей с ТНР, ЗП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 каждого ребенка с ОВЗ разрабо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коррекционно-развивающий маршрут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его индивидуальными и возрастными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результаты освоения детьм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занося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ую  карту развития ребёнка</w:t>
      </w:r>
      <w:r>
        <w:rPr>
          <w:rFonts w:cs="Times New Roman" w:ascii="Times New Roman" w:hAnsi="Times New Roman"/>
          <w:sz w:val="24"/>
          <w:szCs w:val="24"/>
        </w:rPr>
        <w:t>, с целью определения 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 отд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</w:t>
      </w:r>
      <w:r>
        <w:rPr>
          <w:rFonts w:eastAsia="Calibri" w:cs="Times New Roman" w:ascii="Times New Roman" w:hAnsi="Times New Roman"/>
          <w:b/>
          <w:sz w:val="24"/>
          <w:szCs w:val="24"/>
        </w:rPr>
        <w:t>адаптированные образовательные программы  дошко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, которые составлены с учетом индивидуальной программы реабилитации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Д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сихо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ко</w:t>
      </w:r>
      <w:r>
        <w:rPr>
          <w:rFonts w:cs="Times New Roman" w:ascii="Times New Roman" w:hAnsi="Times New Roman"/>
          <w:sz w:val="24"/>
          <w:szCs w:val="24"/>
        </w:rPr>
        <w:t>-педагогическая модель  сопрово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к процесс, как целостная система деятельности опирается на определенные принципы: соблюдение интересов ребенка; системность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. Организация воспитания и обучения дошкольников с ОВЗ предполагает внесение изменений в формы коррекционно-развивающ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ля большинства детей характерны моторные трудности, двигательная расторможенность, низкая работоспособность, что потребовало внесения изменений в планирование образовательной деятельности и режим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ним  из немаловажных  условий является необходимость организовать охранительный режим, который щадит и в тоже время укрепляет  нервную  систему  ребенка. В режиме дня предусмотрены увеличение времени, отводимого на проведение гигиенических процедур, сна, приема пищи. Предусматривается широкое варьирование организационных форм коррекционно-образовательной работы: групповых, подгрупповых, индивиду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 работе используются методы и приёмы, направленные на формирование активной позиции у самого ребёнка. Взаимодействие с ним, а не воздействие на него становится основным принципом его развития. </w:t>
      </w:r>
      <w:r>
        <w:rPr>
          <w:rFonts w:cs="Times New Roman" w:ascii="Times New Roman" w:hAnsi="Times New Roman"/>
          <w:sz w:val="24"/>
          <w:szCs w:val="24"/>
        </w:rPr>
        <w:t>Мы обеспечиваем детям посто</w:t>
        <w:softHyphen/>
        <w:t>янное стимулирование познава</w:t>
        <w:softHyphen/>
        <w:t>тельной активности, побуждение интереса к себе, окружающему предметному и социаль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од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предоставление образовательной услуги и создание оптимальных условий для детей с ОВЗ невозможно представить без участия родителе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мы считаем, что одним из основных принципов создания условий  </w:t>
      </w:r>
      <w:r>
        <w:rPr>
          <w:rFonts w:cs="Times New Roman" w:ascii="Times New Roman" w:hAnsi="Times New Roman"/>
          <w:sz w:val="24"/>
          <w:szCs w:val="24"/>
        </w:rPr>
        <w:t xml:space="preserve">для детей с ОВ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принцип «Р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член команд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родителя незаменима: он лучше других знает своего ребёнка, знаком с его поведением в различных ситуациях, имеет с ним эмоциональную связь, которая облегчает понимание. Именно родитель является лучшим «экспертом» по своему ребёнку. Сопровождая ребёнка в его созревании и сотрудничая со специалистами, родитель часто становится главным координатором в оказании помощи ребёнку. Основой сотрудничества родителей и специалистов становится сосредоточение внимания на общих целях и выполнение задач при взаимной поддержке. Взаимодействие с семьёй в целом, а не только с ребёнком, является важным условием успешной работы команды педагогов и родителей. Во время работы с семьёй важно учитывать индивидуальные особенности каждого участника взаимодействия: ребёнка, родителя, близкого взрос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приёмы, консультации, развивающие занятия осуществляются в комфортной для семьи обстановке, чтобы снизить уровень тревожности и внутреннего напряжения родителей. Активное участие семьи в реализ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аптированных образовательных программ 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тому, что родители конструктивно решают вопросы обучения и воспитания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боты с семьёй активную позицию родителей педагоги формируют используя разл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ё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инициати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запрос к специалисту должен исходить от родителей, и </w:t>
      </w:r>
      <w:r>
        <w:rPr>
          <w:rFonts w:cs="Times New Roman" w:ascii="Times New Roman" w:hAnsi="Times New Roman"/>
          <w:b/>
          <w:sz w:val="24"/>
          <w:szCs w:val="24"/>
        </w:rPr>
        <w:t>открытые формы вопросов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ие готового решения обычно вызывает пассивность, а выбор из нескольких вариантов на основе своих знаний и опыта стимулирует активность родителей)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ность </w:t>
      </w:r>
      <w:r>
        <w:rPr>
          <w:rFonts w:cs="Times New Roman" w:ascii="Times New Roman" w:hAnsi="Times New Roman"/>
          <w:sz w:val="24"/>
          <w:szCs w:val="24"/>
        </w:rPr>
        <w:t>и др. (будут представлены на слайдах)</w:t>
      </w:r>
    </w:p>
    <w:p>
      <w:pPr>
        <w:pStyle w:val="2"/>
        <w:shd w:val="clear" w:color="auto" w:fill="auto"/>
        <w:spacing w:lineRule="auto" w:line="240"/>
        <w:ind w:firstLine="709"/>
        <w:rPr>
          <w:b/>
          <w:b/>
        </w:rPr>
      </w:pPr>
      <w:r>
        <w:rPr/>
        <w:t xml:space="preserve">Педагогами учреждения используются следующие </w:t>
      </w:r>
      <w:r>
        <w:rPr>
          <w:b/>
        </w:rPr>
        <w:t>формы работы с родителями</w:t>
      </w:r>
      <w:r>
        <w:rPr/>
        <w:t xml:space="preserve"> воспитанников:</w:t>
      </w:r>
    </w:p>
    <w:p>
      <w:pPr>
        <w:pStyle w:val="2"/>
        <w:numPr>
          <w:ilvl w:val="0"/>
          <w:numId w:val="6"/>
        </w:numPr>
        <w:shd w:val="clear" w:color="auto" w:fill="auto"/>
        <w:spacing w:lineRule="auto" w:line="240"/>
        <w:ind w:left="0" w:firstLine="709"/>
        <w:rPr/>
      </w:pPr>
      <w:r>
        <w:rPr/>
        <w:t>С целью повышения уровня педагогических знаний родителей реализуется социальный проект «Будем знакомы!»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/>
      </w:pPr>
      <w:r>
        <w:rPr/>
        <w:t xml:space="preserve">Разработан проект «Дружно живут на планете самые разные дети!», который ежегодно реализуется в рамках Всемирного дня инвалида. </w:t>
      </w:r>
    </w:p>
    <w:p>
      <w:pPr>
        <w:pStyle w:val="2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Разрабатываются и реализуются совместные взросло-детские тематические проекты, акции,  практикумы. 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/>
      </w:pPr>
      <w:r>
        <w:rPr/>
        <w:t xml:space="preserve">На сайте ДОУ создан блок «Рекомендации специалистов», где родители могут познакомиться с инновационной работой ДОУ и отдельных педагогов. 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>
          <w:b/>
          <w:b/>
        </w:rPr>
      </w:pPr>
      <w:r>
        <w:rPr/>
        <w:t xml:space="preserve">Весь год  работает </w:t>
      </w:r>
      <w:r>
        <w:rPr>
          <w:b/>
        </w:rPr>
        <w:t>Семейный клуб «Школа молодой семьи» и клуб «Коррекционная мозаика»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/>
      </w:pPr>
      <w:r>
        <w:rPr/>
        <w:t>Широко внедряется использование информационно коммуникационных технологий на семинарах, родительских встречах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/>
      </w:pPr>
      <w:r>
        <w:rPr/>
        <w:t xml:space="preserve">Используется интерактивная форма общения через  сайт ДОУ. 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40"/>
        <w:ind w:left="0" w:firstLine="709"/>
        <w:rPr/>
      </w:pPr>
      <w:r>
        <w:rPr/>
        <w:t>Опросы и анкетирование, с целью изучения общественного мнения о работе ДОУ и отдельн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в 2013-2014 учебном году был соз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ультационный центр</w:t>
      </w:r>
      <w:r>
        <w:rPr>
          <w:rFonts w:cs="Times New Roman" w:ascii="Times New Roman" w:hAnsi="Times New Roman"/>
          <w:sz w:val="24"/>
          <w:szCs w:val="24"/>
        </w:rPr>
        <w:t xml:space="preserve"> по оказанию методической, диагностической и консультативной помощи семьям, обеспечивающим получение детьми дошкольного образования в форме семейного образования.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ind w:firstLine="709"/>
        <w:jc w:val="both"/>
        <w:rPr/>
      </w:pPr>
      <w:r>
        <w:rPr/>
        <w:t>Такая форма работы особенно важна для семей, имеющих детей-инвалидов и детей с ОВЗ, т.к. дает им возможность получить наиболее полную информацию по интересующим их проблемам и научиться навыкам совместных дейст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году, в рамках Консультационного центра, были проведены индивидуальные консультации  для 27 семей обратившихся, в том числе для семей, воспитывающих детей с ОВЗ и детей-инвали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ндивидуальных консультаций для обратившихся семей была разнообраз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ндивидуальные особенности развития ребёнка с ОВЗ» - 4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обенности детей раннего и младшего дошкольного возраста с задержкой психоречевого развития» - 2 обращения  и др. (представлено на слай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ных консультаций родители давали положительную оценку работе Консультационного центр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 </w:t>
      </w:r>
    </w:p>
    <w:p>
      <w:pPr>
        <w:pStyle w:val="2"/>
        <w:shd w:val="clear" w:color="auto" w:fill="auto"/>
        <w:tabs>
          <w:tab w:val="clear" w:pos="708"/>
          <w:tab w:val="left" w:pos="1250" w:leader="none"/>
        </w:tabs>
        <w:spacing w:lineRule="auto" w:line="240"/>
        <w:ind w:firstLine="709"/>
        <w:rPr/>
      </w:pPr>
      <w:r>
        <w:rPr/>
        <w:t>В ходе плодотворной совместной работы в 2013-2014 учебном году дети с ОВЗ и дети-ивалиды, родители и педагоги приняли участие в конкурсах, конференциях, олимпиадах, выставках, проектах, других состязаниях различн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– в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в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, всероссийский, международный – в 5</w:t>
      </w:r>
    </w:p>
    <w:p>
      <w:pPr>
        <w:pStyle w:val="2"/>
        <w:shd w:val="clear" w:color="auto" w:fill="auto"/>
        <w:tabs>
          <w:tab w:val="clear" w:pos="708"/>
          <w:tab w:val="left" w:pos="1250" w:leader="none"/>
        </w:tabs>
        <w:spacing w:lineRule="auto" w:line="240"/>
        <w:ind w:firstLine="709"/>
        <w:rPr/>
      </w:pPr>
      <w:r>
        <w:rPr/>
        <w:t>За что были отмечены грамотами, дипломами, сертификатами различных степеней.</w:t>
      </w:r>
    </w:p>
    <w:p>
      <w:pPr>
        <w:pStyle w:val="2"/>
        <w:shd w:val="clear" w:color="auto" w:fill="auto"/>
        <w:tabs>
          <w:tab w:val="clear" w:pos="708"/>
          <w:tab w:val="left" w:pos="1250" w:leader="none"/>
        </w:tabs>
        <w:spacing w:lineRule="auto" w:line="240"/>
        <w:ind w:firstLine="709"/>
        <w:rPr>
          <w:lang w:eastAsia="ru-RU"/>
        </w:rPr>
      </w:pPr>
      <w:r>
        <w:rPr/>
        <w:t xml:space="preserve">В конце учебного 2013-2014 года проводилось анкетирование: «Удовлетворенность родителей качеством образовательных  услуг» и составила в среднем 9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работы педагогов с семьёй является обобщение опыта, подведение итогов работы. Самое главное, родители видят своих детей успешными и радуются этому вместе с нами. </w:t>
      </w:r>
      <w:r>
        <w:rPr>
          <w:rFonts w:cs="Times New Roman" w:ascii="Times New Roman" w:hAnsi="Times New Roman"/>
          <w:sz w:val="24"/>
          <w:szCs w:val="24"/>
        </w:rPr>
        <w:t>Свои отзывы о деятельности ДОУ и педагогов родители оставляют на сайт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трудничество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Немаловажным фактором для создания специальных условий для детей с ОВЗ является взаимодействие с общественными организациями по вопросам поддержки таких детей.</w:t>
      </w:r>
    </w:p>
    <w:p>
      <w:pPr>
        <w:pStyle w:val="ListParagraph"/>
        <w:ind w:left="0" w:firstLine="709"/>
        <w:jc w:val="both"/>
        <w:rPr/>
      </w:pPr>
      <w:r>
        <w:rPr>
          <w:color w:val="000000"/>
        </w:rPr>
        <w:t xml:space="preserve">В рамках сетевого взаимодействия в ДОУ заключен договор с </w:t>
      </w:r>
      <w:r>
        <w:rPr>
          <w:b/>
          <w:bCs/>
        </w:rPr>
        <w:t xml:space="preserve">Мурманской региональной общественной организацией канистерапевтов "Прикосновение исцеляющей лапы", в рамках которого проводятся </w:t>
      </w:r>
      <w:r>
        <w:rPr/>
        <w:t xml:space="preserve">реабилитационные  занятия для детей-инвалидов  обучающихся на дому совместно с участием специально подготовленных собак. </w:t>
      </w:r>
    </w:p>
    <w:p>
      <w:pPr>
        <w:pStyle w:val="ListParagraph"/>
        <w:ind w:left="0" w:firstLine="709"/>
        <w:jc w:val="both"/>
        <w:rPr/>
      </w:pPr>
      <w:r>
        <w:rPr/>
        <w:t xml:space="preserve">Целью данных занятий является создание условий для повышения жизненных возможностей детей с ОВЗ. </w:t>
      </w:r>
    </w:p>
    <w:p>
      <w:pPr>
        <w:pStyle w:val="ListParagraph"/>
        <w:ind w:left="0" w:firstLine="709"/>
        <w:jc w:val="both"/>
        <w:rPr/>
      </w:pPr>
      <w:r>
        <w:rPr/>
        <w:t xml:space="preserve">Эффективность данной методики была очевидной. Результат был виден на каждом занятии – это радость детей и их родителей, улучшение крупной и мелкой моторики, появление желания общаться. Ведь собака – это живая нить, которая благодаря специально организованным занятиям приводит ребенка в социум. </w:t>
      </w:r>
      <w:bookmarkStart w:id="0" w:name="_GoBack"/>
      <w:bookmarkEnd w:id="0"/>
    </w:p>
    <w:p>
      <w:pPr>
        <w:pStyle w:val="ListParagraph"/>
        <w:ind w:left="0" w:firstLine="709"/>
        <w:jc w:val="both"/>
        <w:rPr/>
      </w:pPr>
      <w:r>
        <w:rPr/>
        <w:t>Данный опыт был обобщен и представлен педагогом ДОУ на межрегиональной научно-практической конференции для специалистов коррекционной педагогики «Канистерапия как метод реабилитации» на тему: «Канистерапия в коррекционно-развивающем обучении детей-инвалидов дошкольного возраста»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/>
        <w:t xml:space="preserve">Тесное сотрудничество </w:t>
      </w:r>
      <w:r>
        <w:rPr>
          <w:color w:val="000000"/>
        </w:rPr>
        <w:t>в рамках сетевого взаимодействия</w:t>
      </w:r>
      <w:r>
        <w:rPr/>
        <w:t xml:space="preserve"> в 2013-2014 уч.г.  было налажено с </w:t>
      </w:r>
      <w:r>
        <w:rPr>
          <w:rFonts w:eastAsia="Calibri"/>
          <w:b/>
        </w:rPr>
        <w:t xml:space="preserve">Государственным областным бюджетное образовательным учреждением «Центром психолого-медико-социального сопровождения» г. Мурманск </w:t>
      </w:r>
    </w:p>
    <w:p>
      <w:pPr>
        <w:pStyle w:val="ListParagraph"/>
        <w:ind w:left="0" w:firstLine="709"/>
        <w:jc w:val="both"/>
        <w:rPr>
          <w:rFonts w:eastAsia="Calibri"/>
          <w:b/>
          <w:b/>
        </w:rPr>
      </w:pPr>
      <w:r>
        <w:rPr/>
        <w:t xml:space="preserve">Специалисты данного центра неоднократно принимали участие в совместных мероприятиях, организованных для родителей, в рамках семейного клуба «Школа молодой семьи», клуба «Коррекционная мозаика». На данных мероприятиях специалисты центра представляли свои направления работы, рассказывали об оказываемых услугах. По просьбе родителей для детей с ОВЗ и детей-инвалидов специалистами центра были </w:t>
      </w:r>
      <w:r>
        <w:rPr>
          <w:rFonts w:eastAsia="Calibri"/>
          <w:b/>
        </w:rPr>
        <w:t>разработаны индивидуальные программы развития Лонгитюд.</w:t>
      </w:r>
    </w:p>
    <w:p>
      <w:pPr>
        <w:pStyle w:val="ListParagraph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целях укрепления и сохранения здоровья детей, </w:t>
      </w:r>
      <w:r>
        <w:rPr>
          <w:bCs/>
        </w:rPr>
        <w:t xml:space="preserve">с </w:t>
      </w:r>
      <w:r>
        <w:rPr/>
        <w:t xml:space="preserve">целью профилактики стоматологических заболеваний  у детей с 3-х до 7-ми летнего возраста </w:t>
      </w:r>
      <w:r>
        <w:rPr>
          <w:rFonts w:eastAsia="Calibri"/>
        </w:rPr>
        <w:t>был заключен договор с</w:t>
      </w:r>
      <w:r>
        <w:rPr>
          <w:rFonts w:eastAsia="Calibri"/>
          <w:b/>
        </w:rPr>
        <w:t xml:space="preserve"> Кольской ЦРБ</w:t>
      </w:r>
      <w:r>
        <w:rPr>
          <w:b/>
        </w:rPr>
        <w:t xml:space="preserve"> </w:t>
      </w:r>
      <w:r>
        <w:rPr/>
        <w:t xml:space="preserve">для участия в </w:t>
      </w:r>
      <w:r>
        <w:rPr>
          <w:b/>
        </w:rPr>
        <w:t xml:space="preserve">Межведомственной целевой  Программе «Здоровые зубы» </w:t>
      </w:r>
      <w:r>
        <w:rPr>
          <w:b/>
          <w:bCs/>
        </w:rPr>
        <w:t xml:space="preserve">на 2013-2014г. </w:t>
      </w:r>
      <w:r>
        <w:rPr/>
        <w:t xml:space="preserve">Участие в данной программе проходило с согласия родителей,  91% детей с ОВЗ данной возрастной категории приняло в ней участи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Инклюзия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Еще одним немаловажным аспектом для создания специальных условий для детей с ОВЗ можно назвать интеграцию.</w:t>
      </w:r>
    </w:p>
    <w:p>
      <w:pPr>
        <w:pStyle w:val="ListParagraph"/>
        <w:ind w:left="0" w:firstLine="709"/>
        <w:jc w:val="both"/>
        <w:rPr/>
      </w:pPr>
      <w:r>
        <w:rPr/>
        <w:t xml:space="preserve">Развитие интегрированных форм воспитания и обучения, инклюзия детей с ОВЗ - </w:t>
      </w:r>
      <w:r>
        <w:rPr>
          <w:b/>
        </w:rPr>
        <w:t>требование сегодняшнего дня.</w:t>
      </w:r>
      <w:r>
        <w:rPr/>
        <w:t xml:space="preserve"> Организация интегрированного образования, инклюзии наиболее перспективна в период дошкольного детства. </w:t>
      </w:r>
    </w:p>
    <w:p>
      <w:pPr>
        <w:pStyle w:val="ListParagraph"/>
        <w:ind w:left="0" w:firstLine="709"/>
        <w:jc w:val="both"/>
        <w:rPr/>
      </w:pPr>
      <w:r>
        <w:rPr/>
        <w:t xml:space="preserve"> </w:t>
      </w:r>
      <w:r>
        <w:rPr/>
        <w:t>Интегрированное обучение предполагает овладение ребенком с ОВЗ теми знаниями, умениями и навыками и в те же сроки (или близкие), что и нормально развивающимися детьми в соответствии с ФГОС ДО.</w:t>
      </w:r>
    </w:p>
    <w:p>
      <w:pPr>
        <w:pStyle w:val="ListParagraph"/>
        <w:ind w:left="0" w:firstLine="709"/>
        <w:jc w:val="both"/>
        <w:rPr/>
      </w:pPr>
      <w:r>
        <w:rPr/>
        <w:t xml:space="preserve">Наиболее адекватными условиями для проведения целенаправленной работы по интеграции располагают ДОУ комбинированного вида, имеющие как обычные, так и специальные (коррекционные) дошкольные группы. </w:t>
      </w:r>
    </w:p>
    <w:p>
      <w:pPr>
        <w:pStyle w:val="ListParagraph"/>
        <w:ind w:left="0" w:firstLine="709"/>
        <w:jc w:val="both"/>
        <w:rPr/>
      </w:pPr>
      <w:r>
        <w:rPr/>
        <w:t>Наше дошкольное учреждение располагает такими условиями, что делает возможным эффективно осуществлять интеграцию детей с ОВЗ с учетом уровня развития каждого ребенка, выбирая полезную и возможную для него «долю»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педагогический коллектив  использует следующие модели интег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й интеграции (группа  комбинированного ви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й интеграции (индивидуальное  воспитание и обучение ребенка на дому с частичной интеграцией в функционирующую группу ДО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й интеграции (частичная интеграция  ребенка в функционирующей  группе свер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одель в зависимости от степени нарушения здоровья и развития ребенка функционирует как автономный механизм оказания образовательных услуг и обеспечения социализации ребенка. Вместе с тем эти три модели могут рассматриваться как единая система поэтапной интеграции ребенка с ОВЗ  в образовательную среду функционирующей группы детей без огранич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своей работе мы стараемся  привлекать детей-инвалидов, обучающихся на дому, применяя модель частичной интеграции. С огромной радостью дети и их родители посещают детские праздники в ДОУ: «Мы рады встрече с Вам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зыкально-поэтическую гостиную </w:t>
      </w:r>
      <w:r>
        <w:rPr>
          <w:rFonts w:cs="Times New Roman" w:ascii="Times New Roman" w:hAnsi="Times New Roman"/>
          <w:sz w:val="24"/>
          <w:szCs w:val="24"/>
        </w:rPr>
        <w:t xml:space="preserve">«Все для тебя, родная..»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ень добрых дел</w:t>
      </w:r>
      <w:r>
        <w:rPr>
          <w:rFonts w:cs="Times New Roman" w:ascii="Times New Roman" w:hAnsi="Times New Roman"/>
          <w:sz w:val="24"/>
          <w:szCs w:val="24"/>
        </w:rPr>
        <w:t xml:space="preserve">». Педагоги ДОУ устраивали праздничные встречи в семьях детей-инвалидов: «К нам приходит новый год», «Великая Пасха». Родители данной категории детей посещают «Консультационный центр  ДОУ» и  получают коррекционно - педагогическую помощь.  В результате такой работы: родители видят, что вокруг них есть семьи, близкие им по духу и имеющие похожие проблемы; убеждаются на примере других семей, что активное участие родителей в развитии ребёнка ведёт к успеху; формируется активная родительская позиция и адекватная самооценка. А самое главное родители получают надежду и уверенность в том, что их дети будут адаптированы к социуму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ериально-техническая база 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я инклюзивное образование нельзя ни отметить, что инклюзивный воспитанник нуждается в интегрированных пособиях,  специальных методических материалах, в интерактивных развивающих играх и игруш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при создании условий в ДОУ для детей с ОВЗ и детей-инвалидов отводится обогащению и специализации среды развития. С этой целью расширяется материально-техническая база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оведенного </w:t>
      </w:r>
      <w:r>
        <w:rPr>
          <w:rFonts w:eastAsia="Times New Roman" w:cs="Times New Roman" w:ascii="Times New Roman" w:hAnsi="Times New Roman"/>
          <w:sz w:val="24"/>
          <w:szCs w:val="24"/>
        </w:rPr>
        <w:t>анализа содержания предметно-развивающей среды, соответственно ФГОС ДО был сделан выво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ение групп компенсирующей направленности соответствует стандарту на 80-90%. В каждой группе игровая зона разбита на тематические цент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обладают мобильность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занимательной математики, Центр экспериментирования (мини лаборатория), Центр безопасности 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познавательно-исследовательской деятельности включают материалы трех типов: объекты для исследования в реальном действии, образно-символический материал и нормативно-знаковый материал. Это оборудование помогает создавать мотивационно-развивающее пространство для познавательно-исследовательской деятельности (н-р: телескоп, бинокль-корректор, детские мини-лаборатории, головоломки-конструкторы и т.д.).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jc w:val="both"/>
        <w:rPr>
          <w:rFonts w:eastAsia="Lucida Sans Unicode"/>
          <w:kern w:val="2"/>
          <w:u w:val="single"/>
        </w:rPr>
      </w:pPr>
      <w:r>
        <w:rPr>
          <w:u w:val="single"/>
        </w:rPr>
        <w:t xml:space="preserve">В 2013-2014 учебном году приобрели лечебно-физкультурное и </w:t>
      </w:r>
      <w:r>
        <w:rPr>
          <w:rFonts w:eastAsia="Lucida Sans Unicode"/>
          <w:kern w:val="2"/>
          <w:u w:val="single"/>
        </w:rPr>
        <w:t>спортивное</w:t>
      </w:r>
      <w:r>
        <w:rPr>
          <w:u w:val="single"/>
        </w:rPr>
        <w:t xml:space="preserve"> оборудование</w:t>
      </w:r>
      <w:r>
        <w:rPr>
          <w:rFonts w:eastAsia="Lucida Sans Unicode"/>
          <w:kern w:val="2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тренажер детский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пер спорт (тренажер)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гкие спортивные модули – 2шт.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 xml:space="preserve">Дополнительно было приобретено: 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детские игровые комплексы – 4 гр.,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детское уличное игровое оборудование –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природы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ан – трансформер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для детского творчеств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дидактический (с наполнением)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ая детская мебель «Пазл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онные пособия и игры, дидактические пособия и игрушки;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а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-методическая литература – 49 наиме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ьютерные программы: «Мир за твоим окном», логопедическая - «Игры для Тигр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различного рода коррекционно-развивающих и индивидуальных занятий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лечений и празд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оборуд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льный зал, который оснащён музыкальными инструментами др. оборудованием: фортепиано, аккордеон, баян, колокольчики, бубны, барабаны, ложки, металлофон, маракас, ксилофон, видеопроектор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ртивный зал и тренажерный зал, оборудованные в соответствии с требованиями:  шведская стенка, гимнастические скамейки, мобильные мишени, маты, мячи, беговые дор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ы специалистов (учителей-логопедов, учителя-дефектолога, педагога-психолога) укомплектованы необходимым оборудованием, дидактическим и метод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тем не мене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ое самообследование показал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наполняемость предметной среды не в полном объеме отвечает принципу целостности образовательного процесса. Для реализации содержания каждой из образовательных областей, представленных во  ФГОС ДО, необходимо подготовить дополнительное оборудование, игровые, дидактические материалы и средства, соответствующие психовозрастным и индивидуальным особенностям воспитанников, специфике их образовательных потребностей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то запланировано на этот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Педаг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создания оптимальных условий для успешной реализации образовательных программ дошкольного образования для детей с ОВЗ, в соответствии с ФГОС ДО необходимо иметь профессиональные ка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профессионального роста сотрудников: составлен план повышения квалификации и переподготовки педагогических работников, план аттестации педагогических кадр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-2014 учебном году прошли курсы повышения квалифик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зе  МОИПКРОиК, в соответствии с ФГОС ДО – 11 педагогов</w:t>
      </w:r>
    </w:p>
    <w:p>
      <w:pPr>
        <w:pStyle w:val="ListParagraph"/>
        <w:suppressAutoHyphens w:val="true"/>
        <w:ind w:left="709" w:hanging="0"/>
        <w:mirrorIndents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на базе Автономной некоммерческой  организации «ЛОГОПЕД ПЛЮС» г. Москва (выездная практическая десятидневная конференция) - 3 учителя-логопе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Ежегодно педагоги повышают уровень своего профессионального мастерства посредством самообразования, участия в работе методических объединени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ДОУ детский сад № 38 принимают активное участие в методической деятельности: научно-практических конференциях, семинарах, мастер-классах с предоставлением докладов, презентаций, опытов работ  инновационного продукта. Участие в мероприятиях подтверждается сертификатами, дипломами, справками, благодарностям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 2013 -2014 г.г.</w:t>
      </w:r>
      <w:r>
        <w:rPr>
          <w:rFonts w:cs="Times New Roman" w:ascii="Times New Roman" w:hAnsi="Times New Roman"/>
          <w:sz w:val="24"/>
          <w:szCs w:val="24"/>
        </w:rPr>
        <w:t xml:space="preserve"> педагоги приняли участие, с представлением своего обобщенного опыта, </w:t>
      </w:r>
      <w:r>
        <w:rPr>
          <w:rFonts w:cs="Times New Roman" w:ascii="Times New Roman" w:hAnsi="Times New Roman"/>
          <w:b/>
          <w:sz w:val="24"/>
          <w:szCs w:val="24"/>
        </w:rPr>
        <w:t>в 29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проделанной и инновационной работы коллектив детского сада знакомит педагогическое сообщество района и области в СМИ. Информация о деятельности педагогов систематически отражается на сайте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рубриках раскрывается жизнь детей с ОВЗ в детском саду, размещены рекомендации специалистов по различным направлениям воспитания и развития дошколь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2013 -2014 г.г. в СМИ вышло 11 публикаций педагог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 в электронном СМИ: на образовательном порта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aa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Интернет-портале «Наука и образование против террора»,  публикации в газете «Кольское слово», в социальной сети на портале «Независимая ассоциация педагогов гуманитарного, естественного и математического цикла», статья в электронном сборнике методических материалов ГОБОУ «Центра психолого-медико-педагогического сопровождения», статья в сборнике методических материалов Мурманского государственного гуманитарного университета и др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ДОУ стабильный, работоспособный и творческий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Вывод,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уществует еще масса проблем в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образования детей с ОВЗ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 у нас  уже  есть  свои  маленькие  победы: (т.е. это условия, созданные на данный момент в нашем  ДОУ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личие у детей с ОВЗ  желания посещать детский с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ятие детским коллективом и родителями  нормально развивающих сверстников детей с особенностям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выкание детей с ОВЗ к обществу сверстников с нормальным развитием, умение взаимодействовать с ними, а мы, в свою очередь, стараемся организовать это взаимодействие, как взаимодействие равных 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зыв родителей на сайте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сын научился расчёсываться, самостоятельно за</w:t>
        <w:softHyphen/>
        <w:t>стёгивает и расстёгивает пуговицы, научился правильно держать ложку во время еды. На занятиях по ри</w:t>
        <w:softHyphen/>
        <w:t>сованию научился самостоятельно держать кисточку, карандаш и те</w:t>
        <w:softHyphen/>
        <w:t>перь дома увлечённо рисует, лепит и начал делать аппликации. Стал более организованным и уравно</w:t>
        <w:softHyphen/>
        <w:t>вешенным, спасибо, удачи и тер</w:t>
        <w:softHyphen/>
        <w:t>пения вам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и таких моментов хочется работать с ещё большей отдачей и придумывать новые формы раб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magent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oreignerLight-Pla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er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7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ed46e4"/>
    <w:rPr>
      <w:i/>
      <w:iCs/>
    </w:rPr>
  </w:style>
  <w:style w:type="character" w:styleId="Applestylespan" w:customStyle="1">
    <w:name w:val="apple-style-span"/>
    <w:basedOn w:val="DefaultParagraphFont"/>
    <w:qFormat/>
    <w:rsid w:val="00c27fb8"/>
    <w:rPr/>
  </w:style>
  <w:style w:type="character" w:styleId="1" w:customStyle="1">
    <w:name w:val="Обычный (веб) Знак1"/>
    <w:link w:val="NormalWeb"/>
    <w:uiPriority w:val="99"/>
    <w:qFormat/>
    <w:locked/>
    <w:rsid w:val="000576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link w:val="NoSpacing"/>
    <w:uiPriority w:val="99"/>
    <w:qFormat/>
    <w:locked/>
    <w:rsid w:val="0005765f"/>
    <w:rPr/>
  </w:style>
  <w:style w:type="character" w:styleId="Style15" w:customStyle="1">
    <w:name w:val="Основной текст_"/>
    <w:basedOn w:val="DefaultParagraphFont"/>
    <w:link w:val="2"/>
    <w:qFormat/>
    <w:locked/>
    <w:rsid w:val="002e0521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uiPriority w:val="99"/>
    <w:unhideWhenUsed/>
    <w:rsid w:val="00ba682b"/>
    <w:rPr>
      <w:color w:val="0000FF"/>
      <w:u w:val="single"/>
    </w:rPr>
  </w:style>
  <w:style w:type="character" w:styleId="11" w:customStyle="1">
    <w:name w:val="Основной шрифт абзаца1"/>
    <w:qFormat/>
    <w:rsid w:val="00507943"/>
    <w:rPr/>
  </w:style>
  <w:style w:type="character" w:styleId="Style16" w:customStyle="1">
    <w:name w:val="Текст Знак"/>
    <w:basedOn w:val="DefaultParagraphFont"/>
    <w:link w:val="PlainText"/>
    <w:qFormat/>
    <w:rsid w:val="0050794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8" w:customStyle="1">
    <w:name w:val="A8"/>
    <w:uiPriority w:val="99"/>
    <w:qFormat/>
    <w:rsid w:val="003e6559"/>
    <w:rPr>
      <w:rFonts w:cs="ForeignerLight-Plain"/>
      <w:color w:val="000000"/>
      <w:sz w:val="20"/>
      <w:szCs w:val="20"/>
      <w:u w:val="single"/>
    </w:rPr>
  </w:style>
  <w:style w:type="character" w:styleId="A18" w:customStyle="1">
    <w:name w:val="A18"/>
    <w:uiPriority w:val="99"/>
    <w:qFormat/>
    <w:rsid w:val="00817086"/>
    <w:rPr>
      <w:rFonts w:ascii="ForeignerLight-Plain" w:hAnsi="ForeignerLight-Plain" w:cs="ForeignerLight-Plain"/>
      <w:color w:val="000000"/>
      <w:sz w:val="21"/>
      <w:szCs w:val="21"/>
    </w:rPr>
  </w:style>
  <w:style w:type="character" w:styleId="BodytextItalic" w:customStyle="1">
    <w:name w:val="Body text + Italic"/>
    <w:qFormat/>
    <w:rsid w:val="004c6f7a"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f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1"/>
    <w:uiPriority w:val="99"/>
    <w:unhideWhenUsed/>
    <w:qFormat/>
    <w:rsid w:val="002809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057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0576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" w:customStyle="1">
    <w:name w:val="Основной текст2"/>
    <w:basedOn w:val="Normal"/>
    <w:link w:val="Style15"/>
    <w:qFormat/>
    <w:rsid w:val="002e0521"/>
    <w:pPr>
      <w:shd w:val="clear" w:color="auto" w:fill="FFFFFF"/>
      <w:spacing w:lineRule="exact" w:line="322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6"/>
    <w:unhideWhenUsed/>
    <w:qFormat/>
    <w:rsid w:val="00507943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Pa4" w:customStyle="1">
    <w:name w:val="Pa4"/>
    <w:basedOn w:val="Default"/>
    <w:next w:val="Default"/>
    <w:uiPriority w:val="99"/>
    <w:qFormat/>
    <w:rsid w:val="003e6559"/>
    <w:pPr>
      <w:spacing w:lineRule="atLeast" w:line="201"/>
    </w:pPr>
    <w:rPr>
      <w:rFonts w:ascii="ForeignerLight-Plain" w:hAnsi="ForeignerLight-Plain" w:eastAsia="Calibri" w:cs="" w:cstheme="minorBidi" w:eastAsiaTheme="minorHAnsi"/>
      <w:color w:val="auto"/>
      <w:lang w:eastAsia="en-US"/>
    </w:rPr>
  </w:style>
  <w:style w:type="paragraph" w:styleId="Pa1" w:customStyle="1">
    <w:name w:val="Pa1"/>
    <w:basedOn w:val="Default"/>
    <w:next w:val="Default"/>
    <w:uiPriority w:val="99"/>
    <w:qFormat/>
    <w:rsid w:val="00817086"/>
    <w:pPr>
      <w:spacing w:lineRule="atLeast" w:line="441"/>
    </w:pPr>
    <w:rPr>
      <w:rFonts w:ascii="Foreigner-Bold" w:hAnsi="Foreigner-Bold" w:eastAsia="Calibri" w:cs="" w:cstheme="minorBidi" w:eastAsiaTheme="minorHAnsi"/>
      <w:color w:val="auto"/>
      <w:lang w:eastAsia="en-US"/>
    </w:rPr>
  </w:style>
  <w:style w:type="paragraph" w:styleId="12" w:customStyle="1">
    <w:name w:val="Абзац списка1"/>
    <w:basedOn w:val="Normal"/>
    <w:qFormat/>
    <w:rsid w:val="00e15c76"/>
    <w:pPr>
      <w:ind w:left="720" w:hanging="0"/>
    </w:pPr>
    <w:rPr>
      <w:rFonts w:ascii="Calibri" w:hAnsi="Calibri" w:eastAsia="Times New Roman" w:cs="Calibri"/>
    </w:rPr>
  </w:style>
  <w:style w:type="paragraph" w:styleId="21" w:customStyle="1">
    <w:name w:val="Основной текст с отступом 21"/>
    <w:basedOn w:val="Normal"/>
    <w:qFormat/>
    <w:rsid w:val="004c6f7a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7f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05765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0195F-EF8E-43D7-9CFA-A883C4777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  <Pages>6</Pages>
  <Words>3099</Words>
  <Characters>17667</Characters>
  <CharactersWithSpaces>2072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7:00Z</dcterms:created>
  <dc:creator>520</dc:creator>
  <dc:description/>
  <dc:language>en-US</dc:language>
  <cp:lastModifiedBy>520</cp:lastModifiedBy>
  <cp:lastPrinted>2014-09-11T07:06:00Z</cp:lastPrinted>
  <dcterms:modified xsi:type="dcterms:W3CDTF">2014-09-11T0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