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спользование  цифровых  технологий  для  реализации  Федерального  государственного образовательного  стандарта  начального  общего  образования  в  условиях  сельской  школы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енкевич Е.В., директор Урагубской СОШ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стояние современного образования и тенденции развития общества требуют новых системно-организующих подходов к развитию образовательной среды. Модернизация российского образования одним из своих приоритетов выделяет информатизацию образования, главной задачей которой является создание единой информационно-образовательной среды (ЕИОС), рассматривающейся как одно из условий достижения нового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(ИОС) – это системно- организованная совокупность средств передачи данных, информационных ресурсов, протоколов взаимодействия, аппаратно - программного и организационно-методического обеспечения, ориентированная на удовлетворение потребностей пользователей в информационных услугах и ресурсах образовательного характе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ИОС школы,  в частности грамотное использование ИКТ в образовательном процессе, позволяет на новом уровне осуществ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ю обу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мотивацию учащих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глядность представления практически любого матери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современным способам самостоятельного получения зн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временными требованиями, нормативными документами и социокультурными особенностями сельской школы каждый учитель начальных классов имеет персональный компьютер или ноутбук, обеспеченный доступом к сети Интернет, мультимедийный комплект (интерактивную доску или проекционный экран с проектором), копировально-множительную технику (копировальный принтер, сканер), акустическую систему (колонк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спомнить, сколько времени затрачивает учитель для того, чтобы научить каллиграфически правильному написанию букв. А сейчас легко и просто спроецированная через видеопроектор презентация позволяет несколько раз написать данную букву. Это делает уже не учитель, а ручка самостоятельно пишет букву, что облегчает работу и интересно ребятам. Примеров может быть множество. При разгадывании кроссвордов, шарад, ребусов результат правильности выдаёт компьютер. Обучающиеся с большим интересом изучают учебный материал и овладевают новым оборудова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сегодняшний день в учебной работе школы стали традиционными такие формы использования цифровых технологий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сопровождение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ый контроль знаний различн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ресурсов медиатеки для организации самостоятельной работы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лабораторные практику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компьютерное 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овая работа с использованием ресурсов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различных видов Интернет-тренажё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в работе лего-констру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компьютера во внеуроч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подтверждения сказанных выше слов хочу предложить слайды из опыта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вами компьютерный класс и работа учеников с интерактивной доской. Несколько видов развивающих игр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 звуку, издаваемому животным, определить ег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казать горячие предметы, которые исчезают при правильном ответ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брать паз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хождение различий на одинаковых изображениях развивает вним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 проходит работа с графическим планшетом, который позволяет стереть и  вновь написать правильно заданное учителем, не выходя к доске, не используя мел и тряп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довольствием школьники работают с цифровым микроскопом. Детям вообще нравятся практические работы с использованием микроскопа. Здесь не просто можно посмотреть через увеличительное стекло, но и увидеть в несколько раз увеличенное изображение на экране интерактивной дос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в моём классе имеют серьёзные дефекты речи, а цифровой диктофон позволяет им услышать и исправить недостатки. Чтение стихов, текстов, скороговорок, пересказ – всё это можно записать на диктофон, а потом прослушать, чтобы поработать над собственной реч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нимым помощником для развития мелкой моторики, умение работать индивидуально, парой, группой по инструкции является лего-конструкто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ернизация образования улучшила жизнь школы, а сельской особенно. Лингафонный кабинет, актовый зал позволяют организовать внеурочную деятельность по-настоящему живо и интере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 изучение всех без исключения предметов на первой ступени начинается с  формирования навыков, необходимых для жизни и работы в современном высокотехнологичном обществе. В результате использования средств и инструментов ИКТ и ИКТ – ресурсов  для решения разнообразных учебно-познавательных  и учебно-практических задач, охватывающих содержание всех изучаемых предметов, у обучающихся начальной школы формируются и развиваются необходимые универсальные учебные действия и специальные учебные умения, что закладывает основу успешной учебной деятельности в средней и старшей школ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4:00Z</dcterms:created>
  <dc:creator>Я</dc:creator>
  <dc:description/>
  <cp:keywords/>
  <dc:language>en-US</dc:language>
  <cp:lastModifiedBy>none</cp:lastModifiedBy>
  <cp:lastPrinted>2014-09-15T14:10:00Z</cp:lastPrinted>
  <dcterms:modified xsi:type="dcterms:W3CDTF">2014-10-07T05:44:00Z</dcterms:modified>
  <cp:revision>2</cp:revision>
  <dc:subject/>
  <dc:title/>
</cp:coreProperties>
</file>