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дополнительного образования как элемента системы профилактики правонарушений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льского района функционируют 38 образовательных учрежден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6 общеобразовательных шко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9 дошкольных образовательных учрежде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учрежден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социально значимых задач Управления образования администрации Кольского района и подведомственных учреждений является поиск путей снижения числа правонарушений среди школьников и повышения эффективности профилактической работ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работа осуществляется в соответствии с нормативно-правовыми актами, действующими на территории Российской Федерации, Мурманской области, Кольского района. </w:t>
      </w:r>
      <w:r>
        <w:rPr>
          <w:rFonts w:cs="Times New Roman" w:ascii="Times New Roman" w:hAnsi="Times New Roman"/>
          <w:bCs/>
          <w:sz w:val="28"/>
          <w:szCs w:val="28"/>
        </w:rPr>
        <w:t>Реализуется план мероприятий, направленный на совершенствование работы по данному напра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лайд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организации досуговой деятельности обучающихся в </w:t>
      </w:r>
      <w:r>
        <w:rPr>
          <w:rFonts w:cs="Times New Roman" w:ascii="Times New Roman" w:hAnsi="Times New Roman"/>
          <w:b/>
          <w:sz w:val="28"/>
          <w:szCs w:val="28"/>
        </w:rPr>
        <w:t>учреждениях дополнительного образо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образования Кольского района сеть дополнительного образован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следующими учреждениям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b/>
          <w:sz w:val="28"/>
          <w:szCs w:val="28"/>
        </w:rPr>
        <w:t>ДДТ Ко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ализует дополнительные общеобразовательные программы в г.Кола и на базе 13 обще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ДЮЦ Ко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ализует дополнительные общеобразовательные программы в пгт.Мурмаши, а также на базе 4 обще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ДЮСШ Ко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ализует дополнительные общеобразовательные программы физкультурно-спортивной направленности. Материально-техническая база ДЮСШ представлена следующими объектами: ФОК в г. Кола, ФОК в н.п.Зверосовхоз, ФОК п.г.т. .Молочный, здание «борцовского клуба» в п.г.т. Мурмаши, спортивный зал в г.Кола, спортивный зал ДДТ Кольского района, горнолыжная и лыжная трассы в г.Кола, лыжная трасса в п.г.т. Мурмаши. Кроме того, спортивная школа осуществляет свою деятельность на базе 13 общеобразовательных учреждений и 8 дошкольных учреждений Коль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 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в 3-х муниципальных учреждениях дополнительного образования детей обучалось 3032 учащихс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670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55%</w:t>
      </w:r>
      <w:r>
        <w:rPr>
          <w:rFonts w:cs="Times New Roman" w:ascii="Times New Roman" w:hAnsi="Times New Roman"/>
          <w:sz w:val="28"/>
          <w:szCs w:val="28"/>
          <w:lang w:val="en-US"/>
        </w:rPr>
        <w:t>) занимаются в 145 спортивных объедин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317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(10,5%) - в 34 объединениях  технической напра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735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(24,2%) - в 72 объединениях художественной напра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10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(3,6%) - в 10 объединениях туристско-краеведческой напра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92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(3%) - в 9 объединениях естественнонаучной напра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98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3,6%) - в 9 объединениях социально-педагогической направлен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учающихся, занятых в системе дополнительного образования Кольского района, в 2016 году остается на уровне 2015 года и составляет 69,5 % от общего числа детей в возрасте от 5 до 18 лет, что соответствует показателю, установленному в плане мероприятий «Изменения в отраслях социальной сферы, направленные на повышение эффективности образования в Кольском районе» («Дорожная карта»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ополнительное образование в Кольском районе продолжает оставаться бесплатным для обучающихся вне зависимости от места жительства ребенка или материального положения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ледует отметить, что ежегодно растет число детей занятых в объединениях технической направленности. Так, в 2016 году число учащихся увеличилось с 217 до 317 человек, что на 100 человек больше чем в 2015 году и на 149 человек больше чем в 2014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1,2 % уменьшилось число детей, проживающих в сельской местности, занятых в дополнительном образовании (2015 г. – 704 чел., 2016 г. – 673 чел.), это произошло за счет снижения численности обучающихся в сельских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учающихся учреждений дополнительного образования детей представлен всеми возрастными группами детей и молодежи. Одной из положительных тенденций является повышение доли занятых в системе дополнительного образования детей в возрасте от 5 до 9 лет, этот возраст составляет 52 % от числа детей, обучающихся в учреждениях дополнительного образования детей, 42 % - дети с 10 до 14 лет, 6 % - дети с 15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охранность контингента детей, обучающихся в учреждениях дополнительного образования, составила 98,9% от числа детей на начало учебного года, что подтверждает качество освоения программ дополнительного образования и составило 9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истема дополнительного образования Кольского района активно развивается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Во исполнение Комплекса мер, направленных на создание условий для развития дополнительного образования детей в сфере научно-технического творчества, в том числе в области робототехники, в Мурманской области на 2015-2018 годы, утвержденный приказом Министерства образования и науки Мурманской области от 02.07.2015 № 1361, на базе ДЮЦ Кольского района создан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муниципальный центр научно-технического твор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 В рамках реализации Плана мероприятий муниципальным центром научно-технического творчества в 2015-2016 учебном году организованы и проведены 7 мероприятий, 2 семинара-практику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 базе ДДТ Кольского района в 2016 году на базе открыты новые объеди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фитнес-студия «Апельсин» - 4 гр., 49 чел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Юный турист-краевед – 4гр., 40 чел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клуб «Исследователи природы» - 10 чел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интеллектуальные игры «Что? Где? Когда?» - 2 гр., 20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Кольском районе  продолжает развиваться сетевое взаимодействие учреждений дополнительного образования и общеобразовательных учреждений на основе договоров безвозмездного пользования. В 2016 году на базе общеобразовательных учреждений функционировало 149 объединений учреждений дополните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ДДТ – 33 объединени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ДЮЦ – 33 объединени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ДЮСШ – 83 объеди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кладывающаяся практика взаимодействия учреждений дополнительного образования  и общеобразовательных учреждений создает благоприятные предпосылки для организации эффективной внеу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 целью профилактики правонарушений с детьми,  склонными к правонарушениям и состоящими на профилактических учетах, а также с детьми, находящимися в «группе риска» учреждениями дополнительного образования Кольского района проводится определенная рабо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ы и утверждены Планы профилактики безнадзорности и правонарушений несовершеннолетних, предупреждение  употребления ПАВ, Планы воспитательно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 План совместных мероприятий ДЮСШ Кольского района и Отдела специального назначения «Айсберг» УФСИН России по Мурманской области на 2016/2017 учебный год (Договор о совместной деятельности от 01.09.2016 г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ы Программы профилактики наркомании, токсикомании и алкоголизма  среди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ЛАЙ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м системной работы учреждений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тали достижения обучающихся на всероссийских, международных и региональных уровн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3 место (1 чел.) в Первенстве России по самбо среди юношей и деву-шек 2002-2003 годов рождения, (г. Кстово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1 место (1 чел.), 2 место (1 чел.), 3 место (4 чел.) в Первенство Северо- Западного федерального округа по греко- римской борьбе среди юношей 1999-2000 г.р., 2001 г.р. (г. Мурманс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2 место (1 чел.), 3 место (1 чел.) в Соревнованиях по спортивной борьбе ( греко- римская борьба) Спартакиады народов Севера России " Запо-лярные игры" (г. Ворку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1 место (5 чел.), 2 место (3 чел.), 3 место (2 чел.) в Традиционном Международном турнире по греко- римской борьбе в г. Киркене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 2 место (1 чел.) в Первенстве Мурманской области по лыжным гонкам среди учащихся спортивных школ (г. Мончегорс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2 место (1 чел.), 3 место (1 чел.) по лыжным гонкам в рамках Всерос-сийского Дня Бега " Кросс Нации" г. Мурманс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 2 командное место в ХV открытом Международном турнире по фут-болу памяти экипажа АПЛ " Курск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1 место (5 чел.), 2 место (8 чел.), 3 место (3 чел.) в лично- командном Чемпионате Мурманской области по рукопашному бою среди юношей и де-вушек 9 11,12-13, 14-15, 16- 17 лет)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1 место (1 чел.) в Региональ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этап Всероссийского конкурса изоб-разительного искусства, декоративно-прикладного и технического творчества «Палитра ремесе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1 место (1 чел.), 2 место (1 чел.) в Региональном этапе Всероссийской научной эколого-биологической олимпиады учреждений дополнительного образования детей (ДД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1 место ( 2 чел.), 2 место  ( 1 чел.) в Региональном чемпионате «Се-верное Сияние Востока 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1 место ( 1 чел.)  в III Всероссийском конкурсе исследовательских ра-бот «Таланты России – 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3 место в Областных соревнованиях по фитнес-аэробике «Фитнес в школ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1 место в Областных командных соревнованиях по быстрым шахма-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1 командное место в Региональном этапе Всероссийских соревнований по авиамодельному спорту в классе F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 1 место (2 чел.), 1 и 2 командное место на Первенстве Мурманской области по авиамодельному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 xml:space="preserve">«Горницы мастеровой» </w:t>
      </w:r>
      <w:r>
        <w:rPr>
          <w:rFonts w:cs="Times New Roman" w:ascii="Times New Roman" w:hAnsi="Times New Roman"/>
          <w:sz w:val="28"/>
          <w:szCs w:val="28"/>
          <w:lang w:val="en-US"/>
        </w:rPr>
        <w:t>ежегодно принимают участие в Благотворительной ярмарке «Пасхальная радость» и «Рождественская ярмарка», активно принимают участие в конкурсах всех уровней и являются призер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Международного конкурса декоративно-прикладного творчества «Шаг на встречу» в г. Санкт-Петербурге  (1, 2, 3 мест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Всероссийской выставки-конкурса декоративно-прикладного творчества «О тебе, моя Россия!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Областного конкурса декоративно-прикладного творчества «Весенние фантаз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СЛАЙ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главных направлений профилактической работы в общеобразовательных учреждениях является подготовка добровольцев из числа общественно активных обучающихся, занимающихся профилактической работой и пропагандой здорового образа жизни. В целях привлечения детей и молодежи к социально-значимой деятельности на базе школ Кольского района функционируют</w:t>
      </w:r>
      <w:r>
        <w:rPr>
          <w:rFonts w:cs="Times New Roman" w:ascii="Times New Roman" w:hAnsi="Times New Roman"/>
          <w:sz w:val="28"/>
          <w:szCs w:val="28"/>
        </w:rPr>
        <w:t xml:space="preserve"> 146 кружков и секций, в которых занимаются 2092 человека, 29 детских общественных объеди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ленами которых являются 645 обучающихся, 6 волонтерских объединений, насчитывающих 120 добровольцев из числа обучающихся. </w:t>
      </w:r>
    </w:p>
    <w:p>
      <w:pPr>
        <w:pStyle w:val="Subhea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6 школ Кольского района созданы общественные формирования правоохранительной направленности - отряды юных помощников полиции, которые совместно с участковыми инспекторами ОМВД осуществляют патрулирование населенных пунктов в вечернее время, дежурство во время проведения дискотек и других общешкольных мероприятий, организуют профилактические беседы и мероприятия с обучающимися. </w:t>
      </w:r>
    </w:p>
    <w:p>
      <w:pPr>
        <w:pStyle w:val="Subhead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2016 году в МОУ Мурмашинской СОШ №1 начала работу пилотная площадка Общероссийской общественно-государственной детско-юношеской организации «</w:t>
      </w:r>
      <w:r>
        <w:rPr>
          <w:rFonts w:cs="Times New Roman" w:ascii="Times New Roman" w:hAnsi="Times New Roman"/>
          <w:b/>
          <w:sz w:val="28"/>
          <w:szCs w:val="28"/>
        </w:rPr>
        <w:t>Российское движение школьников</w:t>
      </w:r>
      <w:r>
        <w:rPr>
          <w:rFonts w:cs="Times New Roman" w:ascii="Times New Roman" w:hAnsi="Times New Roman"/>
          <w:sz w:val="28"/>
          <w:szCs w:val="28"/>
        </w:rPr>
        <w:t>». Целью движения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 Деятельность РДШ осуществляется по четырем направлениям: военно-патриотическое (движение «ЮНАРМИЯ»), информационно-медийное (освещение деятельности школьных организаций РДШ, обучение и практика юных журналистов, создание и распространение информационных материалов согласно целям движения), личностное развитие (творческое становление, популяризация профессий и здорового образа жизни) и гражданская активность (экологическое, культурное, социальное, событийное волонтерство, архивно-поисковая работа, изучение истории и краеведения, воспитание культуры безопас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Мурмашинская СОШ №1 с 2014 года является муниципальным координационным центром по образовательной </w:t>
      </w:r>
      <w:r>
        <w:rPr>
          <w:rFonts w:cs="Times New Roman" w:ascii="Times New Roman" w:hAnsi="Times New Roman"/>
          <w:b/>
          <w:sz w:val="28"/>
          <w:szCs w:val="28"/>
        </w:rPr>
        <w:t>робототехн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5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маловажную роль в профилактической работе занима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я по формированию здорового образа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обучающихся, в том числе занят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ческой культурой и спор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жегодно проводятся муниципальный этап Спартакиады молодежи России допризывного возраста, Спартакиада учащихся Кольского района. Также команда обучающихся Кольского района принимает участие в областных соревнованиях «Юный спасатель», «Школа безопасности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5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ежегодными соревнованиями в сфере школьного спорта являются Всероссийские спортивные соревнования школьников «</w:t>
      </w:r>
      <w:r>
        <w:rPr>
          <w:rFonts w:cs="Times New Roman" w:ascii="Times New Roman" w:hAnsi="Times New Roman"/>
          <w:b/>
          <w:sz w:val="28"/>
          <w:szCs w:val="28"/>
        </w:rPr>
        <w:t>Президентские состязания» и Всероссийские спортивные игры школьников «Президентские спортивные игры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ых этапах Президентских состязаний 2016 года приняли участие 2292 обучающихся (65 % от числа обучающихся 1-11 классов), Президентских спортивных игр – 1385 (67,5 % от числа обучающихся 5-11 классов), что находится на уровне показателей 2 предыдущих лет и говорит о стабильном состоянии данных проектов в образовательных организациях област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5 года традиционным стало проведение летнего и зимнего Фестиваля </w:t>
      </w:r>
      <w:r>
        <w:rPr>
          <w:rFonts w:cs="Times New Roman" w:ascii="Times New Roman" w:hAnsi="Times New Roman"/>
          <w:b/>
          <w:sz w:val="28"/>
          <w:szCs w:val="28"/>
        </w:rPr>
        <w:t>комплекса ГТО</w:t>
      </w:r>
      <w:r>
        <w:rPr>
          <w:rFonts w:cs="Times New Roman" w:ascii="Times New Roman" w:hAnsi="Times New Roman"/>
          <w:sz w:val="28"/>
          <w:szCs w:val="28"/>
        </w:rPr>
        <w:t xml:space="preserve">. Следует отметить, что в рамках внедрения Всероссийского физкультурно-спортивного комплекса «Готов к труду и обороне» в 2016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У ДО ДЮСШ Кольского района наделен полномочиями Центра тестирования по выполнению видов испытаний (тестов), нормативов требований к оценке уровня знаний и умений в области физической культуры и спорта. В 2016 году в </w:t>
      </w:r>
      <w:r>
        <w:rPr>
          <w:rFonts w:cs="Times New Roman" w:ascii="Times New Roman" w:hAnsi="Times New Roman"/>
          <w:sz w:val="28"/>
          <w:szCs w:val="28"/>
        </w:rPr>
        <w:t>тестированиях по сдаче норм Всероссийского физкультурно-спортивного комплекса «Готов к труду и обороне» приняло участие около 1 000 человек и уже 6 школьников награждены серебряными знаками отличия ГТО. С 01 января 2017 года в рамках внедрения ВФСК «ГТО» еженедельно по четвергам мероприятия по проведению испытаний организуются в Центре тестирования на основании поданных заявок жителей Ко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5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формировании у обучающихся мотивации к занятиям физической культурой и спортом играют </w:t>
      </w:r>
      <w:r>
        <w:rPr>
          <w:rFonts w:cs="Times New Roman" w:ascii="Times New Roman" w:hAnsi="Times New Roman"/>
          <w:b/>
          <w:sz w:val="28"/>
          <w:szCs w:val="28"/>
        </w:rPr>
        <w:t>спортивные клубы</w:t>
      </w:r>
      <w:r>
        <w:rPr>
          <w:rFonts w:cs="Times New Roman" w:ascii="Times New Roman" w:hAnsi="Times New Roman"/>
          <w:sz w:val="28"/>
          <w:szCs w:val="28"/>
        </w:rPr>
        <w:t>, созданные на базе образовательных учреждений. Так, в Кольском районе создано 7 спортивных клубов на базе МОУ Шонгуйской СОШ, МОУ Лодейнинской СОШ, МОУ Междуреченской СОШ, МОУ Мурмашинской СОШ №1, МОУ Пушновской СОШ, МОУ Туломской СОШ, МОУ Зверосовхозской СОШ. Клубы работают по таким направлениям, как хоккей, борьба, футбол, баскетбол, гандбол, зимние виды спорта с охватом более 270 школьник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5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5" w:color="FFFFFF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5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еализуется комплекс мероприятий, направленный на совершенствование содержания и технологий воспитательной работы и предупреждение конфликтов среди обучающихся. Систематически проводится мониторинг по вопросам внедрения служб примирения в образовательных учреждениях. В 2016 году в 63 % общеобразовательных учреждений района организована деятельность служб примирения, в рамках которых осуществляют деятельность 38 педагогических работников, 33 обучающихся. Проведено 65 встреч по урегулированию конфликтов, из них завершено примирением сторон 64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5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организациями на системной основе проводится социально-реабилитационная работа с неблагополучными семьями: осуществляется первичное выявление, разрабатываются программы социально-психолого-педагогического сопровождения семей с детьми с риском социального неблагополучия, проводится коррекционно-развивающая работа с детьми из социально неблагополучных семей, осуществляется индивидуальное социально-психологическое сопровождение ребенка и сем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занятости в каникулярный пери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профилактической работы является занятость несовершеннолетних в каникулярный период. За период оздоровительной кампании 2016 года охвачено различными видами организованного отдыха, оздоровления и занятости 1503 подростка  (АППГ - 1303), что составило 32,08% (АППГ- 27,9%) от общего количества детей, проживающих в Кольском районе в возрасте от 6 до 18 лет (4655 чел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герях различного профиля отдохнуло 1242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льского района активно развиваются малозатратные формы отдыха детей. В летний период  функционир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геря дневного пребывания на базе 11 образовательных организаций для 520 детей (АППГ- 520 чел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тняя социальная площадка на базе МОУ Ура-Губская СОШ для учащихся, находящихся в трудной жизненной ситуации (15 человек, июн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площадка на базе МОУ ДО ДЮСШ Кольского района в п. Зверосовхоз (20 человек, авгус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площадки на базе МОУ ДОД ДЮЦ Кольского района в п. Мурмаши и п. Молочный в форме кружковой занятости без питания (60 школьников, авгус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ические и эколого-краеведческие экспедиции на базе МБОУ Кольская СОШ № 2  и Воскресной школы Благовещенского храма (65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спитанника ДЮЦ Кольского района в период с 21 по 27 августа принимали участие в профильном лагере по научно-техническому творчеству в г.Апат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наторно-оздоровительных учреждениях Мурманской области («Зеленоборская санаторная школа-интернат», Санатории «Гандвиг», «Изовела», «Тамара», «Лапландия») отдохнули 128 ч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жали за пределы области (к-т Анапа, п.Кабардинка, Московская обл., Республика Крым) в организованные ДОЛ 347 несовершеннолетних, в том числе 269 детей, находящихся в трудной жизненной ситуации, а также 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тей-инвалидов</w:t>
      </w:r>
      <w:r>
        <w:rPr>
          <w:rFonts w:cs="Times New Roman" w:ascii="Times New Roman" w:hAnsi="Times New Roman"/>
          <w:sz w:val="28"/>
          <w:szCs w:val="28"/>
        </w:rPr>
        <w:t>, нуждающихся в сопровождении (путевки «Мать и дит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воспитанников лыжной секции ДЮСШ Кольского района отрабатывали практические навыки в учебно-тренировочном центре «Кавголово»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школьников МБОУ Кольской СОШ №2 посетили экскурсию по маршруту «Санкт-Петербург – Великий Новгород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занятости несовершеннолетних является временное трудоустройство граждан в возрасте от 14 до 18 лет. Традиционно самая активная работа по временному трудоустройству подростков в свободное от учебы время приходится на летние месяцы. В 2016 году временно трудоустроено через Центр занятости населения 228 подростков, проживающих на территории Кольского района (АППГ- 211 чел.). В том числе за счет средств местного бюджета в период летних и осенних каникул на базе 7 образовательных организаций (КСОШ № 2, МСОШ № 1, Шонгуйская СОШ, Пушновская СОШ, Урагубская СОШ, Зверосовхозская СОШ, ДДТ) трудились 171 подросток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ЛАЙ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славливая социально-экономическую целесообразность использования потенциала системы дополнительного образования в деле профилактической работы, в формировании навыков здорового образа жизни необходимо отметить, что администрацией Кольского района проводится рабо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азвитию спортивной инфраструктуры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администрация Кольского района принимала участие в реал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ы «Реконструкция спортивных залов в сельских школах» проекта Всероссийской политической партии «Единая Россия» «Детский спор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)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федерального бюджета бюджету Кольского района на реализацию данного проекта предоставлена субсидия в размер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 993,5 тыс. руб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е Кольского района предусмотрены средства на софинансирование в размер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 919,1 тыс. 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й объем финансирования состави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 912,6 тыс. руб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проекта выполнены следующие работы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У, расположенных в сельской ме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ремонт спортивных залов, 6 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веросовхозская СОШ, Пушновская СОШ, Междуреченская СОШ, Шонгуйская СОШ, Лодейнинская СОШ, Туломская СОШ) - 7132,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ащение спортивных площадок оборудованием и  инвентарем, 5 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Урагубская СОШ, Зверосовхозская СОШ, Туломская СОШ, Междуреченская СОШ, Шонгуйская СОШ) - 25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ащение спортивного клуба спортивным оборудованием и инвентар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веросовхозская СОШ) - 200 тыс. ру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данном проекте позволило  отремонтировать спортивные залы, оснастить спортивные площадки современным спортивным оборудованием и инвентарем, создать в 5 образовательных учреждениях спортивные клубы и увеличить на 40,4% долю обучающихся, занимающихся физической культурой и спортом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в рамках реализации муниципальной программы «Развитие образования в Кольском районе» на 2015-2020 годы на территории двух общеобразовательных учреждений (Мурмашинская СОШ №1 и МБОУ Кольская СОШ №2) установле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ртивные площад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оимостью 750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пришкольных спортивных площадок входит оборудование, позволяющее осуществлять общефизическую подготовку, в том числе и для выполнения нормативов Всероссийского физкультурно-спортивного комплекса Г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на территории МОУ Мурмашинской СОШ №1 (ул. Энергетиков, д.19) в рамках реализации государственной программы Мурманской области «Развитие физической культуры и спорта» установле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ртивная площа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. Стоимость площадки - 699,6 тыс. руб. (средства областного бюдж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в целях развития спортивной инфраструктуры в с.п. Ура-Губа на территории школы установле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оккейный кор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ктябре 2015 года в п.г.т. Мурмаши открыто отделение борьбы самбо в ДЮСШ Кольск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«борцовский клуб»)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здании, расположенном на ул. Кайкова, д.26, на протяжении 2014-2015 годов осуществлен капитальный ремонт за счет средств бюджета Кольского района. Общий объем затрат составил 2 943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завершены работы по проектированию объек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Строительство лыжной трассы и лыжного стадиона в п.г.т. Мурмаши».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6 году подготовлен инвестиционный проект и направлен в Комитет по физической культуре и спорту Мурманской области для включения в государственную программу Мурманской области «Развитие физической культуры и спорта»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етная стоимость объекта составля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0 436,31 тыс. ру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 2015 году за счет средств бюджета Кольского района приобретена минифреза для укладки лыжной трассы стоимостью 383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в 2015 году выполнены работы по разработке проектно-сметной документ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капитальному ремонту линии освещения лыжной трассы в г. Кол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имость капитального ремонта - 18 696,48 тыс. руб. В 2016 году направлена заявка в Комитет по физкультуре и спорту Мурманской области для включения в государственную программу Мурманской области «Развитие физической культуры и спорта». Вместе с тем в 2017 году планируется начало работ по реконструкции освещения лыжной трассы в г.Кола за счет средств бюджета Кольского района и г.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администрация Кольского района принимала участие в реализации программы «Реконструкция спортивных залов в сельских школ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екта в текущем году составил 11 118 тыс. руб., в том числе 3 026 тыс. руб.- средства бюджета Кол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выплнены следующие работы в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У, расположенных в сельской ме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емонт спортивных залов в 2 ОУ</w:t>
      </w:r>
      <w:r>
        <w:rPr>
          <w:rFonts w:cs="Times New Roman" w:ascii="Times New Roman" w:hAnsi="Times New Roman"/>
          <w:sz w:val="28"/>
          <w:szCs w:val="28"/>
        </w:rPr>
        <w:t xml:space="preserve"> (Пушновская СОШ, Туломская СОШ) - 4638,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нащение спортивных площадок оборудованием и  инвентарем на территориях 6 ОУ</w:t>
      </w:r>
      <w:r>
        <w:rPr>
          <w:rFonts w:cs="Times New Roman" w:ascii="Times New Roman" w:hAnsi="Times New Roman"/>
          <w:sz w:val="28"/>
          <w:szCs w:val="28"/>
        </w:rPr>
        <w:t xml:space="preserve"> (Килпъяврская СОШ, Лодейнинская СОШ, Туломская СОШ, Междуреченская СОШ, Шонгуйская СОШ, Пушновская СОШ) - 6 479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проекта в 2016 году позволило увеличить долю обучающихся, занимающихся физической культурой и спортом во внеурочное время на 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за счет бюджета Кольского района (1 356 тыс. руб.) выполнены работы по капитальному ремонту </w:t>
      </w:r>
      <w:r>
        <w:rPr>
          <w:rFonts w:cs="Times New Roman" w:ascii="Times New Roman" w:hAnsi="Times New Roman"/>
          <w:b/>
          <w:sz w:val="28"/>
          <w:szCs w:val="28"/>
        </w:rPr>
        <w:t>хоккейного корт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Туломской СОШ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за счет средств бюджета Кольского района на территориях двух дошкольных образовательных учреждений (ДОУ детский сад №10 п. Мурмаши, ДОУ детский сад №9 п. Кильдинстрой) установлены </w:t>
      </w:r>
      <w:r>
        <w:rPr>
          <w:rFonts w:cs="Times New Roman" w:ascii="Times New Roman" w:hAnsi="Times New Roman"/>
          <w:b/>
          <w:sz w:val="28"/>
          <w:szCs w:val="28"/>
        </w:rPr>
        <w:t>спортивные площ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ремонтные работы по приведению в соответствие спортивных объектов проводились в Кильдинской ООШ (ремонт спортивного зала, 800,0 тыс. руб.), в ДЮСШ Кольского района (ремонт помещений и кровли здания в п. Молочный и п. Зверосовхоз на сумму 1 957 тыс. руб.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5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ДОД ДЮЦ</w:t>
      </w:r>
      <w:r>
        <w:rPr>
          <w:rFonts w:cs="Times New Roman" w:ascii="Times New Roman" w:hAnsi="Times New Roman"/>
          <w:sz w:val="28"/>
          <w:szCs w:val="28"/>
        </w:rPr>
        <w:t xml:space="preserve"> Кольского района предоставлены в п.г.т.Мурмаши дополнительные помещения для размещения объединений социально-педагогической направленности (модельная студия «Ирбис», мастерская театр-кукол), а также музея «Боевая слава авиаторов Севера». Площадь помещений составляет 350 кв.м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ЛАЙ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проек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равославная инициатива 2015» на базе ДДТ Кольского района в сентябре 2016 года открыта мастерская по деревообработке «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Горница мастеров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для детей с ограниченными возможностями здоровь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 реализацию проекта израсходовано 1 900, 0 руб. (в том числе 900,0 руб. – средства бюджета Кольского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6 года 145 несовершеннолетних состоят на различных видах учета (внутришкольный контроль, КДН, ПДН), в том числе 71 человек – находятся в социально-опасном положении. Из них 31 (27 %) человек организован во внеурочную деятельность в кружках по интересам, в развивающих курсах, про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28 подростков, находящихся в социально-опасном положении, посещают объединения учреждений дополнительного образования, это составляет 39,4 % от общего числа детей, состоящих на учете в КДН (71 чел.)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бщественных объединений являются 10 (7%) несовершеннолетних рассматриваемой категории, еще 69 (48%) обучающихся регулярно привлекаются к организации и участию в мероприятиях, проводимых школьными объединен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ьных и районных соревнованиях, экскурсиях, турнирах, походах приняли участие 95 обучающихся, относящихся к «группе риска», что составляет 65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 (92%) несовершеннолетних данной категории привлекаются к общешкольным и внеклассным мероприятиям, к участию в общественной жизни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ЛАЙ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и мероприятиями с участием несовершеннолетних, относящихся к «группе риска» и состоящих на различных видах контрол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ражены на слайд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й районный Праздник спорта и таланта в рамках Всероссийского дня здоровья (сентябрь 2016 года). Приняли участия 830 несовершеннолетних из 11 населенных пунктов Кольского района, из которых 85 несовершеннолетних относятся к «группе рис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интеллектуально-спортивная игра «Выбор! Свобода! Ответственность!». Приняли участие 24 обучающихся данной категории несовершеннолетних из Туломской СОШ, Мурмашинской СОШ №1, Кильдинской ООШ, Кольской СОШ № 2, Молочненской СОШ и Пушновской СОШ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для обучающихся Кольской ОСОШ в Городской историко-краеведческий музей г. Полярного. Приняли участие 1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Экскурсия для обучающихся Молочненской СОШ в Военно-морской музей Северного флота г. Североморска и  музей «ВВС СФ» п. Сафонова. Приняли участие 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икулярный период  2016 года организованными формами досуга и занятости в каникулярный период охвачены 74% несовершеннолетних, состоящих на внутришкольном контроле и 95% подростков, находящихся в социально-опасном положении и нуждающихся в помощ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истемно выстроенная работа профилактически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ила достичь определенных результа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2016 год количество несовершеннолетних, находящихся в социально-опасном положении, уменьшилось на 4 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величен охват несовершеннолетних, находящихся в социально-опасном положении, программами дополнительного образования на 10 % за год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9 % выросла доля обучающихся, привлеченных к иным видам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проект реше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информацию к с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аксимальный охват несовершеннолетних, состоящих на различных видах профилактического учета, программами дополнительного образования и иными формами внешко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социально-педагогическому сопровождению несовершеннолетних, находящихся в социально-опасном положении, предупреждению ими правонарушений и антиобществе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head">
    <w:name w:val="subhea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5:00Z</dcterms:created>
  <dc:creator>none</dc:creator>
  <dc:description/>
  <dc:language>en-US</dc:language>
  <cp:lastModifiedBy>user</cp:lastModifiedBy>
  <cp:lastPrinted>2017-02-14T10:20:00Z</cp:lastPrinted>
  <dcterms:modified xsi:type="dcterms:W3CDTF">2017-02-16T13:15:00Z</dcterms:modified>
  <cp:revision>2</cp:revision>
  <dc:subject/>
  <dc:title/>
</cp:coreProperties>
</file>