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Концепции внедрения современных информационно-коммуникационных технологий в общеобразовательных учреждениях Кольского района»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разовательных технологий в педагогике существует более 50, но ключевой технологией XXI века является применение информационно-коммуникационных технологий (ИКТ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оказывают влияние на все сферы жизнедеятельности человека, особенно на информационную деятельность, к которой относится обучение. С использованием ИКТ в учебно-воспитательном процессе увеличивается производительность труда преподавателей и учащихся, это можно рассматривать как рациональный способ повышения эффективности и интенсификации обучения и самообуч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новые информационно-коммуникационные технологии несут следующие дополнительные возможност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 к интересным и содержательным учебным материала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и приближенная к действительности подготовка в соответствии с запросами научного сообществ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станционная совместная работа с другими учащимися - через Ин</w:t>
        <w:softHyphen/>
        <w:t>тернет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ерстывание пропущенных занятий и быстрое включение в учебный процесс, и многое друг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процессе реализации концепции модернизации российского образования в развитии системы образования Кольского района произошли существенные из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9.2012 года </w:t>
      </w:r>
      <w:r>
        <w:rPr>
          <w:color w:val="000000"/>
          <w:sz w:val="28"/>
          <w:szCs w:val="28"/>
        </w:rPr>
        <w:t xml:space="preserve">в Кольском районе функционируют всего 44 образовательных учреждений, из них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3 дошкольных образовательных учреждени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2 средних общеобразовательных школ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основные общеобразовательные школ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1 начальные общеобразовательные школы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открытая (сменная) общеобразовательная школ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специальная (коррекционная) школа - интернат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специальная (коррекционная) школ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 учреждения дополнительного образования детей. 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м администрации Кольского района от 17 .08.2011 г. № 854 утверждена </w:t>
      </w:r>
      <w:r>
        <w:rPr>
          <w:sz w:val="28"/>
          <w:szCs w:val="28"/>
        </w:rPr>
        <w:t xml:space="preserve">Концепция внедрения современных  информационно-коммуникационных технологий в общеобразовательных учреждениях Кольского района Мурманской области </w:t>
      </w:r>
      <w:r>
        <w:rPr>
          <w:bCs/>
          <w:sz w:val="28"/>
          <w:szCs w:val="28"/>
        </w:rPr>
        <w:t>на 2011-2013 годы</w:t>
      </w:r>
      <w:r>
        <w:rPr>
          <w:iCs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63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нцепции направлены на решение следующих задач: средствами ИКТ ликвидировать существующую  проблему «цифрового неравенства; обеспечить всех обучающихся равным доступом к качественному образованию, повысить результативность образовательного процесса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нцепции были разработаны по следующим направления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Нормативное правовое обеспечение процессов информатизации образ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Оснащение образовательных учреждений средствами информатиз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Совершенствование ИКТ-компетенции педагогических и административных работник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4. Совершенствование использования ИКТ в образовательном процесс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5. Совершенствование и развитие информационных систем управления деятельностью общеобразовательных учрежд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6. Перевод первоочередных муниципальных услуг в сфере образования, предоставляемых муниципальными общеобразовательными учреждениями, в электронный вид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7. Построение системы информационной и учебно-методической поддержки образовательных процессов на основе использования ИК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аправление 8. Развитие организационной инфраструктуры системы информатизации образования района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лана мероприятий по реализации Концепции внедрения современных информационно-коммуникационных технологий в общеобразовательных учреждениях Кольского района Мурманской области была проведена значительная работа по информатизации системы образования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ащенность общеобразовательных учреждений проводилась через реализацию мероприятий Приоритетного национального проекта «Образование», ДЦП </w:t>
      </w:r>
      <w:r>
        <w:rPr>
          <w:bCs/>
          <w:sz w:val="28"/>
          <w:szCs w:val="28"/>
        </w:rPr>
        <w:t xml:space="preserve">"Развитие информационного общества и формирование электронного правительства в Мурманской области на 2011-2013 годы», </w:t>
      </w:r>
      <w:r>
        <w:rPr>
          <w:sz w:val="28"/>
          <w:szCs w:val="28"/>
        </w:rPr>
        <w:t xml:space="preserve">реализацию Комплекса мер по модернизации общего образования Кольского района, в рамках реализации </w:t>
      </w:r>
      <w:r>
        <w:rPr>
          <w:iCs/>
          <w:sz w:val="28"/>
          <w:szCs w:val="28"/>
        </w:rPr>
        <w:t>ДЦП «Развитие образования в Кольском районе на 2011-2015 годы» .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за последний год приобретено: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8"/>
          <w:szCs w:val="28"/>
        </w:rPr>
        <w:t xml:space="preserve">- компьютерное оборудование для 15 ОУ (на сумму </w:t>
      </w:r>
      <w:r>
        <w:rPr>
          <w:b/>
          <w:iCs/>
          <w:sz w:val="28"/>
          <w:szCs w:val="28"/>
        </w:rPr>
        <w:t>2 348,500 тыс. рублей)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инновационное оборудование для ресурсных центров – (на сумму </w:t>
      </w:r>
      <w:r>
        <w:rPr>
          <w:b/>
          <w:iCs/>
          <w:sz w:val="28"/>
          <w:szCs w:val="28"/>
        </w:rPr>
        <w:t>500 тыс. рублей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8"/>
          <w:szCs w:val="28"/>
        </w:rPr>
        <w:t>- лингафонные кабинеты для 14 ОУ</w:t>
      </w:r>
      <w:r>
        <w:rPr>
          <w:b/>
          <w:iCs/>
          <w:sz w:val="28"/>
          <w:szCs w:val="28"/>
        </w:rPr>
        <w:t xml:space="preserve"> (на сумма 7 280 тыс. рублей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определения степени соответствия информационного обеспечения системы образования современным требованиям ежеквартально проводятся мониторинговые исследования, позволяющие составить объективную картину информационного обеспечения системы образования Кольск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Cs/>
          <w:sz w:val="28"/>
          <w:szCs w:val="28"/>
        </w:rPr>
        <w:t xml:space="preserve">Так по состоянию на 01 октября 2012 года </w:t>
      </w:r>
      <w:r>
        <w:rPr>
          <w:sz w:val="28"/>
          <w:szCs w:val="28"/>
        </w:rPr>
        <w:t>Уровень обеспеченности компьютерной техникой обучающихся 1-11 классов составляет 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на компьютер (для сравнения, в 2010 году значение данного показателя составлял 12,9 ПК/чел.). Областной показатель – 8,9 человек на 1 компью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, на 100 обучающихся приходится 13,3 компьютеров. (2010-год – 7,8 шт.). Значение областного показателя – 11,2 ПК на 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о значительное обновление компьютерной техники ОУ Кольского района. В 2011 году доля компьютерных классов старше 5 лет составляла 66,7%. В 2012 году этот показатель уменьшился до 52,2%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1 году в рамках реализации мероприятий долгосрочной целевой программы "Развитие информационного общества и формирование электронного правительства в Мурманской области на 2011-2013 годы» для общеобразовательных учреждений Кольского района поставлено 8 компьютерных классов для 8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,4% компьютеров приобретены за последн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реждений, имеющих кабинеты основ информатики и вычислительной техники в общеобразовательных учреждениях, составляет 89% (80% - в 2010 году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бильные компьютерные классы имеются в 16,7% школ (3 ОУ), мультимедийные лингафонные классы  – в 83,3% школ (15 ОУ). 93,8% общеобразовательных учреждений оснащены современным оборудованием для лингафонных кабин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ос уровень оснащенности школ мультимедий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еспеченность интерактивными досками составляет 2,8 шт. на 1 школу (в 2010 году -  1,2 шт. на 1 школ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количество мультимедийных проекторов и ноутбу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12 года 44,4% общеобразовательных учреждений имеют единые школьные локальные вычислительные сети (в мае 2012 года – 32,8%, в 2010 году - в 27,7% ОУ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ЛВС находятс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59,6%  всех школьных компьютеров (56,8%  - в 2010 году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60,9% компьютеров, занятых в образов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77,8% школ имеются выделенные серверы (в 1 квартале 2012 года – 65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школ обеспечены широкополосным доступом к сети интернет, из них 1 ОУ - по спутниковым каналам, 17 - по наземным каналам. Доступ к ресурсам сети Интернет обеспечен на скоростях: 128 Кбит/с - 1 ОУ; 256 Кбит/с – 0 ОУ,  512 Кбит/с – 1 ОУ; 1024 Кбит/с –0 ОУ; 2048 Кбит/с – 14 ОУ; 4096 Кбит/с – 2 ОУ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К сети Интернет подключены 66,5% от общего количества ПК (в 2010 году – 45,8%) и 56,5% ПК занятых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На 1 компьютер, подключенный к сети Интернет, приходится 9 обучающихся (областной показатель – 11,3 чел/1 ПК), в 2010 году значение данного показателя – 20 чел./1 П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Как показывает мониторинг использования Интернет-ресурсов, больше всего (в % от общего количества часов в квартал) уроков с использованием Интернет-ресурсов проводится по информатике (59,6%), истории (21,1%), технологии (17,9%), искусству (18,5%), биологии (17,7%). По сравнению с 2010 годом количество уроков с использованием ресурсов Интернет по каждому предмету увеличилось на 1,2%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1% учащихся получили доступ к школьному Интернету на уроках (31% - в 2010 году) и 32% учащихся - во внеурочное время (18% - в 2010 году). Данный показатель вырос практически в два раз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реднем на 19% увеличилось количество работников ОУ, которые имели возможность воспользоваться Интернет-ресурсами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rFonts w:eastAsia="Lucida Sans Unicode"/>
          <w:sz w:val="28"/>
          <w:szCs w:val="28"/>
          <w:lang w:eastAsia="ru-RU"/>
        </w:rPr>
        <w:t>Внедрению Интернет-ресурсов в организацию учебного процесса способствовало увеличение в общеобразовательных учреждениях количества компьютеров, подключенных к сети Интернет, на 20,6%. Соответственно увеличился и средний месячный объем потребляемого трафика. В сентябре 2012 года он составил 34,4 Гбайт, в аналогичном периоде 2010 – 2,9 Гбайт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ой задачей Концепции внедрения современных ИКТ является </w:t>
      </w:r>
      <w:r>
        <w:rPr>
          <w:sz w:val="28"/>
          <w:szCs w:val="28"/>
        </w:rPr>
        <w:t>ликвидация существующей  проблемы «цифрового неравенства» средствами ИКТ и обеспечение всех обучающихся равным доступом к современным информационным технологиям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ь образовательной сети Кольского района заключается в том, что 50%  ОУ расположены вдали от районного центра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18 общеобразовательных учреждений Кольского района 2  ОУ удалены более чем на 25 км., 5 ОУ – более чем на 50 км. и 2 ОУ – более чем на 100 км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,4% ОУ расположены в сельской местности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мониторинга оснащенности сельских и отдаленных школ показали высокий уровень информатизации данных учебных заведений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, на 1 ПК, занятый в образовательном процессе приходится 5,4 человека в сельской местности, 4,9 ученика в отдаленных школах. Для  сравнения в городских ОУ, данный показатель составляет 8,6 человек на 1 ПК (областной показатель – 8,9 человек)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ПК, приходящееся на 100 учащихся в отдаленных ОУ, в среднем составляет 20,6 шт. В общеобразовательных учреждениях, расположенных вблизи районного центра – 11,1 шт. Областной показатель составляет 11,2  ПК на 100 человек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Если сравнивать городские школы и сельские, то данные будут следующими: в сельских ОУ на 100 учеников приходится 18,5 компьютеров, в городских школах этот показатель составляет 11,6 шт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ащенность ОУ Кольского района мультимедийным оборудованием достигла следующего уровня: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ельских школах обеспеченность мультимедийными проекторами в среднем составляет 6,8 шт. на 1 ОУ, интерактивными досками – 2,9 шт. на 1 ОУ, современные лингафонные кабинеты есть в 8 сельских ОУ. В крупных городских школах соответственно – 6,1 проекторов на 1 ОУ и 2,8 мультимедийных доски на 1 ОУ и в 8 учреждениях установлены лингафонные кабинеты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сравнении отдаленных школ и учреждений, расположенных вблизи районного центра, уровень оснащения техникой находится примерно на таком же высоком уровне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12 году 12% ОУ (областной показатель – 10%) реализуют образовательные программы с использованием дистанционных технологий. 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наличие современных средств ИКТ позволяет осуществлять дистанционное обучение и во внеурочной деятельности в отдаленных и сельских учреждениях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86  обучающихся из 9 ОУ Кольского района активно участвуют в дистанционных конкурсах, олимпиадах, проектах различного уровн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ий заочный математический конкурс «Золотой ключик» проводимый совместно с Московским физико-техническим институт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российский математический Интернет-конкурс «Волшебный сундучок» проводимый электронной физико-технической школой совместно с Московским физико-техническим институтом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ая олимпиада по английскому языку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Дистанционная эколого-лингвистическая олимпиада, проводимая  МОУ Мурманский политехнический лице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танционная развивающая олимпиада для младших школьников «Кленовичок», проводимая АНО "Просветительский центр "Новая школа"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ая игра-конкурс «Кит» (ООО «Центр педагогических измерений»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диагностических работ по учебным предметам в системе дистанционной подготовки СтатГра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Участие в 15 Всероссийских дистанционных викторинах и  дистанционный блиц-турнирах проводимых Центром дистанционных мероприятий «Фактор Роста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ьмая Международная Олимпиада по химии  в Р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ий дистанционный фото-конкурс «Остановись, мгновение» (Центр развития мышления и интеллекта. г. Самара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ий   творческий конкурс « Мы и будущее: зеленый взгляд» в рамках Года Германии в России (Немецкий культурный центр им.Гетте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Всероссийский дистанционный конкурс «Турнир первоклассников» (ЧОУ «Центр дополнительного образования «Снейл»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тевые олимпиады по математике, биологии, литературе и истории (ЧОУ «Центр дополнительного образования «Снейл»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дународный проект Земля 2012. Международный конкурс среди школьников « Всемирный день охраны окружающей среды – 2012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траслевая олимпиада ВУЗов Рыболовства по химии, биологии на базе МГТ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ая дистанционная олимпиада по русскому языку для 5-11 классов Всероссийского Интернет-портала для школьников, педагогов и родителей ООО «МИНОБР.ОРГ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ый международный проект интернет-конкурс по биологии и химии для учащихся «</w:t>
      </w:r>
      <w:r>
        <w:rPr>
          <w:iCs/>
          <w:sz w:val="28"/>
          <w:szCs w:val="28"/>
          <w:lang w:val="en-US"/>
        </w:rPr>
        <w:t>ELEMENTUM</w:t>
      </w:r>
      <w:r>
        <w:rPr>
          <w:iCs/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Всероссийская дистанционная олимпиада школьников по литературе «Юный литературовед» (ФГБОУ ВПО «Чувашский государственный педагогический университет им. И.Я.Яковлева»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Международный чемпионат математических и логических игр (Институт Развития Школьного Образовани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Всероссийская дистанционная игра – конкурс «Единство формул и пера. По материалам ЕГЭ и ГИА» (Мир конкурсов от «Уникум»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Дистанционные образовательные проекты по математике, информатике, истории, обществознанию, русскому языку, биологии (Московский институт открытого образовани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ая олимпиада школьников "Информационные технологии" (Санкт-Петербург университет информационных технологий, механики и оптики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ие в 4 Командном чемпионате по веб-дизайну среди школьников Мурманской област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танционные курсы, организованные ГАОУ ДОД МОЦДОиЮ "Лапландия"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Участие в проекте «Школа цифрового века»</w:t>
      </w:r>
    </w:p>
    <w:p>
      <w:pPr>
        <w:pStyle w:val="TextBody"/>
        <w:tabs>
          <w:tab w:val="clear" w:pos="708"/>
          <w:tab w:val="left" w:pos="709" w:leader="none"/>
          <w:tab w:val="left" w:pos="9633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ащенность современными средствами ИКТ позволило привлечь учащихся к изданию газет ОУ и организовать работу школьного телевидения (Кольская СОШ №2). В Лодейнинской СОШ развито дистанционное сотрудничество с преподавателями Мурманского государственного технического университета по подготовке учащихся к поступлению в данное учреждение. 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00% общеобразовательных учреждений ведутся и своевременно наполняется контентом официальные сайты ОУ. В 2010 году данный показатель составлял 85%.</w:t>
      </w:r>
    </w:p>
    <w:p>
      <w:pPr>
        <w:pStyle w:val="TextBody"/>
        <w:tabs>
          <w:tab w:val="clear" w:pos="708"/>
          <w:tab w:val="left" w:pos="709" w:leader="none"/>
          <w:tab w:val="left" w:pos="9633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2 году на 22,2% (по сравнению с 2010 годом) выросла доля учителей, систематически использующих ИКТ в образовательном процессе и составила 78,3%.</w:t>
      </w:r>
    </w:p>
    <w:p>
      <w:pPr>
        <w:pStyle w:val="TextBody"/>
        <w:tabs>
          <w:tab w:val="clear" w:pos="708"/>
          <w:tab w:val="left" w:pos="709" w:leader="none"/>
          <w:tab w:val="left" w:pos="9633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й показатель наглядно иллюстрирует уровень участия педагогов ОУ Кольского района в дистанционных курсах, конкурсах, проектах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едагогическая видеоконференция «Управление качеством образовательного процесса в условиях новых образовательных стандартов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 педагогическая конференция «Новые образовательные стандарты: проблемы реализац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 педагогическая конференция «Современные интерактивные педагогические технолог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еоконференция педагогическая конференция «Выпускники школ: на пороге зрелост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 педагогическая конференция «Организация творческого обучения в школе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видеоконференция по теме «Информационно-гуманитарный подход в современном образовани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российская видеоконференция по теме «Философия образовани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российская видеоконференция по теме «Инновационно-педагогическая деятельность учителя»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видеоконференция по теме «Метапредметный подход как методология проектирования образовательного процесс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российская видеоконференция по теме «Масерство эффективной коммуникац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  из города Анталия (Турция) по теме  «Организация творческого обучения в школе»  (из опыта работы Международной русской школы в Анталии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видеоконференция  по теме «Теория и практика социально-педагогического и организационного проектирования»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российская видеоконференция  по теме  «Критическое мышление: технология и приемы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российская видеоконференция по теме  «Игровые методики в обучен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видеоконференция по теме «Уроки Сколкова (Результаты конкурса проектов на создание образовательного комплекса в г. Сколкова)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видеоконференция по теме «Логико-информационный подход как методологическая основа процесса обучения»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российская видеоконференция по теме «Педагогика успеха ребенк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российская видеоконференция по теме «Организация образовательного процесса в условиях перехода на новые образовательные стандарты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российская видеоконференция по теме «Образовательные технологии в современной школе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видеоконференция по теме  «Опыт оценки результатов при реализации ФГОС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станционные курсы при АНМЦ (аналитический научно – методический центр): «Развитие и коррекция» (г. Москва) по теме: «Внедрение коррекционно-развивающих технологий обучения, развития воспитания детей с ОВЗ, детей-инвалидов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аботе  Виртуального круглого стола по теме: «Психолого-педагогическое сопровождение лиц с ограниченными возможностями здоровья» с международным участием, МГГУ. Г Мурманск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виртуальная научно-практическая конференция по теме: «Традиционные и инновационные подходы к организации психолого- педагогической помощи лицам с ограниченными возможностями здоровья»  г Мурманск, МГГУ, кафедра СПиП( специальной педагогики и психологии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иртуальном конкурсе «Методическая копилка учителей технологии» ГБОУ ДПО «МОИПКРОи К»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 дистанционных курсах, проводимых ГБОУ ДПО «МОИПКРОи К»: </w:t>
      </w:r>
    </w:p>
    <w:p>
      <w:pPr>
        <w:pStyle w:val="Style22"/>
        <w:numPr>
          <w:ilvl w:val="1"/>
          <w:numId w:val="2"/>
        </w:numPr>
        <w:spacing w:before="0" w:after="0"/>
        <w:ind w:left="1276" w:hanging="425"/>
        <w:contextualSpacing w:val="false"/>
        <w:jc w:val="both"/>
        <w:rPr/>
      </w:pPr>
      <w:r>
        <w:rPr>
          <w:sz w:val="28"/>
          <w:szCs w:val="28"/>
        </w:rPr>
        <w:t>«Развитие качества начального образования» с модулями «ФГОС НШ» и « Формирование общеучебных умений навыков в начальной школе»</w:t>
      </w:r>
    </w:p>
    <w:p>
      <w:pPr>
        <w:pStyle w:val="Style22"/>
        <w:numPr>
          <w:ilvl w:val="1"/>
          <w:numId w:val="2"/>
        </w:numPr>
        <w:spacing w:before="0" w:after="0"/>
        <w:ind w:left="1276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ановка и администрирование пакета свободного программного обеспечивания», в) «Развитие качества преподавания истории и обществознания»</w:t>
      </w:r>
    </w:p>
    <w:p>
      <w:pPr>
        <w:pStyle w:val="Style22"/>
        <w:numPr>
          <w:ilvl w:val="1"/>
          <w:numId w:val="2"/>
        </w:numPr>
        <w:spacing w:before="0" w:after="0"/>
        <w:ind w:left="1276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ые методики обучения письменной и устной речи на уроках иностранного языка», «Современный урок иностранного языка: цели, содержание, методика. </w:t>
      </w:r>
    </w:p>
    <w:p>
      <w:pPr>
        <w:pStyle w:val="Style22"/>
        <w:numPr>
          <w:ilvl w:val="1"/>
          <w:numId w:val="2"/>
        </w:numPr>
        <w:spacing w:before="0" w:after="0"/>
        <w:ind w:left="1276" w:hanging="425"/>
        <w:contextualSpacing w:val="false"/>
        <w:jc w:val="both"/>
        <w:rPr/>
      </w:pPr>
      <w:r>
        <w:rPr>
          <w:sz w:val="28"/>
          <w:szCs w:val="28"/>
        </w:rPr>
        <w:t>«Охрана труда для работодателей и работников учреждения</w:t>
      </w:r>
      <w:r>
        <w:rPr/>
        <w:t xml:space="preserve"> </w:t>
      </w:r>
      <w:r>
        <w:rPr>
          <w:sz w:val="28"/>
          <w:szCs w:val="28"/>
        </w:rPr>
        <w:t>и др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истанционных курсах в Санкт-Петербургском университете им. Ломоносова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целях поддержки, развития и распространения педагогического опыта и инициатив в области использования информационно-коммуникационных технологий в образовательном процессе в Кольском районе проводились муниципальные этапы региональных конкурсов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«Лучший ИКТ-урок»</w:t>
      </w:r>
      <w:r>
        <w:rPr>
          <w:rFonts w:eastAsia="Lucida Sans Unicode"/>
          <w:sz w:val="28"/>
          <w:szCs w:val="28"/>
        </w:rPr>
        <w:t xml:space="preserve">.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конкурса официальных </w:t>
      </w:r>
      <w:r>
        <w:rPr>
          <w:rFonts w:eastAsia="Lucida Sans Unicode"/>
          <w:b/>
          <w:sz w:val="28"/>
          <w:szCs w:val="28"/>
          <w:lang w:val="en-US"/>
        </w:rPr>
        <w:t>Web</w:t>
      </w:r>
      <w:r>
        <w:rPr>
          <w:rFonts w:eastAsia="Lucida Sans Unicode"/>
          <w:b/>
          <w:sz w:val="28"/>
          <w:szCs w:val="28"/>
        </w:rPr>
        <w:t xml:space="preserve"> сайтов образовательных учреждений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«Лучший электронный образовательный ресурс»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ы победителей направлены для участия на региональном уровне.</w:t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9633" w:leader="none"/>
        </w:tabs>
        <w:suppressAutoHyphens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месте с тем, в деятельности по внедрению информационно- компьютерных технологий в образовательный процесс имеются определен</w:t>
        <w:softHyphen/>
        <w:t>ные трудности и проблемы:</w:t>
      </w:r>
    </w:p>
    <w:p>
      <w:pPr>
        <w:pStyle w:val="TextBody"/>
        <w:tabs>
          <w:tab w:val="clear" w:pos="708"/>
          <w:tab w:val="left" w:pos="9633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Несоответствие линий связи в некоторых сельских районах требованиям к телекоммуникациям, предъявляемым в связи с подключением школ к сети Интернет по технологии широкополосного доступа;</w:t>
      </w:r>
    </w:p>
    <w:p>
      <w:pPr>
        <w:pStyle w:val="TextBody"/>
        <w:tabs>
          <w:tab w:val="clear" w:pos="708"/>
          <w:tab w:val="left" w:pos="9633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связи с отдаленностью большинства ОУ Кольского района имеет место нехватка квалифицированных специалистов в области администрирования компьютерных классов, установки программного обеспечения и оборудования. Чаще всего эти функции выполняет учитель информатики, причем не всегда профессионально и грамо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, невысокими остаются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кол, имеющих общешкольные локальные вычислительные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роков, проводимых с использованием современных информационно-коммуникационных технологий;</w:t>
      </w:r>
    </w:p>
    <w:p>
      <w:pPr>
        <w:pStyle w:val="TextBody"/>
        <w:tabs>
          <w:tab w:val="clear" w:pos="708"/>
          <w:tab w:val="left" w:pos="851" w:leader="none"/>
          <w:tab w:val="left" w:pos="9633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ля ОУ, реализующих образовательные программы с использованием дистанционных технологий.</w:t>
      </w:r>
    </w:p>
    <w:p>
      <w:pPr>
        <w:pStyle w:val="TextBody"/>
        <w:tabs>
          <w:tab w:val="clear" w:pos="708"/>
          <w:tab w:val="left" w:pos="9633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В связи с этим предстоит большая организационная и методическая работа. При успешном решении данных задач школа будет качественно готовить полноценных членов информационного общества.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1A3D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0:00Z</dcterms:created>
  <dc:creator>Leontieva</dc:creator>
  <dc:description/>
  <cp:keywords/>
  <dc:language>en-US</dc:language>
  <cp:lastModifiedBy>Leontieva</cp:lastModifiedBy>
  <cp:lastPrinted>2012-11-28T10:25:00Z</cp:lastPrinted>
  <dcterms:modified xsi:type="dcterms:W3CDTF">2012-11-28T06:30:00Z</dcterms:modified>
  <cp:revision>2</cp:revision>
  <dc:subject/>
  <dc:title/>
</cp:coreProperties>
</file>