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клад на тему: «Формирование познавательной сферы детей дошкольного возраста через организованную деятельность»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</w:t>
      </w:r>
      <w:r>
        <w:rPr>
          <w:color w:val="000000"/>
          <w:shd w:fill="FFFFFF" w:val="clear"/>
        </w:rPr>
        <w:t>Морозова Яна Валерьевна, педагог-психолог 1 кв. категор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Среди разнообразных мотивов дошкольников особое место занимает познавательный мотив, который является одним из наиболее специфичных для старшего дошкольного возраста и необходим для дальнейшего обучения в школ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  <w:shd w:fill="FFFFFF" w:val="clear"/>
        </w:rPr>
        <w:t>Для поддержания любознательности и интеллектуальной активности ребенка необходимо развитие и совершенствование его познавательных способностей.</w:t>
      </w:r>
    </w:p>
    <w:p>
      <w:pPr>
        <w:pStyle w:val="Normal"/>
        <w:ind w:firstLine="567"/>
        <w:jc w:val="both"/>
        <w:rPr/>
      </w:pPr>
      <w:r>
        <w:rPr/>
        <w:t>В связи с введением ФГОС в дошкольное образование перед нами ставятся многие задачи, одни из которых сохранение и поддержка индивидуальности ребенка, развитие творческого потенциала, инициативности, самостоятельности, формирование предпосылок учеб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зменились также принципы дошкольного образования. Один из принципов ФГТ было решение программных образовательных задач в совместной деятельности взрослого и детей и самостоятельной деятельности детей с учетом режимных моментов. Теперь ФГОС обращает внимание  на формирование познавательных интересов и познавательных действий ребенка через его включение в различные виды деятельности.</w:t>
      </w:r>
    </w:p>
    <w:p>
      <w:pPr>
        <w:pStyle w:val="Normal"/>
        <w:ind w:firstLine="567"/>
        <w:jc w:val="both"/>
        <w:rPr/>
      </w:pPr>
      <w:r>
        <w:rPr/>
        <w:t>В целях реализации плана мероприятий по подготовке к введению ФГОС дошкольного образования в Мурманской области наше ДОУ работает над темой «Формирование познавательной сферы детей дошкольного возраста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вязи с этим у нас создана единая образовательная среда, в которой тесно взаимодействуют все специалисты.</w:t>
      </w:r>
    </w:p>
    <w:p>
      <w:pPr>
        <w:pStyle w:val="Normal"/>
        <w:ind w:firstLine="567"/>
        <w:jc w:val="both"/>
        <w:rPr/>
      </w:pPr>
      <w:r>
        <w:rPr/>
        <w:t>Взаимодействие педагога-психолога с педагогами ДОУ идет по следующим направлениям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>Диагностическое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>Консультативное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>Коррекционно-развивающее</w:t>
      </w:r>
    </w:p>
    <w:p>
      <w:pPr>
        <w:pStyle w:val="Normal"/>
        <w:ind w:firstLine="567"/>
        <w:jc w:val="both"/>
        <w:rPr/>
      </w:pPr>
      <w:r>
        <w:rPr/>
        <w:t>Я провожу психологическое обследование детей и на основе полученных результатов осуществляю развивающую и коррекционную работу, а также даю рекомендации педагогам и родителям. В дошкольном возрасте большинство психических функций находится на стадии формирования, поэтому больше внимания мною уделяется профилактической и развивающей работе.</w:t>
      </w:r>
    </w:p>
    <w:p>
      <w:pPr>
        <w:pStyle w:val="Normal"/>
        <w:ind w:firstLine="567"/>
        <w:jc w:val="both"/>
        <w:rPr/>
      </w:pPr>
      <w:r>
        <w:rPr/>
        <w:t xml:space="preserve">Рекомендации педагогам могут даваться в устной форме по результатам диагностики и по итогам проведения индивидуальных и фронтальных занятий,  разрабатываются письменные консультации, проводятся семинары-практикумы для педагогов такие как: «Методы активного слушания», «Место игры в обучении ребенка-дошкольника», «Что такое психогимнастика» и другие. Мною проводятся занятия по программам Алябьевой Е.А. « Психогимнастика в детском саду», Ананьевой Т.В. «Программа психологического сопровождения дошкольника при подготовке к школьному обучению». По запросу воспитателей я использую в работе с детьми развивающие сказки психолога Фирсовой О.А. «Сказка доброму научит», которые помогают детям развивать их творческое воображение, запускают механизм саморазвития и пробуждают личностный потенциал ребенка. </w:t>
      </w:r>
    </w:p>
    <w:p>
      <w:pPr>
        <w:pStyle w:val="Normal"/>
        <w:ind w:firstLine="567"/>
        <w:jc w:val="both"/>
        <w:rPr/>
      </w:pPr>
      <w:r>
        <w:rPr/>
        <w:t xml:space="preserve">Коррекционно - развивающие занятия не входят в учебный план. Группа формируется на основе диагностики и по заявкам педагогов групп. Количество занятий и состав групп определяется по потребности, проводятся малыми подгруппами и выводятся за пределами учебного плана. Занятия направлены на развитие эмоционально-волевой, познавательной сферы и формированию положительных личностных качеств. Таким образом, наша совместная работа носит систематический характер и способствует созданию единой образовательной среды, комфортной по отношению к воспитанникам. </w:t>
      </w:r>
    </w:p>
    <w:p>
      <w:pPr>
        <w:pStyle w:val="Normal"/>
        <w:ind w:firstLine="567"/>
        <w:jc w:val="both"/>
        <w:rPr/>
      </w:pPr>
      <w:r>
        <w:rPr/>
        <w:t>Отдельно хочется остановиться на курсе занятий по психогимнастике. Психогимнастика – это курс специальных занятий (этюдов, упражнений и игр), направленных на развитие и коррекцию различных сторон психики ребенка (как ее познавательной, так и эмоционально-личностной сферы).</w:t>
      </w:r>
    </w:p>
    <w:p>
      <w:pPr>
        <w:pStyle w:val="Normal"/>
        <w:ind w:firstLine="567"/>
        <w:jc w:val="both"/>
        <w:rPr/>
      </w:pPr>
      <w:r>
        <w:rPr/>
        <w:t>Любое физическое движение в психогимнастике выражает какой-либо образ фантазии, который насыщен эмоциональным содержанием, тем самым объединяется деятельность психических функций, мышления, эмоций, движения, а с помощью моих комментариев, подключается еще внутреннее внимание детей к этим процессам.</w:t>
      </w:r>
    </w:p>
    <w:p>
      <w:pPr>
        <w:pStyle w:val="Normal"/>
        <w:ind w:firstLine="567"/>
        <w:jc w:val="both"/>
        <w:rPr/>
      </w:pPr>
      <w:r>
        <w:rPr/>
        <w:t>На занятиях психогимнастикой я обучаю детей азбуке выражения эмоций через выразительные движения.</w:t>
      </w:r>
    </w:p>
    <w:p>
      <w:pPr>
        <w:pStyle w:val="Normal"/>
        <w:ind w:firstLine="567"/>
        <w:jc w:val="both"/>
        <w:rPr/>
      </w:pPr>
      <w:r>
        <w:rPr/>
        <w:t>Характер движений чередуется:</w:t>
      </w:r>
    </w:p>
    <w:p>
      <w:pPr>
        <w:pStyle w:val="Normal"/>
        <w:ind w:firstLine="567"/>
        <w:jc w:val="both"/>
        <w:rPr/>
      </w:pPr>
      <w:r>
        <w:rPr/>
        <w:t xml:space="preserve">Напряженные-расслабленные, резкие-плавные, частые - медленные, вращение тела и прыжки и т.д. </w:t>
      </w:r>
    </w:p>
    <w:p>
      <w:pPr>
        <w:pStyle w:val="Normal"/>
        <w:ind w:firstLine="567"/>
        <w:jc w:val="both"/>
        <w:rPr/>
      </w:pPr>
      <w:r>
        <w:rPr/>
        <w:t xml:space="preserve">Такое чередование движений рефлекторно влияет на гармонизацию психической деятельности мозга, упорядочивается физическая и двигательная активность ребенка, улучшается его настроение, исчезает инертность, а как известно, </w:t>
      </w:r>
      <w:r>
        <w:rPr>
          <w:color w:val="333333"/>
        </w:rPr>
        <w:t>первостепенное значение в обучении ребенка должно уделяться тренировке психических процессов, а затем уже накладыванию знаний на устойчивую психологическую базу, способную качественно воспринять, переработать и усвоить необходимый объем информации.</w:t>
      </w:r>
      <w:r>
        <w:rPr/>
        <w:t xml:space="preserve"> Сегодня вы увидите занятие по психогимнастике «Зоопарк» с детьми подготовительной логопедической групп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333333"/>
        </w:rPr>
        <w:t>Важным новообразованием познавательной сферы дошкольника является развитие воображения. Одним из средством творческого воображения является музыка. В своей непосредственной образовательной деятельности музыкальный руководитель для развития творческой активности детей использует сюжетные и несюжетные игры, речевые игры-импровизации, слушание музыки, создает коллективные танцы, мюзиклы. На базе детского сада активно функционирует кружок дополнительного образования художественно-эстетического направления «Музыкальная гостиная приглашает..»</w:t>
      </w:r>
    </w:p>
    <w:p>
      <w:pPr>
        <w:pStyle w:val="Normal"/>
        <w:ind w:firstLine="56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6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67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Наши ребята неоднократно являлись победителями различных конкурсов, в том числе: районный конкурс театральных коллективов «Вдохновение» 1 место, районный конкурс исполнителей эстрадной песни « Кольские звездочки» 1 место и другие. Сегодня вашему вниманию будет представлен мюзикл «Овощная сказка» поставленный музыкальным руководителем Коновой Е. А. и педагогами работающими на группе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67"/>
        <w:jc w:val="both"/>
        <w:rPr/>
      </w:pPr>
      <w:r>
        <w:rPr>
          <w:color w:val="333333"/>
        </w:rPr>
        <w:t xml:space="preserve">Для психофизического развития, развития памяти, воображения, пространственно-образного мышления в нашем детском саду функционирует кружок дополнительного образования «Игровой стретчинг». Стретчинг – это не только упражнения направленные на растяжку и гибкость. </w:t>
      </w:r>
    </w:p>
    <w:p>
      <w:pPr>
        <w:pStyle w:val="Normal"/>
        <w:ind w:firstLine="56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6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67"/>
        <w:jc w:val="both"/>
        <w:rPr/>
      </w:pPr>
      <w:r>
        <w:rPr>
          <w:color w:val="333333"/>
        </w:rPr>
        <w:t>Стретчинг – это игра, работа с образом, различные упражнения по развитию творческих способностей, психоэнергетического саморазвития. Стретчинг дает возможность реализовать этот мир игры в целях оздоровления и развития ребенка. Вашему вниманию будет представлен стретчинг Давидчик Рушаной Мизайловной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с воспитанниками подготовительной к школе группы. 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Для развития памяти, увеличения объема внимания, воспитания интереса к предмету, развития речи, умения высказывать и обосновывать свои суждения педагоги в своей непосредственной образовательной деятельности используют программу  Л.Г. Петерсона «Раз ступенька, два ступенька..»</w:t>
      </w:r>
    </w:p>
    <w:p>
      <w:pPr>
        <w:pStyle w:val="Normal"/>
        <w:ind w:firstLine="567"/>
        <w:jc w:val="both"/>
        <w:rPr>
          <w:b/>
          <w:b/>
          <w:color w:val="333333"/>
        </w:rPr>
      </w:pPr>
      <w:r>
        <w:rPr>
          <w:color w:val="333333"/>
        </w:rPr>
        <w:t>Вашему вниманию будет представлено занятие по математике «Морское путешествие» Беляковой М. В. с воспитанниками подготовительной к школе группы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Китайская пословица гласит: «Расскажи – и я забуду, покажи – и я запомню, дай попробовать – и я пойму». Усваивается всё прочно и надолго, когда ребенок слышит и видит, делает сам. Вот на этом и основано активное внедрение детского экспериментирования в практику нашей работы. Воспитателями делается всё больший акцент на создание условий для самостоятельного экспериментирования и поисковой активности самих детей. </w:t>
      </w:r>
    </w:p>
    <w:p>
      <w:pPr>
        <w:pStyle w:val="Normal"/>
        <w:ind w:firstLine="567"/>
        <w:jc w:val="both"/>
        <w:rPr>
          <w:b/>
          <w:b/>
          <w:color w:val="333333"/>
        </w:rPr>
      </w:pPr>
      <w:r>
        <w:rPr>
          <w:color w:val="000000"/>
          <w:shd w:fill="FFFFFF" w:val="clear"/>
        </w:rPr>
        <w:t>Исследовательская деятельность вызывает огромный интерес у детей. Исследования предоставляют ребенку возможность самому найти ответы на вопросы «как?» и «почему?».</w:t>
      </w:r>
      <w:r>
        <w:rPr>
          <w:color w:val="000000"/>
        </w:rPr>
        <w:br/>
        <w:t xml:space="preserve">Вашему внимание будет представлено занятие детей младшей группы «Воздух невидимка». </w:t>
      </w:r>
    </w:p>
    <w:p>
      <w:pPr>
        <w:pStyle w:val="Normal"/>
        <w:ind w:firstLine="567"/>
        <w:jc w:val="both"/>
        <w:rPr/>
      </w:pPr>
      <w:r>
        <w:rPr/>
        <w:t>Итак, основная задача нашего ОУ  в новых условиях заключается в том, чтобы поддерживать и стимулировать любознательность и познавательную активность детей, побуждать интерес к разным сферам действительности, удовлетворять потребность в позна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</w:t>
      </w:r>
      <w:r>
        <w:rPr>
          <w:color w:val="000000"/>
          <w:shd w:fill="FFFFFF" w:val="clear"/>
        </w:rPr>
        <w:t>Педагог-психолог Морозова Я.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0c11">
    <w:name w:val="c0 c10 c11"/>
    <w:basedOn w:val="Style14"/>
    <w:qFormat/>
    <w:rPr/>
  </w:style>
  <w:style w:type="character" w:styleId="C9">
    <w:name w:val="c9"/>
    <w:basedOn w:val="Style14"/>
    <w:qFormat/>
    <w:rPr/>
  </w:style>
  <w:style w:type="character" w:styleId="C16">
    <w:name w:val="c16"/>
    <w:basedOn w:val="Style14"/>
    <w:qFormat/>
    <w:rPr/>
  </w:style>
  <w:style w:type="character" w:styleId="C0c10">
    <w:name w:val="c0 c10"/>
    <w:basedOn w:val="Style14"/>
    <w:qFormat/>
    <w:rPr/>
  </w:style>
  <w:style w:type="character" w:styleId="C0c11">
    <w:name w:val="c0 c11"/>
    <w:basedOn w:val="Style14"/>
    <w:qFormat/>
    <w:rPr/>
  </w:style>
  <w:style w:type="character" w:styleId="C12">
    <w:name w:val="c1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c2">
    <w:name w:val="c23 c2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3c2">
    <w:name w:val="c3 c2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23">
    <w:name w:val="c2 c2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3:00Z</dcterms:created>
  <dc:creator>Яна</dc:creator>
  <dc:description/>
  <cp:keywords/>
  <dc:language>en-US</dc:language>
  <cp:lastModifiedBy>none</cp:lastModifiedBy>
  <cp:lastPrinted>2013-12-11T20:56:00Z</cp:lastPrinted>
  <dcterms:modified xsi:type="dcterms:W3CDTF">2014-01-21T14:18:00Z</dcterms:modified>
  <cp:revision>49</cp:revision>
  <dc:subject/>
  <dc:title/>
</cp:coreProperties>
</file>