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8 комбинированного вида п. Мурм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Кольский район 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познавательному развитию «Морское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лякова Маргарита Викт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итатель 1 кв. 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ское путеше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находить нужный способ выполнения задания, ведущий к результату наиболее экономным пу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решению познавательных, творческих и логических задач, путем мысленного анализа, поискового подхода, предположения и его обосн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любознательность, умение работать в коллекти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-таблица, картинки с изображением морских животных, таблицы с логическими задачами на поиск недостающей фигуры, набор плоскостных геометрических фигур разного размера и цвета, 3 разноцветных обруча, сундук с «сокровищам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 кто такой капитан Врунгель? Он прислал нам звуковое письмо,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ребята! Я предлагаю вам отправиться в морское путешествие на поиски ла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огласны отправиться в путешествие? Тогда предлагаю сначала проложить маршрут по этой необычной карте. Идти нужно по клеточкам в такой последовательности: морская звезда, рыба, медуза.</w:t>
      </w:r>
    </w:p>
    <w:tbl>
      <w:tblPr>
        <w:tblW w:w="159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6"/>
        <w:gridCol w:w="266"/>
        <w:gridCol w:w="266"/>
        <w:gridCol w:w="266"/>
      </w:tblGrid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путешествие морское, необходимо знать морских обитателей. Предлагаю игру «Повторяем друг за другом» : один называет слово (акула), второй повторяет его  добавляет свое (кит). Следующий называет первые два слова по порядку и добавляет свое – акула, кит, дельф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ображен на картинке? (осьмино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 у осьминога 8 ног. Тремя парами ног он крепко держит трех водолазов. Сможет ли он удержать еще одного водолаза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препятствие, посмотрите нас окружили морские обитатели! Среди них надо найти лишнего и доказать правильность своего решения.(карт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ЬМИНОГ   КИТ   ЩУКА   МОРСКОЙ ЕЖ   УСТРИЦА   КРАБ   МОРСКОЙ КОН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 «Ныряль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совершить погружение на дно моря в водолаз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наружили остов затонувшего корабля. Посмотрите на его борту несколько глиняных табличек с таинственными изображениями. Некоторые фигуры на них  размыты водой. Нам  необходимо восстановить рисунки. (таблицы с логическими задачами на поиск недостающей фигуры; дети анализируют ряды фигур, выбирают недостающую из шести предложенных, доказывают правильность своего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емля! Я вижу остров! Высаживаемся. Перед нами развалины какого-то строения.Я нашла геометрические фигуры, Наверное здесь когда-то была школа. Вот одна фигура, дальше нужно выложить цепочку так, чтобы изменилось три признака (цвет, величина,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ая чудесная поляна, предлагаю поиграть. Вот  три обруча и набор разных геометрических фигур. Разложи фигуры в обручи т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ой желтый треугольник внутри красного и желтого обруча, но снаружи от зеле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красный квадрат внутри желтого и синего обруча, но снаружи от крас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ий синий овал внутри желтого, красного и зеленого обруча одновременно и так да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клад находится на этом острове, давайте поищем. Ура ! Нашли! Но сундук не открывается, на нем кодовый замок. Узнать код можно решив 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вое число кода на 1 больше, чем число 5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торое число больше, чем 6 и меньше чем 8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етье число меньше ,чем 10 на 2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твертое и пятое числа это соседи числ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ндук открыт! Это награда смелым умным и находчивым!!!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6:00Z</dcterms:created>
  <dc:creator>Мой</dc:creator>
  <dc:description/>
  <cp:keywords/>
  <dc:language>en-US</dc:language>
  <cp:lastModifiedBy>none</cp:lastModifiedBy>
  <dcterms:modified xsi:type="dcterms:W3CDTF">2014-01-22T13:53:00Z</dcterms:modified>
  <cp:revision>15</cp:revision>
  <dc:subject/>
  <dc:title/>
</cp:coreProperties>
</file>