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FF0000"/>
          <w:sz w:val="28"/>
          <w:szCs w:val="28"/>
          <w:lang w:eastAsia="ru-RU"/>
        </w:rPr>
      </w:pPr>
      <w:r>
        <w:rPr>
          <w:i/>
          <w:iCs/>
          <w:color w:val="FF0000"/>
          <w:sz w:val="28"/>
          <w:szCs w:val="28"/>
          <w:lang w:eastAsia="ru-RU"/>
        </w:rPr>
        <w:t>Сегодня вы не защитили детей –</w:t>
      </w:r>
    </w:p>
    <w:p>
      <w:pPr>
        <w:pStyle w:val="Normal"/>
        <w:shd w:fill="FFFFFF" w:val="clear"/>
        <w:jc w:val="right"/>
        <w:rPr>
          <w:color w:val="FF0000"/>
          <w:sz w:val="28"/>
          <w:szCs w:val="28"/>
          <w:lang w:eastAsia="ru-RU"/>
        </w:rPr>
      </w:pPr>
      <w:r>
        <w:rPr>
          <w:i/>
          <w:iCs/>
          <w:color w:val="FF0000"/>
          <w:sz w:val="28"/>
          <w:szCs w:val="28"/>
          <w:lang w:eastAsia="ru-RU"/>
        </w:rPr>
        <w:t>завтра будет некому защищать вас!</w:t>
      </w:r>
    </w:p>
    <w:p>
      <w:pPr>
        <w:pStyle w:val="Normal"/>
        <w:shd w:fill="FFFFFF" w:val="clear"/>
        <w:jc w:val="right"/>
        <w:rPr>
          <w:color w:val="FF0000"/>
          <w:sz w:val="28"/>
          <w:szCs w:val="28"/>
          <w:lang w:eastAsia="ru-RU"/>
        </w:rPr>
      </w:pPr>
      <w:r>
        <w:rPr>
          <w:i/>
          <w:iCs/>
          <w:color w:val="FF0000"/>
          <w:sz w:val="28"/>
          <w:szCs w:val="28"/>
          <w:lang w:eastAsia="ru-RU"/>
        </w:rPr>
        <w:t>(неизв. автор)</w:t>
      </w:r>
    </w:p>
    <w:p>
      <w:pPr>
        <w:pStyle w:val="Normal"/>
        <w:ind w:firstLine="36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рофилактика социального сиротства – часть необходимой деятельности по защите прав детей (нарушение прав ребенка, выражающееся в действиях родителей насильственного характера, а также в пренебрежении нуждами ребенка, уклонение от исполнения родительских обязанностей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филактика сиротства – это огромный стратегический пласт деятельности государства и обще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Современные социально-экономические процессы, происходящие в России, ориентируют государство и общество на разработку инновационных подходов по формированию социальных технологий поддержки детей и защиты их интересов. Проблема социального сиротства, детской безнадзорности и беспризорности выступает сегодня одной из наиболее сложных и болезненных проблем современной России. На протяжении последних лет постоянно растут его масштабы, все большее количество детей оказываются выброшенными из благополучной жизни. Работа в данном направлении предполагает оптимизацию деятельности по профилактике социального сиротства административных структур, социальных служб и образовательных учреждений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Сегодня очень остро стоит вопрос разработки оптимальной и психологически обоснованной методики оказания помощи семье.  Именно семья в наше время переживает тяжелый кризис. Утрачено значительное число семейно-нравственных традиций, изменилось отношение родителей к детям, разрушен психологический микросоциум семьи. В этой ситуации неустойчивые семьи стали более уязвимы. Наиболее трудными случаями подбора форм оказания помощи являются неблагополучные семь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Неблагополучная семья – это не только семья, материальная жизнь которой далека от нормальной, но и та семья, которая утратила веру в возможность изменения своей жизни в лучшую сторону и продолжает направленно идти к полному краху.</w:t>
      </w:r>
    </w:p>
    <w:p>
      <w:pPr>
        <w:pStyle w:val="Iauiue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Деятельность по  профилактике социального сиротства и жестокого обращения с детьми на территории Кольского района Мурманской области осуществляется в соответствии  с федеральными, региональными нормативно-правовыми актами и актами органа местного самоуправления в сфере поддержки детей и семей с детьм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абота в данном направлении предполагает обеспечение комплексного подхода и уровня взаимодействия различных служб и ведомств по профилактике социального сиротства и жестокого обращения с детьми. Такая структура деятельности позволяет привлечь ресурсы различных ведомств, общественности, объединить их, разработать тактику совместной деятельности, определить алгоритм работы на уровне конкретных исполнителей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ой из причин невысокой эффективности профилактики социального сиротства является позднее выявление семейного и детского неблагополучия, отсутствие комплексной работы с семьей на ранней стадии кризис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ФЗ №120 «О системе профилактики безнадзорности и правонарушений несовершеннолетних», фигурантами системы являются образование, социальная защита населения, здравоохранение, правоохранительные орган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</w:rPr>
        <w:t>Информация о неблагополучии может поступать</w:t>
      </w:r>
      <w:r>
        <w:rPr>
          <w:rFonts w:eastAsia="Calibri"/>
          <w:color w:val="000000"/>
          <w:sz w:val="28"/>
          <w:szCs w:val="28"/>
        </w:rPr>
        <w:t xml:space="preserve"> из детских садов, школ, учреждений здравоохранения, от  жителей, из </w:t>
      </w:r>
      <w:r>
        <w:rPr>
          <w:rFonts w:eastAsia="Calibri"/>
          <w:sz w:val="28"/>
          <w:szCs w:val="28"/>
        </w:rPr>
        <w:t>управляющих компаний</w:t>
      </w:r>
      <w:r>
        <w:rPr>
          <w:rFonts w:eastAsia="Calibri"/>
          <w:color w:val="000000"/>
          <w:sz w:val="28"/>
          <w:szCs w:val="28"/>
        </w:rPr>
        <w:t xml:space="preserve">, где есть информация о задолженности за коммунальные платежи, которая нередко, в ситуации хронического неблагополучия,- достигает астрономических размеров.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color w:val="000000"/>
          <w:sz w:val="28"/>
          <w:szCs w:val="28"/>
        </w:rPr>
        <w:t>еобходимо иметь в виду, что информация, предоставляемая анонимно, нуждается в серьезной проверке.</w:t>
      </w:r>
      <w:r>
        <w:rPr>
          <w:color w:val="000000"/>
          <w:sz w:val="28"/>
          <w:szCs w:val="28"/>
          <w:lang w:eastAsia="ru-RU"/>
        </w:rPr>
        <w:t xml:space="preserve"> С целью выявления социально неблагополучных семей и фактов жестокого обращения с детьми на территории Кольского района  в системе проводятся  межведомственные профилактические операции: «Подросток» (с 15.05. по 15.10.), «Малыш», «Детство без слез», «Защитим детей от насилия», «Ответственный отец», «Маленькая мама»,  «Семья», «Крепкая семья» и др. В ходе проведения операций специалистами органов и учреждений системы профилактики безнадзорности и правонарушений с родителями проводятся профилактические беседы по вопросам воспитания несовершеннолетних детей, оказывается консультативная помощь для решения возникающих проблем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  Кольском   районе   функционируют   следующие   службы,    осуществляющие охрану  прав детей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куратура Кольского района (г. Кола, ул. Андрусенко, д. 10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делам несовершеннолетних и защите их прав (г. Кола, ул. Победы, д.9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учреждения Коль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МВД по Кольскому району (г. Кола, пр. Миронова, д. 9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дел культуры администрации Кольского района (г. Кола, пр. Советский, д. 50) и подведомственные учреждения, в том числе и информационно-публичный центр при МУК «Центральная библиотечная система» (г. Кола, пер. Островский, д. 5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ОБУЗ «Кольская центральная районная больница» (г. Кола, пер. Островский, д. 11) и подведомственные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ОКУ «Кольский комплексный центр социального обслуживания населения» (г. Кола, ул. Красноармейская, д. 23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БУСОН «Социальный приют для детей и подростков «Берегиня» (п. Кильдинстрой, ул. Набережная, д. 12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ОКУ «Центр социальной поддержки населения по Кольскому району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БОУ для детей-сирот и детей, оставшихся без попечения родителей «Мурмашинский детский дом «Журавушк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КУ «Уголовно-исполнительная инспекция УФСИН России по Мурманской области» (филиал по Кольскому району)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Cs w:val="24"/>
      <w:lang w:bidi="hi-I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5:00Z</dcterms:created>
  <dc:creator>none</dc:creator>
  <dc:description/>
  <cp:keywords/>
  <dc:language>en-US</dc:language>
  <cp:lastModifiedBy>none</cp:lastModifiedBy>
  <dcterms:modified xsi:type="dcterms:W3CDTF">2013-09-13T08:46:00Z</dcterms:modified>
  <cp:revision>6</cp:revision>
  <dc:subject/>
  <dc:title/>
</cp:coreProperties>
</file>