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опасность 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мятка для несовершеннолетних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овременного мира очень актуальна проблема безопасности детей. Наверное, поэтому многие родители не разрешают гулять без присмотра детям даже 10—12 лет, опасаясь за их жизнь и здоровье, ограничивая свободу их передвижения рамками квартиры, школы и секции. 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асения мам и пап понятны, ведь количество несчастных случаев и правонарушений, совершаемых в отношении детей вне дома, не уменьшается. Беззащитный ребёнок может пострадать от грабителя, хулиганов, подвергнуться нападению собаки, попасть в дорожно-транспортное происшествие и т.д. Тем более сейчас, с наступлением каникул и появлением большого количества свободного времени у детей.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 из этой ситуации один: предоставить сыну или дочери необходимую информацию и обучить основным навыкам безопасности, т. е. приучить к определенному образу жизни в условиях, когда они всё больше времени будут проводить одни дома или вне его, причём как в привычных ситуациях, например при переходе проезжей части, катании на велосипеде, роликовых коньках, так и в экстремальных — при совершении над ними насилия или иного преступления. Основные правила безопасного поведения для несовершеннолетних мы представляем в специальной памятке: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bookmark0"/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ЕСЛИ ТЫ НАХОДИШЬСЯ НА УЛИЦЕ</w:t>
      </w:r>
      <w:bookmarkEnd w:id="2"/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бегай прогулок в одиночестве в вечернее время и в малолюдных местах. 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вращаясь домой в вечернее время, сними все украшения, спрячь сумочку под одежду.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ередвижения выбирай оживленные и хорошо освещенные улицы.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ходи незнакомые компании и пьяных людей.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лучае нападения беги к зданию с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в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АГАЗИН», «ПОЛИЦИЯ», «ВОКЗАЛ», «АПТЕКА», где может быть охрана.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Ы НАХОДИШЬСЯ В МЕСТАХ МАССОВОГО СКОПЛЕНИЯ ЛЮДЕЙ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толпа увлекла тебя, застегнись, спрячь под одежду выдающиеся концы шарфа, платка, громоздкие вещи - рюкзак, сумку лучше выбросить.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не упасть, следуй по направлению движения толпы, старайся быть в ее центре.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ржись подальше от стеклянных витрин, стен зданий, деревьев,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тобы защитить себя от сдавливания, прижми согнутые в локтях руки к туловищу.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адении постарайся подняться быстро: встань на четвереньки, выстави вперед опорную ногу, резко поднимись.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подняться не удается, подтяни согнутые в коленях ноги к животу, пригни голову и закрой ее согнутыми в локтях руками.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Ы В ОБЩЕСТВЕ ЧУЖИХ ЛЮДЕЙ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удь осторожен при знакомствах, не соглашайся идти в гости к незнакомцам, не вступай с ними в разговор.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незнакомец предлагает тебе посмотреть что-то или помочь донести сумку, обещая заплатить, отвечай «Нет!»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казывай посторонним людям наличие у тебя денег и ценных предметов.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бегай большого скопления людей - толпы, очереди.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рассказывай о себе, о своих планах, о своей семье посторонним.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авай свой мобильный телефон незнакомым или малознакомым людям.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й сказать нет, если тебе предлагают совершить недостойный поступок, уговаривают попробовать алкоголь, наркотики.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А ПРИРОДЕ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и в коем случае нельзя срывать и тем более брать в рот незнакомые растения. 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ей сырую воду из какого бы то ни было водоёма: реки, озера или ручья.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ащиты от укусов насекомых надевай длинные брюки, рубашку с длинными рукавами и обязательно головной убор. Открытые участки тела намажь средством, отпугивающим насекомых.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мни, что запахи одеколонов, духов и другой парфюмерии сильно привлекают насекомых.</w:t>
      </w:r>
    </w:p>
    <w:p>
      <w:pPr>
        <w:pStyle w:val="Style16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жаркую погоду нельзя долгое время находиться на солнце без одежды, головного убора и солнцезащитных очков — можно получить тепловой удар и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2C1B09"/>
            <w:sz w:val="28"/>
            <w:szCs w:val="28"/>
          </w:rPr>
          <w:t>солнечные ожог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следственного отдела по Кольскому району</w:t>
      </w:r>
    </w:p>
    <w:sectPr>
      <w:type w:val="nextPage"/>
      <w:pgSz w:w="11906" w:h="16838"/>
      <w:pgMar w:left="1440" w:right="8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letnii-otdyh/kak-izbezhat-solnechnyh-ozhogov-solnechnyh-i-teplovyh-udarov-poleznye-sovety-i-rekomendaci-dlja-dete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7:00Z</dcterms:created>
  <dc:creator>СУ СК</dc:creator>
  <dc:description/>
  <cp:keywords/>
  <dc:language>en-US</dc:language>
  <cp:lastModifiedBy>none</cp:lastModifiedBy>
  <dcterms:modified xsi:type="dcterms:W3CDTF">2015-06-26T08:11:00Z</dcterms:modified>
  <cp:revision>3</cp:revision>
  <dc:subject/>
  <dc:title/>
</cp:coreProperties>
</file>