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b/>
          <w:sz w:val="24"/>
          <w:szCs w:val="24"/>
        </w:rPr>
        <w:t>Мониторинг выявления и устройства детей-сирот и детей, оставшихся без попечения родителей, на территории Кол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 году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360"/>
        <w:jc w:val="both"/>
        <w:rPr/>
      </w:pPr>
      <w:r>
        <w:rPr>
          <w:color w:val="000000"/>
          <w:sz w:val="26"/>
          <w:szCs w:val="26"/>
        </w:rPr>
        <w:t>В  2016 году на территории района проживает 7590 детей, что на 0,7% больше в равнении с 2015 годом.</w:t>
      </w:r>
      <w:r>
        <w:rPr>
          <w:sz w:val="26"/>
          <w:szCs w:val="26"/>
        </w:rPr>
        <w:t xml:space="preserve"> Сохраняется положительная динамика сокращения общей численности детей-сирот и детей, оставшихся без попечения родителей. </w:t>
      </w:r>
    </w:p>
    <w:p>
      <w:pPr>
        <w:pStyle w:val="Iauiue"/>
        <w:widowControl/>
        <w:ind w:firstLine="36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80335" cy="12268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6680" cy="13341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01.01.2017 года </w:t>
      </w:r>
      <w:r>
        <w:rPr>
          <w:sz w:val="26"/>
          <w:szCs w:val="26"/>
        </w:rPr>
        <w:t xml:space="preserve">общая численность детей-сирот и детей, оставшихся без попечения родителей, составляет 231 человек, что   соответствует уровню 2015 года (230чел.) и на   4 % меньше, чем в 2014 го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340</wp:posOffset>
            </wp:positionH>
            <wp:positionV relativeFrom="paragraph">
              <wp:posOffset>436880</wp:posOffset>
            </wp:positionV>
            <wp:extent cx="1905000" cy="1173480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оля детей-сирот и детей, оставшихся без попечения родителей, составляет 3,0% от общей численности детского населения, что меньше на 0,1% в сравнении с 2015 г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2016 </w:t>
      </w:r>
      <w:r>
        <w:rPr>
          <w:color w:val="000000"/>
          <w:sz w:val="26"/>
          <w:szCs w:val="26"/>
        </w:rPr>
        <w:t>год на территории Кольского района было выявлено 16 детей, оставшихся без попечения родителей, что больше на 23% в сравнении с 2015 годом (13 чел.)</w:t>
      </w:r>
      <w:r>
        <w:rPr>
          <w:sz w:val="26"/>
          <w:szCs w:val="26"/>
        </w:rPr>
        <w:t>, но меньше  на 30% в сравнении с 2013 годом (23 чел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451735" cy="1431290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Из общего числа выявленных детей: 37% - дети в возрасте от 0 до 7 лет, 63% - старше 7 лет. </w:t>
      </w:r>
      <w:r>
        <w:rPr>
          <w:sz w:val="26"/>
          <w:szCs w:val="26"/>
        </w:rPr>
        <w:t xml:space="preserve">Анализ детей, по которым дети остались без попечения родителей, показал, что у </w:t>
      </w:r>
      <w:r>
        <w:rPr>
          <w:color w:val="000000"/>
          <w:sz w:val="26"/>
          <w:szCs w:val="26"/>
        </w:rPr>
        <w:t xml:space="preserve"> 56% детей –  родители лишены родительских прав,  у 25% - родители умерли, у 19% - родители находятся в местах лишения свобо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3805" cy="1400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4160" cy="1400175"/>
            <wp:effectExtent l="0" t="0" r="0" b="0"/>
            <wp:wrapSquare wrapText="right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93,8%  (15 чел. из 16) из числа выявленных детей, т.е. большая часть,  были устроены  на воспитание в семьи (2015г. – 92%), 1 подросток устроен в организацию профессионального образования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231ребенка, относящегося к категории  детей-сирот и детей, оставшихся без попечения родителей, проживающих на территории района: находятся на воспитании в семьях граждан – 176 детей (76%) что больше на 2% в сравнении с 2016 годом, в организациях для детей-сирот и детей, оставшихся без попечения родителей –  55 детей (24%).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137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3200" cy="1370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154555" cy="1106805"/>
            <wp:effectExtent l="0" t="0" r="0" b="0"/>
            <wp:wrapSquare wrapText="right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з 176 детей, воспитывающихся в семьях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ходятся под опекой (попечительством) –– 101ребенок  -57%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спитываются в приемной семье – 50 детей - 29%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ходятся на усыновлении – 25 детей - 14%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013585" cy="1228725"/>
            <wp:effectExtent l="0" t="0" r="0" b="0"/>
            <wp:wrapSquare wrapText="right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2334635" cy="12668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1385" cy="12661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  В 2016 году на воспитание в семьи устроен 31 ребенок, что практически соответствует уровню 2015 года (33 ребенка) и на 47% больше чем в 2014 году – 21 че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color w:val="000000"/>
          <w:sz w:val="26"/>
          <w:szCs w:val="26"/>
        </w:rPr>
        <w:t>Из общего количества детей, устроенных на семейные формы устройства, переданы под опеку- 18 ребенка, в приемную семью – 13 детей</w:t>
      </w:r>
      <w:r>
        <w:rPr>
          <w:sz w:val="26"/>
          <w:szCs w:val="26"/>
        </w:rPr>
        <w:t>.</w:t>
      </w:r>
      <w:r>
        <w:rPr>
          <w:rFonts w:eastAsia="Lucida Sans Unicode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Lucida Sans Unicode"/>
          <w:color w:val="000000"/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  <w:t>Общее количество детей, переданных на воспитание в семьи, к количеству выявленных детей,  в 2016 году составляет 193 %  (выявлено  - 16  детей, устроены на воспитание в семьи – 31 детей), что выше областного показател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color w:val="000000"/>
          <w:sz w:val="26"/>
          <w:szCs w:val="26"/>
        </w:rPr>
        <w:t>45% детей (14 детей из 31), были переданы на воспитание в семьи из организаций для детей-сирот и детей, оставшихся без попечения родителей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Lucida Sans Unicode"/>
          <w:color w:val="000000"/>
          <w:sz w:val="26"/>
          <w:szCs w:val="26"/>
        </w:rPr>
        <w:t xml:space="preserve">- из ГОБУ МЦПД «Журавушка» -11 чел., ГОБОУ Минькинская КШИ –  2 чел., ГОБОУ Кильдинская КШИ - 1 чел.,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Lucida Sans Unicode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00300" cy="14293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4120" cy="14566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Lucida Sans Unicode"/>
          <w:color w:val="000000"/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Количество кандидатов в замещающие </w:t>
      </w:r>
      <w:r>
        <w:rPr>
          <w:color w:val="000000"/>
          <w:sz w:val="26"/>
          <w:szCs w:val="26"/>
        </w:rPr>
        <w:t>родители, поставленных на учет в Управлении образования, в 2016 году составило 28 человек, из них: кандидатов в опекуны -13, в приемные родители – 14, в усыновители – 1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2% (9 кандидатов) это граждане, проживающие за пределами территории Кольского района. 19 кандидатов (68%) приживают на территории Кольского района</w:t>
      </w:r>
      <w:r>
        <w:rPr>
          <w:color w:val="C00000"/>
          <w:sz w:val="26"/>
          <w:szCs w:val="26"/>
        </w:rPr>
        <w:t xml:space="preserve">. </w:t>
      </w:r>
      <w:r>
        <w:rPr>
          <w:sz w:val="26"/>
          <w:szCs w:val="26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447925" cy="1266825"/>
            <wp:effectExtent l="0" t="0" r="0" b="0"/>
            <wp:wrapSquare wrapText="right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6 кандидатов в течение года сняты с учета в связи с принятием в семью ребенка или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</w:t>
        <w:tab/>
        <w:tab/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8"/>
    <w:rPr/>
  </w:style>
  <w:style w:type="character" w:styleId="22">
    <w:name w:val="Основной текст 2 Знак"/>
    <w:qFormat/>
    <w:rPr>
      <w:sz w:val="24"/>
    </w:rPr>
  </w:style>
  <w:style w:type="character" w:styleId="Pagenumber1">
    <w:name w:val="page number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pacing w:val="1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Подпись к таблице_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Îñíîâíîé òåêñò 2"/>
    <w:basedOn w:val="Normal"/>
    <w:qFormat/>
    <w:pPr>
      <w:widowControl w:val="false"/>
      <w:overflowPunct w:val="true"/>
      <w:ind w:firstLine="720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41">
    <w:name w:val="Основной текст2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420"/>
      <w:jc w:val="center"/>
      <w:textAlignment w:val="auto"/>
    </w:pPr>
    <w:rPr>
      <w:spacing w:val="1"/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exact" w:line="298"/>
      <w:ind w:firstLine="700"/>
      <w:textAlignment w:val="auto"/>
    </w:pPr>
    <w:rPr>
      <w:spacing w:val="1"/>
      <w:sz w:val="22"/>
      <w:szCs w:val="22"/>
    </w:rPr>
  </w:style>
  <w:style w:type="paragraph" w:styleId="Default">
    <w:name w:val="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1:00Z</dcterms:created>
  <dc:creator>pre-install</dc:creator>
  <dc:description/>
  <dc:language>en-US</dc:language>
  <cp:lastModifiedBy>user</cp:lastModifiedBy>
  <cp:lastPrinted>2016-12-15T11:13:00Z</cp:lastPrinted>
  <dcterms:modified xsi:type="dcterms:W3CDTF">2017-12-21T12:44:00Z</dcterms:modified>
  <cp:revision>3</cp:revision>
  <dc:subject/>
  <dc:title>АДМИНИСТРАЦИЯ МУНИЦИПАЛЬНОГО ОБРАЗОВАНИЯ КОЛЬСКИЙ РАЙОН</dc:title>
</cp:coreProperties>
</file>