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61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1.08.2011                                                                                                                         №  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 введении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чального общего образования в Кольском районе в 2011/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 исполнение  приказов Министерства образования и науки Мурманской области  от 05.04.2010 № 663 «О введении федерального государственного образовательного стандарта начального общего образования в Мурманской области», от 25.07.2011 № 1473 «О введении федерального государственного образовательного стандарта в Мурманской области в 2011/2012 учебном году»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вести с 1 сентября 2011 года федеральный государственный образовательный стандарт начального общего образования (далее - ФГОС НОО) в 1-ых классах всех общеобразовательных учреждений Кольского района, реализующих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ектору дошкольного, общего среднего и специального образования (Аникеева М.М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рганизовать работу по введению федерального государственного образовательного стандарта начального общего образования в Коль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Обеспечить проведение самооценки готовности муниципальных образовательных учреждений в соответствии с формой самооценки, утвержденной приказом Министерства образования и науки Мурманской области от 25.07.2011 № 1473 (далее – Формы самооценки), в срок до 19 августа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Обеспечить контроль готовности муниципальных общеобразовательных учреждений к введению ФГОС НОО в срок до 20 августа 201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Обеспечить гласность и прозрачность действий и процедур введения ФГОС НОО, эффективный обществе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Районному методическому кабинету (Гайдай Е.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Обеспечить методическое сопровождение введения федерального государственного образовательного стандарта начального общего образования в обшеобразовательных учреждениях Кольского района (срок: в течение 2011-2012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Обеспечить координацию деятельности муниципальных образовательных учреждений по распространению опыта инновационной деятельности по введению ФГОС НОО (срок: в течение 2011-2012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Руководителям муниципальных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Ввести федеральный государственный стандарт начального общего образования с 1 сентября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 Провести необходимые мероприятия по введению ФГОС НОО в 1-ых общеобразовательных классах в срок до 18 августа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3. Провести самооценку готовности образовательного учреждения к введению ФГОС НОО в соответствии с Формой самооценки, утвержденной приказом  Министерства образования и науки Мурманской области от 25.07.2011 № 1473, в срок до 18 августа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4. Направить в отдел образования заполненные Формы самооценки в электронном виде и на бумажном носителе в срок до 19 авгус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5.  Разработать механизм организации внеурочной деятельности в общеобразовательных учреждениях в срок до 30 августа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4.6. Обеспечить гласность и прозрачность действий и процедур введения ФГОС НОО, эффективный обществен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5. Рекомендовать руководителям учреждений дополнительного образования детей рассмотреть возможность совместной деятельности с муниципальными общеобразовательными учреждениями по вопросу реализации внеурочной деятельности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 Контроль за исполнением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                              Н.А. 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6:00Z</dcterms:created>
  <dc:creator>Admin</dc:creator>
  <dc:description/>
  <cp:keywords/>
  <dc:language>en-US</dc:language>
  <cp:lastModifiedBy>Admin</cp:lastModifiedBy>
  <cp:lastPrinted>2011-08-02T12:03:00Z</cp:lastPrinted>
  <dcterms:modified xsi:type="dcterms:W3CDTF">2011-08-02T08:16:00Z</dcterms:modified>
  <cp:revision>2</cp:revision>
  <dc:subject/>
  <dc:title/>
</cp:coreProperties>
</file>