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64" w:leader="none"/>
        </w:tabs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105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№ 194 от 14.06.201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достигнутых значениях показателей результативности предоставления субсидии из областного бюджета на реализацию комплекса мер по модернизации системы общего образования в муниципальном образовании Кольский район</w:t>
      </w:r>
      <w:r>
        <w:rPr/>
        <w:t xml:space="preserve"> 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I 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II 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шение средней заработной платы педагогических работников общеобразовательных учреждений в муниципальном образовании и средней заработной платы в Мурманской области по данным Федеральной службы государственной статистики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щее образование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щее образование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ических работников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ических работников (проценты)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щеобразовательных учреждений, осуществляющих дистанционное обучение обучающихся, в общей численности общеобразовательных учреждений (еди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ая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 случае недостижения планового значения показателя представить перечень мер по достижению в последующий пери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0:00Z</dcterms:created>
  <dc:creator>Малов</dc:creator>
  <dc:description/>
  <cp:keywords/>
  <dc:language>en-US</dc:language>
  <cp:lastModifiedBy>none</cp:lastModifiedBy>
  <cp:lastPrinted>2014-01-13T16:31:00Z</cp:lastPrinted>
  <dcterms:modified xsi:type="dcterms:W3CDTF">2014-02-03T13:10:00Z</dcterms:modified>
  <cp:revision>2</cp:revision>
  <dc:subject/>
  <dc:title/>
</cp:coreProperties>
</file>