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УРМАНСКАЯ ОБЛАСТЬ </w:t>
      </w:r>
    </w:p>
    <w:p>
      <w:pPr>
        <w:pStyle w:val="Heading"/>
        <w:rPr/>
      </w:pPr>
      <w:r>
        <w:rPr>
          <w:sz w:val="28"/>
        </w:rPr>
        <w:t xml:space="preserve">АДМИНИСТРАЦИЯ  КО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ПРИКАЗ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 xml:space="preserve"> 03.08.2015 </w:t>
        <w:tab/>
        <w:tab/>
        <w:tab/>
        <w:tab/>
        <w:tab/>
        <w:tab/>
        <w:tab/>
        <w:tab/>
        <w:t xml:space="preserve">                    № 539  </w:t>
      </w:r>
    </w:p>
    <w:p>
      <w:pPr>
        <w:pStyle w:val="Normal"/>
        <w:ind w:left="4248" w:right="158" w:hanging="0"/>
        <w:rPr>
          <w:sz w:val="28"/>
          <w:szCs w:val="28"/>
        </w:rPr>
      </w:pPr>
      <w:r>
        <w:rPr>
          <w:sz w:val="28"/>
          <w:szCs w:val="28"/>
        </w:rPr>
        <w:t>г. 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620" w:hanging="0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 организации деятельности территориальной службы раннего сопровождения детей Кольского района с ограниченными возможностями здоровья </w:t>
      </w:r>
    </w:p>
    <w:p>
      <w:pPr>
        <w:pStyle w:val="31"/>
        <w:shd w:fill="auto" w:val="clear"/>
        <w:spacing w:lineRule="auto" w:line="240" w:before="0" w:after="0"/>
        <w:ind w:left="62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left="60" w:right="16" w:firstLine="5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основании приказа Министерства образования и науки Мурманской области, Министерства здравоохранения Мурманской области, Министерства труда и социального развития Мурманской области от 14.11.2014 № 2152/560/535 и в целях создания служб раннего сопровождения детей с ограниченными возможностями здоровья в муниципальных образованиях Мурманской области, приказа Министерства образования и науки Мурманской области от 04.02.2015г. № 142 «Об организации деятельности служб раннего сопровождения для детей с ограниченными возможностями здоровья на территории Мурманской области»,</w:t>
      </w:r>
    </w:p>
    <w:p>
      <w:pPr>
        <w:pStyle w:val="Normal"/>
        <w:widowControl w:val="false"/>
        <w:spacing w:lineRule="exact" w:line="312" w:before="0" w:after="244"/>
        <w:ind w:left="60" w:right="720" w:firstLine="58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70"/>
          <w:sz w:val="24"/>
          <w:szCs w:val="24"/>
          <w:shd w:fill="FFFFFF" w:val="clear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  <w:tab w:val="left" w:pos="9781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ть на базе  Муниципального дошкольного образовательного учреждения детского сада № 47 комбинированного вида г. Кола муниципального образования Кольский район Мурманской области (далее МДОУ детский сад № 47 г. Кола)  (Хмарская И.А.)  территориальную службу раннего сопровождения  детей с ограниченными возможностями здоровья   (далее - Служб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  <w:tab w:val="left" w:pos="9781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делу образования администрации Коль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2" w:leader="none"/>
          <w:tab w:val="left" w:pos="9781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еспечить координацию и сопровождение деятельности  Служ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работать план мероприятий по функционированию Службы, выключающий проведение обучающих семинаров, практикумов для специалистов  Службы (срок до 1  сентября 2015 го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твердить Положение о  территориальной Службе раннего сопровождения детей с ограниченными возможностями здоровья (далее Положе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pacing w:lineRule="exact" w:line="307"/>
        <w:ind w:left="60" w:right="16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еспечить деятельность Службы в соответствии с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3"/>
        <w:ind w:left="0" w:right="1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еспечить информирование населения о направлениях деятельности Службы, о фактическом месте осуществления ее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12"/>
        <w:ind w:left="567"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нтроль за исполнением настоящего приказа возложить на  ведущего специалиста отдела образования администрации Кольского района Непеину Е.Г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766695</wp:posOffset>
            </wp:positionH>
            <wp:positionV relativeFrom="paragraph">
              <wp:posOffset>187325</wp:posOffset>
            </wp:positionV>
            <wp:extent cx="150495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чальник отдела образования </w:t>
        <w:tab/>
        <w:tab/>
        <w:tab/>
        <w:tab/>
        <w:tab/>
        <w:tab/>
        <w:tab/>
        <w:t>И.В. Непеина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12"/>
        <w:ind w:right="1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93"/>
        <w:ind w:right="20" w:hanging="0"/>
        <w:jc w:val="both"/>
        <w:rPr/>
      </w:pPr>
      <w:r>
        <w:rPr>
          <w:b/>
          <w:bCs/>
          <w:color w:val="000000"/>
          <w:sz w:val="25"/>
          <w:szCs w:val="25"/>
          <w:shd w:fill="FFFFFF" w:val="clear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shd w:fill="FFFFFF" w:val="clear"/>
        </w:rPr>
        <w:t xml:space="preserve">Утверждено </w:t>
      </w:r>
    </w:p>
    <w:p>
      <w:pPr>
        <w:pStyle w:val="Normal"/>
        <w:widowControl w:val="false"/>
        <w:spacing w:lineRule="exact" w:line="293"/>
        <w:ind w:left="6372" w:right="2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приказом отдела образования администрации Кольского района от 03.08.2015 № 539</w:t>
      </w:r>
    </w:p>
    <w:p>
      <w:pPr>
        <w:pStyle w:val="Normal"/>
        <w:widowControl w:val="false"/>
        <w:spacing w:lineRule="exact" w:line="293"/>
        <w:ind w:right="20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93"/>
        <w:ind w:right="20" w:hanging="0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Положение о территориальной службе раннего сопровождения детей </w:t>
      </w:r>
    </w:p>
    <w:p>
      <w:pPr>
        <w:pStyle w:val="Normal"/>
        <w:widowControl w:val="false"/>
        <w:spacing w:lineRule="exact" w:line="293" w:before="0" w:after="24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с ограниченными возможностями здоровья в  Кольском районе </w:t>
      </w:r>
    </w:p>
    <w:p>
      <w:pPr>
        <w:pStyle w:val="Normal"/>
        <w:widowControl w:val="false"/>
        <w:spacing w:lineRule="exact" w:line="293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1" w:leader="none"/>
        </w:tabs>
        <w:spacing w:lineRule="exact" w:line="293"/>
        <w:ind w:left="2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рриториальная служба раннего сопровождения детей с ограниченными возможностями здоровья - это служба медико-социальной, психолого-</w:t>
        <w:softHyphen/>
        <w:t>педагогической, семейно-ориентированной помощи детям младенческого и раннего возраста с нарушением развития, а также детям, имеющим риск возникновения таких нарушений в более старшем возрасте, и их семь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293"/>
        <w:ind w:left="2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лужба раннего сопровождения детей с ограниченными возможностями здоровья в  Кольском районе  (далее — Служба)   функционирует как структурное подразделение  на базе Муниципального дошкольного образовательного учреждения детского сада № 47 комбинированного вида г. Кола муниципального образования Кольский район Мурманской области (далее МДОУ детский сад № 47 г. Кола)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8" w:leader="none"/>
        </w:tabs>
        <w:spacing w:lineRule="exact" w:line="293"/>
        <w:ind w:left="2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воей деятельности Служба руководствуется законодательством Российской Федерации и законодательством Мурманской области в области защиты прав ребенка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exact" w:line="293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exact" w:line="293"/>
        <w:ind w:left="800" w:right="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 Цели и задачи деятельности Служб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3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2.1. Служба создается в целях содействия оптимальному развитию и формированию психического здоровья и благополучия детей, их социализации и адаптации в обществе, нормализации жизни семьи, повышения компетентности родителей (законных представителей), включения ребенка в среду сверстников и жизнь со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07"/>
        <w:ind w:right="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2.2. Служба осуществляет деятельность, направленную на решение следующих задач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right="6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-  взаимодействие с учреждениями здравоохранения, образования и социальной защиты для своевременного выявления и направления детей семей, нуждающихся в ранней помощи, в Службу, а также для обеспечения  комплексной помощи детям;</w:t>
      </w:r>
    </w:p>
    <w:p>
      <w:pPr>
        <w:pStyle w:val="Normal"/>
        <w:widowControl w:val="false"/>
        <w:spacing w:lineRule="exact" w:line="293"/>
        <w:ind w:right="6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- проведение первичного междисциплинарного обследования направленных или самостоятельно обратившихся в Службу детей и родителей с целью принятия решения о необходимости зачисления ребенка и семьи в Службу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проведение углубленного междисциплинарного обследования приоритетных потребностей ребенка и семьи, основных областей развития ребёнка, функций и структур его организма, социального окружения и физической среды, влияющей на развитие ребенка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уществление консультативной помощи родителям (законным представителям) детей, в том числе для первичной оценки развития ребенка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работка индивидуальной программы сопровождения ребенка и семьи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определение эффективности индивидуальной программы сопровождения ребенка и семьи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развитие у родителей компетентности в вопросах обеспечения ухода за ребенком и его оптимального развития, в том числе в вопросах использования специального оборудования, необходимого ребенку с нарушением мобильности и/или коммуникации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поддержка семьи с целью мобилизации ее ресурсов и обеспечения связей с другими ресурсами в сообществе и их ближайшем окружении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организация перехода ребенка в группу дошкольного образовательного учреждения в рамках индивидуального плана сопровождения ребенка и семьи, завершение обслуживания ребенка и семьи в Службе;</w:t>
      </w:r>
    </w:p>
    <w:p>
      <w:pPr>
        <w:pStyle w:val="Normal"/>
        <w:widowControl w:val="false"/>
        <w:spacing w:lineRule="exact" w:line="293"/>
        <w:ind w:left="60" w:right="60" w:firstLine="648"/>
        <w:jc w:val="both"/>
        <w:rPr/>
      </w:pPr>
      <w:r>
        <w:rPr>
          <w:color w:val="000000"/>
          <w:sz w:val="24"/>
          <w:szCs w:val="24"/>
          <w:shd w:fill="FFFFFF" w:val="clear"/>
        </w:rPr>
        <w:t>- информирование профессионального сообщества и общественности о деятельности Службы, включая просветительскую деятельность в сфере ранней помощ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spacing w:lineRule="exact" w:line="250"/>
        <w:ind w:right="800" w:hanging="0"/>
        <w:rPr>
          <w:b/>
          <w:b/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/>
          <w:b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spacing w:lineRule="exact" w:line="250"/>
        <w:ind w:left="720" w:right="8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деятельности Служб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1" w:leader="none"/>
        </w:tabs>
        <w:spacing w:lineRule="exact" w:line="278"/>
        <w:ind w:left="720" w:right="-39" w:hanging="360"/>
        <w:jc w:val="both"/>
        <w:rPr/>
      </w:pPr>
      <w:r>
        <w:rPr>
          <w:sz w:val="24"/>
          <w:szCs w:val="24"/>
        </w:rPr>
        <w:t>Деятельность Службы организуется на основе межведомственного сотрудничества учреждений здравоохранения, образования, социальной защи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50"/>
        <w:ind w:left="720" w:right="-39" w:hanging="360"/>
        <w:jc w:val="both"/>
        <w:rPr/>
      </w:pPr>
      <w:r>
        <w:rPr>
          <w:sz w:val="24"/>
          <w:szCs w:val="24"/>
        </w:rPr>
        <w:t>Организации здравоохранения (Кольская ЦРБ) обеспечивает:</w:t>
      </w:r>
    </w:p>
    <w:p>
      <w:pPr>
        <w:pStyle w:val="Normal"/>
        <w:widowControl w:val="false"/>
        <w:spacing w:lineRule="exact" w:line="274"/>
        <w:ind w:left="60" w:right="-39" w:firstLine="760"/>
        <w:jc w:val="both"/>
        <w:rPr/>
      </w:pPr>
      <w:r>
        <w:rPr>
          <w:sz w:val="24"/>
          <w:szCs w:val="24"/>
        </w:rPr>
        <w:t>- " скрининг физического и психического здоровья, уровня развития детей младенческого и раннего возра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spacing w:lineRule="exact" w:line="250"/>
        <w:ind w:left="60" w:right="-39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ет детей группы риска раннего возра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pacing w:lineRule="exact" w:line="245"/>
        <w:ind w:left="60" w:right="-39" w:firstLine="760"/>
        <w:jc w:val="both"/>
        <w:rPr/>
      </w:pPr>
      <w:r>
        <w:rPr>
          <w:sz w:val="24"/>
          <w:szCs w:val="24"/>
        </w:rPr>
        <w:t>информирование родителей (законных представителей) об услугах Службы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720" w:right="-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системы социальной защиты населения обеспечивают: </w:t>
      </w:r>
    </w:p>
    <w:p>
      <w:pPr>
        <w:pStyle w:val="Normal"/>
        <w:widowControl w:val="false"/>
        <w:spacing w:lineRule="exact" w:line="293"/>
        <w:ind w:right="-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циальному сопровождению детей раннего возраста осуществляемые в соответствии с законодательством Российской Федерации и законодательством</w:t>
      </w:r>
      <w:r>
        <w:rPr>
          <w:color w:val="000000"/>
          <w:sz w:val="24"/>
          <w:szCs w:val="24"/>
        </w:rPr>
        <w:t xml:space="preserve"> Мурманской облас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" w:leader="none"/>
        </w:tabs>
        <w:spacing w:lineRule="exact" w:line="250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родителей (законных представителей) по вопросам ухода и присмотра за детьми раннего возраста с ограниченными возможностями здоровья;</w:t>
      </w:r>
    </w:p>
    <w:p>
      <w:pPr>
        <w:pStyle w:val="Normal"/>
        <w:widowControl w:val="false"/>
        <w:spacing w:lineRule="exact" w:line="250"/>
        <w:ind w:right="-39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ационная и психологическая поддержка семьи, воспитывающей ребенка с ограниченными возможностями здоровья, нормализация ее жизн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3"/>
        <w:ind w:left="720" w:right="-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организации обеспечив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spacing w:lineRule="exact" w:line="293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тивность форм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1" w:leader="none"/>
        </w:tabs>
        <w:spacing w:lineRule="exact" w:line="293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родителей (законных представителей) по вопросам развития ребенка раннего возраста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293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ю индивидуальной программы реабилит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3"/>
        <w:ind w:left="0" w:right="-3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лужбы  регламентируется Уставом  МДОУ детского сада № 47 г. Кола, на базе которого функционирует Служба, должностными инструкциями, настоящим Полож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exact" w:line="293"/>
        <w:ind w:left="0" w:right="-3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ы, обеспечивающие сопровождение детей  в Службе включаются по согласованию с Государственным областным бюджетным учреждением здравоохранения «Кольская Центральная районная Больница) (далее ГОБУЗ «Кольская ЦРБ», а также с Государственным областным бюджетным учреждением социального обслуживания населения «Кольский комплексный центр социального обслуживания населения» (далее ГОБУСОН «Кольский комплексный центр социального обслуживания населения») и отделом образования администрации Кольского район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3"/>
        <w:ind w:left="0" w:right="-3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иентами Службы являются дети раннего возраста от 2 месяцев до 4 лет, не посещающие образовательные учреждения, родители (законные представители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8"/>
        <w:ind w:left="720" w:right="-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а оказывает специализированную помощь детям раннего возраста, котор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" w:leader="none"/>
        </w:tabs>
        <w:spacing w:lineRule="exact" w:line="235" w:before="0" w:after="68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ют медицинские диагнозы, с высокой вероятностью приводящие к отставанию в разви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5" w:leader="none"/>
          <w:tab w:val="left" w:pos="7894" w:leader="none"/>
        </w:tabs>
        <w:spacing w:lineRule="exact" w:line="226" w:before="0" w:after="41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ют в условиях социального риска, подвергались серьезному стрессу или насилию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250"/>
        <w:ind w:left="80" w:right="-39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ходят в группу биологического рис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264"/>
        <w:ind w:left="0" w:right="-3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казании специальной помощи детям раннего возраста с ограниченными возможностями здоровья специалисты Службы руководствуются следующими принцип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50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ости (решение об обращении в Службу и желание включить ребенка и семью в программу обслуживания исходят от родителей (законных представителей);</w:t>
      </w:r>
    </w:p>
    <w:p>
      <w:pPr>
        <w:pStyle w:val="TextBody"/>
        <w:ind w:left="60" w:right="-39" w:hanging="0"/>
        <w:jc w:val="both"/>
        <w:rPr>
          <w:szCs w:val="24"/>
        </w:rPr>
      </w:pPr>
      <w:r>
        <w:rPr>
          <w:color w:val="000000"/>
          <w:szCs w:val="24"/>
        </w:rPr>
        <w:t>личностной ориентированности (в центре внимания сотрудников Службы находится ребенок с особенностями его здоровья, уровнем развития, его возможностями и потребностями, его интересами и его жизненной ситуацией; сотрудники Службы уважительно относятся к ребенку и родителям (законным представителям), принимают ребенка как полноправную личность с индивидуальными особенностями развития и потребностя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ейной ориентированности (профессиональная направленность сотрудников Службы на взаимодействие как с ребенком, так и с родителями, другими членами семьи, людьми из его ближайшего окружения; сотрудники Службы в своей деятельности принимают мнение родителей о ребенке, их личный опыт, ожидания и решения, разрабатывают программу помощи, основываясь на запросе семь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тнерства (установление партнерских отношений с ребенком, родителями (законными представителями), людьми из его ближайшего окружения в процессе разработки и реализации программы специализированной помощ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4" w:leader="none"/>
        </w:tabs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исциплинарности (совместная работа специалистов разных областей знаний, составляющих единую команду и действующих в соответствии с технологиями межпрофессионального взаимодейств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и (информация о ребенке и семье, доступная сотрудникам Службы, не подлежит разглашению без согласия семьи, кроме случаев, определенных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12"/>
        <w:ind w:left="720" w:right="-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и перечень основных услуг Служб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exact" w:line="312"/>
        <w:ind w:left="720" w:right="-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ичный  прием ребенка и семьи.</w:t>
      </w:r>
    </w:p>
    <w:p>
      <w:pPr>
        <w:pStyle w:val="Normal"/>
        <w:widowControl w:val="false"/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услугам Службы на данном этапе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5" w:leader="none"/>
        </w:tabs>
        <w:spacing w:lineRule="exact" w:line="31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 встреча с родителем (законным представителем) ребенка для принятии направления и/или документов и сбора информации о ребенке и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302"/>
        <w:ind w:left="60" w:right="-39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ичная оценка развития и функционирования ребенка и влияющих на него факторов, осуществляемая специалистами Служб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02"/>
        <w:ind w:left="720" w:right="-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ребенка и семьи в программу сопровождения.</w:t>
      </w:r>
    </w:p>
    <w:p>
      <w:pPr>
        <w:pStyle w:val="Normal"/>
        <w:widowControl w:val="false"/>
        <w:spacing w:lineRule="exact" w:line="302"/>
        <w:ind w:left="6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услуг родители (законные представители ребенка) подают заявление и предоставляют установленные учреждением организацией документы. На основании заявления между Службой, в лице ее руководителя, и родителями заключается договор, который регламентирует характер отношений, права и обязанности участников договора, продолжительность его действия, условия его продления или завер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исциплинарное обследование ребенка и семьи.</w:t>
      </w:r>
    </w:p>
    <w:p>
      <w:pPr>
        <w:pStyle w:val="TextBody"/>
        <w:spacing w:lineRule="exact" w:line="302"/>
        <w:ind w:left="40" w:right="20" w:firstLine="668"/>
        <w:jc w:val="left"/>
        <w:rPr>
          <w:szCs w:val="24"/>
        </w:rPr>
      </w:pPr>
      <w:r>
        <w:rPr>
          <w:color w:val="000000"/>
          <w:szCs w:val="24"/>
        </w:rPr>
        <w:t>К услуге Службы на данном этапе относится углубленная междисциплинарная оценка развития и функционирования ребенка и коммуникативных, социально-эмоциональных, адаптивных способностей ребенка, его здоровья, а также характеристик взаимодействия ребенка и родителей, особенностей социального и физического окружения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02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ндивидуальной программы сопровождения ребенка и семьи.</w:t>
      </w:r>
    </w:p>
    <w:p>
      <w:pPr>
        <w:pStyle w:val="Normal"/>
        <w:widowControl w:val="false"/>
        <w:spacing w:lineRule="exact" w:line="302"/>
        <w:ind w:left="4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анном этапе специалисты Службы на основании результатов междисциплинарного обследования совместно с родителями разрабатывают индивидуальную программу сопровождения ребенка и семь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322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индивидуальной программы сопровождения ребенка и семьи.</w:t>
      </w:r>
    </w:p>
    <w:p>
      <w:pPr>
        <w:pStyle w:val="Normal"/>
        <w:widowControl w:val="false"/>
        <w:spacing w:lineRule="exact" w:line="298"/>
        <w:ind w:left="4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 программа содержит цели и задачи сопровождения ребенка и семьи, способы и методы выполнения поставленных задач, указывает участвующих в реализации программы специалистов Службы, в том числе ведущего для данной семьи специалиста. Индивидуальная программа включает информацию о месте реализации программы сопровождения, ее длительности (общий срок реализации, количество встреч в неделю, продолжительность одной встречи), форм работы. Условием реализации индивидуальной программы сопровождения является регулярная оценка ее эффективности. Оценка эффективности проводится на основе достижения поставленных в программе задач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8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проводимой коррекционно-развивающей работы определяется диагностическим обследованием ребенка, по итогам котор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9" w:leader="none"/>
        </w:tabs>
        <w:spacing w:lineRule="exact" w:line="298"/>
        <w:ind w:left="4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, достигшие положительных результатов, завершают занятия в </w:t>
      </w:r>
      <w:r>
        <w:rPr>
          <w:iCs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и направляются на территориальную психолого-медико-педагогическую комиссию для определения дальнейшего образовательного маршру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1" w:leader="none"/>
        </w:tabs>
        <w:spacing w:lineRule="exact" w:line="298"/>
        <w:ind w:left="4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не достигшие положительных результатов, продолжают занятия в Службе и по достижении 4-летнего возраста направляются на ПМПК для определения дальнейшего образовательного маршр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должительность</w:t>
        <w:tab/>
        <w:t>реализации индивидуальной программы сопровождения зависит от индивидуальных потребностей ребенка и семьи и составляет не менее 6 месяце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298"/>
        <w:ind w:left="0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случае самостоятельного обращения родителей специалисты Службы могут проводить услугу в виде однократной индивидуальной консультации ребенка и семь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8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Максимальная</w:t>
        <w:tab/>
        <w:t>продолжительность индивидуальных и групповых занятий с ребенком не должна превышать 1,5 часа в неделю (периодичность занятий - 2 раза в неделю), с родителями - 1,5 часа в месяц.</w:t>
      </w:r>
    </w:p>
    <w:p>
      <w:pPr>
        <w:pStyle w:val="Normal"/>
        <w:widowControl w:val="false"/>
        <w:spacing w:lineRule="exact" w:line="250"/>
        <w:ind w:left="4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ая наполняемость групп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9" w:leader="none"/>
        </w:tabs>
        <w:spacing w:lineRule="exact" w:line="283"/>
        <w:ind w:left="4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нарушениями развития (риском нарушения) - не более 6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8" w:leader="none"/>
        </w:tabs>
        <w:spacing w:lineRule="exact" w:line="283"/>
        <w:ind w:left="4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множественными нарушениями развития - не более 5 дет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exact" w:line="283" w:before="0" w:after="247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ем оказания услуг Службой является участие родителя (законного представителя) ребенка на всех этапах программы сопровождения ребенка и семь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07"/>
        <w:ind w:left="142"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 Службы зависит от индивидуальных потребностей ребенка и семьи и включает: место проживания ребенка (в т.ч. учреждение проживания), помещение Службы, группы дошкольного образовательного учреждения, а также места регулярного пребывания ребенка и семь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98"/>
        <w:ind w:left="0"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родителей (законных представителей) определяются договором, определяющим взаимоотношения между Службой и родителями (законными представителями), заключаемым на 1 год с возможностью последующей пролонгации.</w:t>
      </w:r>
    </w:p>
    <w:p>
      <w:pPr>
        <w:pStyle w:val="Normal"/>
        <w:widowControl w:val="false"/>
        <w:tabs>
          <w:tab w:val="clear" w:pos="708"/>
          <w:tab w:val="left" w:pos="3342" w:leader="none"/>
        </w:tabs>
        <w:spacing w:lineRule="exact" w:line="298"/>
        <w:ind w:left="30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2" w:leader="none"/>
        </w:tabs>
        <w:spacing w:lineRule="exact" w:line="298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кументация Служб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лужбы регламентируется перечнем документ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spacing w:lineRule="exact" w:line="298"/>
        <w:ind w:left="20" w:righ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, индивидуальная программа сопровождения ребенка и семьи, другую документацию, связанную с учетом и описанием работы с ребенком и семь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 регистрации первичных обра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 зачисления и отчислен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298"/>
        <w:ind w:left="20"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учета  деятельности специалистов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отчет работы Службы;</w:t>
      </w:r>
    </w:p>
    <w:p>
      <w:pPr>
        <w:pStyle w:val="Normal"/>
        <w:widowControl w:val="false"/>
        <w:spacing w:lineRule="exact" w:line="298"/>
        <w:ind w:left="20" w:right="20" w:firstLine="122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, используемые специалистами при реализации индивидуального плана сопров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4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работы специали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работы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298"/>
        <w:ind w:left="2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ция о проведении организационно-методиче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spacing w:lineRule="exact" w:line="298"/>
        <w:ind w:left="20" w:firstLine="78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заключения специалистов Службы по итогам консультаци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298"/>
        <w:ind w:left="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71" w:leader="none"/>
        </w:tabs>
        <w:spacing w:lineRule="exact" w:line="298"/>
        <w:ind w:left="360" w:right="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правление Служб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98"/>
        <w:ind w:right="20"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Управление Службой осуществляется руководителем МДОУ детского сада № 47 г. Кола,  на базе которого создана Служба, и осуществляется в соответствии с законодательством Российской Федерации и законодательством Мурманской област</w:t>
      </w:r>
      <w:r>
        <w:rPr>
          <w:color w:val="000000"/>
          <w:sz w:val="25"/>
          <w:szCs w:val="25"/>
        </w:rPr>
        <w:t>и.</w:t>
      </w:r>
    </w:p>
    <w:sectPr>
      <w:type w:val="nextPage"/>
      <w:pgSz w:w="11906" w:h="16838"/>
      <w:pgMar w:left="1134" w:right="1316" w:gutter="0" w:header="0" w:top="709" w:footer="0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Колонтитул_"/>
    <w:qFormat/>
    <w:rPr>
      <w:rFonts w:ascii="Consolas" w:hAnsi="Consolas" w:cs="Consolas"/>
      <w:spacing w:val="-10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spacing w:val="29"/>
      <w:sz w:val="23"/>
      <w:szCs w:val="23"/>
      <w:shd w:fill="FFFFFF" w:val="clear"/>
      <w:lang w:val="en-US" w:eastAsia="en-US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29"/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Franklin Gothic Demi" w:hAnsi="Franklin Gothic Demi" w:cs="Franklin Gothic Demi"/>
      <w:spacing w:val="-10"/>
      <w:sz w:val="17"/>
      <w:szCs w:val="17"/>
      <w:shd w:fill="FFFFFF" w:val="clear"/>
    </w:rPr>
  </w:style>
  <w:style w:type="character" w:styleId="Style18">
    <w:name w:val="Колонтитул"/>
    <w:qFormat/>
    <w:rPr/>
  </w:style>
  <w:style w:type="character" w:styleId="0pt">
    <w:name w:val="Колонтитул + Интервал 0 pt"/>
    <w:qFormat/>
    <w:rPr>
      <w:rFonts w:ascii="Consolas" w:hAnsi="Consolas" w:cs="Consolas"/>
      <w:spacing w:val="0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/>
  </w:style>
  <w:style w:type="character" w:styleId="FranklinGothicDemi">
    <w:name w:val="Колонтитул + Franklin Gothic Demi"/>
    <w:qFormat/>
    <w:rPr>
      <w:rFonts w:ascii="Franklin Gothic Demi" w:hAnsi="Franklin Gothic Demi" w:cs="Franklin Gothic Demi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11">
    <w:name w:val="Основной текст1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одзаголовок1"/>
    <w:basedOn w:val="12"/>
    <w:qFormat/>
    <w:pPr>
      <w:jc w:val="both"/>
    </w:pPr>
    <w:rPr>
      <w:b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/>
      <w:b/>
      <w:bCs/>
      <w:sz w:val="25"/>
      <w:szCs w:val="25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Calibri" w:cs="Consolas"/>
      <w:spacing w:val="-10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Demi" w:hAnsi="Franklin Gothic Demi" w:eastAsia="Calibri" w:cs="Franklin Gothic Demi"/>
      <w:spacing w:val="-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0:00Z</dcterms:created>
  <dc:creator>Сергей</dc:creator>
  <dc:description/>
  <cp:keywords/>
  <dc:language>en-US</dc:language>
  <cp:lastModifiedBy>user</cp:lastModifiedBy>
  <cp:lastPrinted>2015-09-04T13:23:00Z</cp:lastPrinted>
  <dcterms:modified xsi:type="dcterms:W3CDTF">2015-11-09T11:49:00Z</dcterms:modified>
  <cp:revision>12</cp:revision>
  <dc:subject/>
  <dc:title/>
</cp:coreProperties>
</file>