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образования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й граждан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Управление образования администрации Кольского района поступило 34 обра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22), из них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 - письменные обращения, включая 2 коллективных (88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21, 95 %, 3  коллективных); 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 – личный приём Главы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</w:t>
      </w:r>
      <w:r>
        <w:rPr/>
        <w:t>обращения поступал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550"/>
        <w:gridCol w:w="1449"/>
      </w:tblGrid>
      <w:tr>
        <w:trPr>
          <w:trHeight w:val="421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26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мую от заявител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Мурман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исполком народного фронта в Мурман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.К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обратной связи (ПО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линия Презид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оступивших обращений задано 13 вопросов в программе «Инциден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- 2)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направлены от жителей городских и сельских поселений Кольского район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п.Тул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п.Междуреч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 –Г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 Пуш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и, проживающими за пределами Кольского района, направлено 7 об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  -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670"/>
        <w:gridCol w:w="1556"/>
      </w:tblGrid>
      <w:tr>
        <w:trPr>
          <w:trHeight w:val="64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18%)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функционировании М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создании безопасных условий в МБ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участии дошкольников в спортивных соревнова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(26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9%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странение от уроков ребё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 в АИС «Электронная шко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программ учебных предм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режима учебны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сутствие учителя английского языка в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проведении занятий «Разговоры о важн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использовании платформы «Сферу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вод на семейную форму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итания в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проведении аттестации в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29% 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18 %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еспечение  жилым  помещением, защита жилищных прав несовершеннолет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рка условий проживания несовершеннолет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б исполнении родительских обязанностей,  порядке общения с ребенком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усыновлённом ребён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ача разрешения на снятие денежных сред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предоставлении копий докум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, трудоустройств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3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(27%)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йство инвалида в 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обучающимся единой карты жителя Мурман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награждении уч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оставление пригласительного на Губернаторскую ёл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ольнение, незаконное отстранение от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организация досуга,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5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9%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в бассейне поручн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тренажерного з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деятельности объединения по рукопашному бо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в с.Минькино «Сопки.Спо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лыжного маршрута, лыжных тр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физической культуры и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- техническое обеспечение  учреждений, ремонты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12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безопасности и антитеррористической защищен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ФОК г.К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5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18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1559"/>
        <w:gridCol w:w="1559"/>
      </w:tblGrid>
      <w:tr>
        <w:trPr>
          <w:trHeight w:val="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вартал 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 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оверка деятельности администраций учреждений, том числе выездом в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решены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званы заяв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0:00Z</dcterms:created>
  <dc:creator>none</dc:creator>
  <dc:description/>
  <cp:keywords/>
  <dc:language>en-US</dc:language>
  <cp:lastModifiedBy>Старовойтова Елена Анатольевна</cp:lastModifiedBy>
  <cp:lastPrinted>2021-08-05T15:07:00Z</cp:lastPrinted>
  <dcterms:modified xsi:type="dcterms:W3CDTF">2025-02-13T13:10:00Z</dcterms:modified>
  <cp:revision>2</cp:revision>
  <dc:subject/>
  <dc:title/>
</cp:coreProperties>
</file>