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й граждан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Управлением образования администрации Кольского района принято к рассмотрению 31 обращ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44), их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-письменные обращения, включая 2 коллективных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39, колективных-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1-личный приём Главы администрации Коль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s;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е обращения поступал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557"/>
        <w:gridCol w:w="1557"/>
      </w:tblGrid>
      <w:tr>
        <w:trPr>
          <w:trHeight w:val="42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рганы исполнительной и законодательной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20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ую от заяв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линия Президента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Мурма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"Наш Север"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а обратной связи (ПОС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тупивших обращений задано 7 вопросов в программе «Инциден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10).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и вопросы в программе «Инцидент» направлены от жителей городских и сельских поселений Кольского район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671"/>
        <w:gridCol w:w="17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7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 граждан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1701"/>
        <w:gridCol w:w="16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16%)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мпературный режим в ДОУ (отключение о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ставление льготы за присмотр и у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ыт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, некорректное поведение педагога,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2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32%)</w:t>
            </w:r>
          </w:p>
        </w:tc>
      </w:tr>
      <w:tr>
        <w:trPr>
          <w:trHeight w:val="6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, некорректное поведение педагога,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рганизаци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варительное комплект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числение из школы, зачисление (приём)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документов об образовании (аттестат, дубликат аттес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грамотой за хорошую учё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з дет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2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16%)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установлении опеки над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оставление  жилого помещения, защита жилищных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ка условий проживания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оставление коп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, трудоустрой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1%)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рушения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награжден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помощи многодет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здоровление, предоставление путёвки в летний оздоровительный лагерь, санаторий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устройство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роительство, ремонтные работы,   материально - техническое обеспечение 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9%)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ные работы в О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детского сада в п.Мурмаши (ул.Прич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1%)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портивных объектах г.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ке отапливаемой раздевалки на территории хоккейного к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екции по плаванию, открытие групп по обучению плаванию, посещ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Детско – юнош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объединения по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 спортивном за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ортивного зала для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4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ссмотрения обращений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95"/>
        <w:gridCol w:w="1652"/>
        <w:gridCol w:w="16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верка деятельности администраций учреждений, том числе с выездом в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8:00Z</dcterms:created>
  <dc:creator>none</dc:creator>
  <dc:description/>
  <cp:keywords/>
  <dc:language>en-US</dc:language>
  <cp:lastModifiedBy>Старовойтова Елена Анатольевна</cp:lastModifiedBy>
  <cp:lastPrinted>2022-11-21T14:26:00Z</cp:lastPrinted>
  <dcterms:modified xsi:type="dcterms:W3CDTF">2025-02-19T12:12:00Z</dcterms:modified>
  <cp:revision>4</cp:revision>
  <dc:subject/>
  <dc:title/>
</cp:coreProperties>
</file>