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Управлением  образования администрации Кольского район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Управлением образования администрации Кольского района принято к рассмотрению 52  обращени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.- 27)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51 - письменные (98%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.- 25, 92%);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 - личный приём в Управлении образования (2%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.- 1, 4%); 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неблагоприятной эпидемиологической обстановкой, связанной с распространением новой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личные приемы граждан  проводились в телефонном режиме.</w:t>
      </w:r>
    </w:p>
    <w:p>
      <w:pPr>
        <w:pStyle w:val="Normal"/>
        <w:spacing w:lineRule="atLeast" w:line="225" w:before="0" w:after="0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вартале обращения поступали: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06"/>
        <w:gridCol w:w="1696"/>
      </w:tblGrid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.  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Правительства Мурман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областная Ду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.Мурманс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Коль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Коль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«Наш Сев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Инциден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25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поступили от жителей городских и</w:t>
      </w:r>
      <w:r>
        <w:rPr/>
        <w:t xml:space="preserve"> сельских поселений Кольского района: </w:t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3"/>
        <w:gridCol w:w="1691"/>
        <w:gridCol w:w="16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оселение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г.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 Мурмаш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о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Пуш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Кильдинстр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Молоч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Верхнетулом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Ура-Губ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ерибер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Междуречь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п.Туло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.Туман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граждан, проживающих за пределами Кольского района, поступило 8  обращений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.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:</w:t>
      </w:r>
    </w:p>
    <w:p>
      <w:pPr>
        <w:pStyle w:val="Normal"/>
        <w:spacing w:lineRule="atLeast" w:line="225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35"/>
        <w:gridCol w:w="1692"/>
        <w:gridCol w:w="16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tLeast" w:line="225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ошкольное  образование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7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10%)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фликтная ситуация в 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соблюдение требований СанПин (уборка помещений, температурный режим и др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ткрытие дошкольной групп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ъявление благодарности сотрудникам МБД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чальное, основное, среднее общее образование: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(26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(27%)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образовательного процесса в школе, расписание учебных зан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менение формы обучения, семейная форма получения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учение документов, подтверждающих факт завершения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я перевозки (подвоза) детей школьным автобус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ём на обучение в 1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блюдение санитарно - эпидемиологических требований в условиях распространения новой коронавирусной инфекци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редоставление бесплатного питания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храна прав де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(37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(23%)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ставление жилого 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исполнении родительских обязанностей,  порядке общения с ребенком, социальной защите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щита имущественных прав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тановление опеки над несовершеннолетни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ятие с регистрационного учё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ыдача разрешения на изменение фамилии ребё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ые льготы, оплата труда и т.п.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1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2%)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выделении путёвки в санаторий, в оздоровительный лаге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плата стоимости проезда к месту отдыха и обрат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жилого 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териально- техническое обеспечение  учреждений образования, ремонтны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11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(17%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тояние спортивных площадок, тренажеров, стадионов, лыжных тр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ных работ в О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ошкольного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, спорт, дос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(15%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лавательного бассейна в г.Кола и в п.Мурмаш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штата тренеров - препода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(7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(6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ивность рассмотрения обращений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93"/>
        <w:gridCol w:w="1670"/>
        <w:gridCol w:w="16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 рассмотрения обращений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>
          <w:trHeight w:val="7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ы разъяснения в соответствии с законодательством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проверка деятельности администраций учрежд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ы положительные ре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адресованы по принадле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щения отозваны заявител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азано в заявленной прось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0:00Z</dcterms:created>
  <dc:creator>none</dc:creator>
  <dc:description/>
  <cp:keywords/>
  <dc:language>en-US</dc:language>
  <cp:lastModifiedBy>obraz03</cp:lastModifiedBy>
  <cp:lastPrinted>2022-02-07T17:42:00Z</cp:lastPrinted>
  <dcterms:modified xsi:type="dcterms:W3CDTF">2022-02-10T14:27:00Z</dcterms:modified>
  <cp:revision>5</cp:revision>
  <dc:subject/>
  <dc:title/>
</cp:coreProperties>
</file>