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 образования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Управлением образования администрации Кольского района принято к рассмотрению 21 обращ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19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20  – письменных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16);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- личный приём Главы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1)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вартале обращения поступали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64"/>
        <w:gridCol w:w="1696"/>
      </w:tblGrid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.  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ую от 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Мурманска, Комитет по образованию администрации г.Мурма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Наш Север» Портал обратной связи (Госуслуг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спекция труда в Мурман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оль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ОО «Народный фрон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приёмная Всероссийской  политической партии «Единая Росс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19025742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оступивших обращений задано 15 вопросов в программе «Инцидент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190257428"/>
      <w:bookmarkStart w:id="2" w:name="_Hlk190257428"/>
      <w:bookmarkEnd w:id="2"/>
    </w:p>
    <w:p>
      <w:pPr>
        <w:pStyle w:val="Normal"/>
        <w:spacing w:lineRule="atLeast" w:line="225" w:before="0" w:after="0"/>
        <w:ind w:firstLine="708"/>
        <w:jc w:val="both"/>
        <w:rPr/>
      </w:pPr>
      <w:bookmarkStart w:id="3" w:name="_Hlk19025746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и вопросы в «Инцидент» направлены </w:t>
      </w:r>
      <w:r>
        <w:rPr/>
        <w:t xml:space="preserve">от жителей городских и сельских поселений Кольского района: 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3"/>
        <w:gridCol w:w="1691"/>
        <w:gridCol w:w="1691"/>
      </w:tblGrid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селение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4  зая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: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5"/>
        <w:gridCol w:w="1692"/>
        <w:gridCol w:w="1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1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5%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ск ребёнка в ДО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ие дошкольной группы компенсирующей направл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фликтная ситуация в 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соблюдение требований СанПин (уборка помещений, температурный режим и др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крытие дошкольной групп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21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24%)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ция образовательного процесс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еревозки (подвоза) детей школьным автобус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учения (приём в общеобразовательное учрежд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выставлении отметок за В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учение документов, подтверждающих факт завершения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термометри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42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28%)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оставление жилого помещения, ремон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б исполнении родительских обязанностей,  порядке общения с ребенк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имущественных прав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становление в родительских прав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ажа квартиры несовершеннолетн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 и т.п.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5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4%)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онкурсном отбо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плата стоимости проезда к месту отдыха и обр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размере заработной пл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змещение расходов за оплату мед.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- техническое обеспечение  учреждений образования, ремонтны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5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4%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террористическая защищенность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спортивных площадок, тренажеров, стадионов, лыжных тр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ных работ в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ошкольного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5%)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детей в секцию по пла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лавательного бассейна в г.Кола и в п.Мурма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штата тренеров - препода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6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93"/>
        <w:gridCol w:w="1670"/>
        <w:gridCol w:w="16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обращений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в соответствии с законодательством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проверка деятельности администраций учрежд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 в заявленной прось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2:00Z</dcterms:created>
  <dc:creator>none</dc:creator>
  <dc:description/>
  <cp:keywords/>
  <dc:language>en-US</dc:language>
  <cp:lastModifiedBy>Старовойтова Елена Анатольевна</cp:lastModifiedBy>
  <cp:lastPrinted>2022-11-22T17:03:00Z</cp:lastPrinted>
  <dcterms:modified xsi:type="dcterms:W3CDTF">2025-02-12T12:45:00Z</dcterms:modified>
  <cp:revision>7</cp:revision>
  <dc:subject/>
  <dc:title/>
</cp:coreProperties>
</file>