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 образования администрации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Управлением образования администрации Кольского района принято к рассмотрению 21 обращение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 21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20  – письменных (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 20);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 - личный приём Главы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1)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25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вартале обращения поступали: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64"/>
        <w:gridCol w:w="1696"/>
      </w:tblGrid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.  </w:t>
            </w:r>
          </w:p>
        </w:tc>
      </w:tr>
      <w:tr>
        <w:trPr>
          <w:trHeight w:val="1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ую от заяв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авительства Мурм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.Мурманска, Комитет по образованию администрации г.Мурма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«Наш Север» Портал обратной связи (Госуслуг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нспекция труда в Мурманской обла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оль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ОО «Народный фрон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бщественная приёмная Всероссийской  политической партии «Единая Росс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19025742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поступивших обращений задано 15 вопросов в программе «Инцидент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-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Hlk190257428"/>
      <w:bookmarkStart w:id="2" w:name="_Hlk190257428"/>
      <w:bookmarkEnd w:id="2"/>
    </w:p>
    <w:p>
      <w:pPr>
        <w:pStyle w:val="Normal"/>
        <w:spacing w:lineRule="atLeast" w:line="225" w:before="0" w:after="0"/>
        <w:ind w:firstLine="708"/>
        <w:jc w:val="both"/>
        <w:rPr/>
      </w:pPr>
      <w:bookmarkStart w:id="3" w:name="_Hlk19025746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 и вопросы в «Инцидент» направлены </w:t>
      </w:r>
      <w:r>
        <w:rPr/>
        <w:t xml:space="preserve">от жителей городских и сельских поселений Кольского района: 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83"/>
        <w:gridCol w:w="1691"/>
        <w:gridCol w:w="1691"/>
      </w:tblGrid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селение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 Мурмаш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о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Междуречь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ильдинстр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Молоч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Пуш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Верхнетулом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Ура-Губ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ерибе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уло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Тум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, проживающих за пределами Кольского района, поступило 4  зая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.</w:t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бращений: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35"/>
        <w:gridCol w:w="1692"/>
        <w:gridCol w:w="16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школьное  образование: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5%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уск ребёнка в ДО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ытие дошкольной группы компенсирующей направл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фликтная ситуация в Д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соблюдение требований СанПин (уборка помещений, температурный режим и др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ткрытие дошкольной групп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чальное, основное, среднее общее образование: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(24%)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рганизация образовательного процесс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перевозки (подвоза) детей школьным автобус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обучения (приём в общеобразовательное учрежд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выставлении отметок за В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учение документов, подтверждающих факт завершения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термометрии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прав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(28%)</w:t>
            </w:r>
          </w:p>
        </w:tc>
      </w:tr>
      <w:tr>
        <w:trPr>
          <w:trHeight w:val="1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оставление жилого помещения, ремон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об исполнении родительских обязанностей,  порядке общения с ребенко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щита имущественных прав несовершеннолетн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становление в родительских прав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ажа квартиры несовершеннолетн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ые льготы, оплата труда и т.п.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14%)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конкурсном отбо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плата стоимости проезда к месту отдыха и обр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размере заработной пл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змещение расходов за оплату мед. коми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риально- техническое обеспечение  учреждений образования, ремонтны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14%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террористическая защищенность 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тояние спортивных площадок, тренажеров, стадионов, лыжных тр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ных работ в 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дошкольного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, спорт, дос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5%)</w:t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сление детей в секцию по плав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лавательного бассейна в г.Кола и в п.Мурмаш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штата тренеров - преподав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1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ивность рассмотрения обращений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93"/>
        <w:gridCol w:w="1670"/>
        <w:gridCol w:w="16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обращений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>
          <w:trHeight w:val="7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 в соответствии с законодательством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а проверка деятельности администраций учрежд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положительные ре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отозваны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адресованы по принадлеж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но в заявленной просьб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1:00Z</dcterms:created>
  <dc:creator>none</dc:creator>
  <dc:description/>
  <cp:keywords/>
  <dc:language>en-US</dc:language>
  <cp:lastModifiedBy>Старовойтова Елена Анатольевна</cp:lastModifiedBy>
  <cp:lastPrinted>2022-11-22T17:03:00Z</cp:lastPrinted>
  <dcterms:modified xsi:type="dcterms:W3CDTF">2025-02-17T14:31:00Z</dcterms:modified>
  <cp:revision>2</cp:revision>
  <dc:subject/>
  <dc:title/>
</cp:coreProperties>
</file>