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м образования администрации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Управлением образования администрации Кольского района принято к рассмотрению 44 обра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   40):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0- письменные обращения (91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 - 34, 85%), из них  коллективных –  2 (5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 - 4)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1 - личный приём начальника Управления образования (2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 5, 13%)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3- личный приём Главы администрации ( 7 %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 -1)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е обращения поступи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ую от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Наш Се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обратной связи (П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спекция труда в Мурм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оступивших обращений задано 14 вопросов в программе «Инцидент»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- 5).</w:t>
      </w:r>
    </w:p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/>
        <w:t xml:space="preserve">Обращения и вопросы в «Инцидент» направлены от жителей городских и сельских поселений Кольского район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1701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у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-Г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Между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Пу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2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граждан, проживающих за пределами Кольского района, поступило                                                                                    3 заявления 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. - 8).</w:t>
      </w:r>
    </w:p>
    <w:p>
      <w:pPr>
        <w:pStyle w:val="Normal"/>
        <w:spacing w:lineRule="atLeast" w:line="22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ind w:firstLine="360"/>
        <w:jc w:val="center"/>
        <w:rPr/>
      </w:pPr>
      <w:r>
        <w:rPr/>
        <w:t>Тематика обраще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39"/>
        <w:gridCol w:w="1559"/>
        <w:gridCol w:w="155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школьное  образование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7%)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функционирование дошкольного учреждения, организация работы сотру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допуск ребёнка в 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упление в детский сад, перевод в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(2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(39%)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объективное оцени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логопедической и дефектологической помощи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рганизация учебно - воспитательного  процесса в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итание в школе, компенсация бесплат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дицинская помощь, вакц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чение доступа родителей (законных представителей)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онфликтная ситуация, некорректное поведение педагога, руководителя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(25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(9%)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 исполнении родительских обязанностей,  порядке общения с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е жилого помещения,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щита жилищных прав (списание задолженности за коммуна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 и т.п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(23%)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рудоустройство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енсация расходов на оплату стоимости проезда к месту отдыха и обр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граждении Почётной грамотой Губер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жилого помещения педаг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удового законодатель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ьготы для многодетн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условий контракта по программе «Земский 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ьно - техническое обеспечение  учреждений, ремон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ещение территории дошкольного образовательн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спорт, 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9%)</w:t>
            </w:r>
          </w:p>
        </w:tc>
      </w:tr>
      <w:tr>
        <w:trPr>
          <w:trHeight w:val="36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бассейна , 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ертификат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становление хоккейного к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1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14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рассмотрения обраще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71"/>
        <w:gridCol w:w="1559"/>
        <w:gridCol w:w="1559"/>
      </w:tblGrid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ы разъяснения в соответствии с законодательств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проверка деятельности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ы положитель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я отозваны заяв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зано в заявленной прос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4:00Z</dcterms:created>
  <dc:creator>none</dc:creator>
  <dc:description/>
  <cp:keywords/>
  <dc:language>en-US</dc:language>
  <cp:lastModifiedBy>Старовойтова Елена Анатольевна</cp:lastModifiedBy>
  <cp:lastPrinted>2023-03-01T15:24:00Z</cp:lastPrinted>
  <dcterms:modified xsi:type="dcterms:W3CDTF">2025-02-12T12:45:00Z</dcterms:modified>
  <cp:revision>3</cp:revision>
  <dc:subject/>
  <dc:title/>
</cp:coreProperties>
</file>