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521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54" r="-1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РМ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28.08.2024</w:t>
        <w:tab/>
        <w:tab/>
        <w:tab/>
        <w:tab/>
        <w:t xml:space="preserve">    </w:t>
        <w:tab/>
        <w:tab/>
        <w:tab/>
        <w:tab/>
        <w:tab/>
        <w:t xml:space="preserve">            № 3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 администрации К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б управлении образования                             администрации Кольского района (далее – управление образования), в целях обеспечения организации управленческой деятельности управления                образования и работы образовательных учреждений в 2024/2025 учебном 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работы управления образования                    на сентябрь 2024 года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начальника управления образования (Михалева О.И. ) обеспечить координацию и взаимодействие специалистов управления образования, методистов МБУО «Районный методический кабинет», руководителей образовательных организаций в процессе реализации План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  управления образования, директору и методистам МБУО «Районный методический кабинет», обеспечить соблюдение сроков выполнения запланированных мероприятий в процессе реализации Плана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организовать планирование образовательной деятельности с учетом плана работы управления образования администрации Кольского района на сентябрь 2024года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559" w:right="709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ачальник управления образования  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7">
            <wp:simplePos x="0" y="0"/>
            <wp:positionH relativeFrom="margin">
              <wp:posOffset>3930650</wp:posOffset>
            </wp:positionH>
            <wp:positionV relativeFrom="paragraph">
              <wp:posOffset>9229725</wp:posOffset>
            </wp:positionV>
            <wp:extent cx="150241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3927475</wp:posOffset>
            </wp:positionH>
            <wp:positionV relativeFrom="paragraph">
              <wp:posOffset>6708775</wp:posOffset>
            </wp:positionV>
            <wp:extent cx="1502410" cy="607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9">
            <wp:simplePos x="0" y="0"/>
            <wp:positionH relativeFrom="margin">
              <wp:posOffset>3930650</wp:posOffset>
            </wp:positionH>
            <wp:positionV relativeFrom="paragraph">
              <wp:posOffset>9229725</wp:posOffset>
            </wp:positionV>
            <wp:extent cx="1502410" cy="607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3917315</wp:posOffset>
            </wp:positionH>
            <wp:positionV relativeFrom="paragraph">
              <wp:posOffset>8138160</wp:posOffset>
            </wp:positionV>
            <wp:extent cx="1502410" cy="607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3927475</wp:posOffset>
            </wp:positionH>
            <wp:positionV relativeFrom="paragraph">
              <wp:posOffset>6708775</wp:posOffset>
            </wp:positionV>
            <wp:extent cx="1502410" cy="607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4034790</wp:posOffset>
            </wp:positionH>
            <wp:positionV relativeFrom="paragraph">
              <wp:posOffset>8503285</wp:posOffset>
            </wp:positionV>
            <wp:extent cx="1502410" cy="607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3917315</wp:posOffset>
            </wp:positionH>
            <wp:positionV relativeFrom="paragraph">
              <wp:posOffset>8138160</wp:posOffset>
            </wp:positionV>
            <wp:extent cx="1502410" cy="6070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Н.А.Мал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106" w:gutter="0" w:header="709" w:top="95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44" w:hanging="360"/>
        <w:rPr/>
      </w:pPr>
      <w:r>
        <w:rPr/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5"/>
        <w:gridCol w:w="6"/>
        <w:gridCol w:w="8683"/>
        <w:gridCol w:w="2512"/>
        <w:gridCol w:w="2111"/>
        <w:gridCol w:w="15"/>
      </w:tblGrid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 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лекаемые </w:t>
              <w:br/>
              <w:t>к исполнению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ормативных правовых документов администрации Кольского района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 муниципальных программ</w:t>
            </w:r>
          </w:p>
        </w:tc>
      </w:tr>
      <w:tr>
        <w:trPr>
          <w:trHeight w:val="10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Кольском районе Мурманской области» на 2021-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убная Н.В. 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гражданского общества в Кольском районе Мурманской области» на 2021–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войт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Н.Ф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1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» на 2021–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вашова Ю.В., руководители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,</w:t>
            </w:r>
            <w:r>
              <w:rPr>
                <w:bCs/>
                <w:sz w:val="24"/>
                <w:szCs w:val="24"/>
              </w:rPr>
              <w:t xml:space="preserve"> руководители ОУ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Развитие семейных форм устройства детей-сирот и детей, оставшихся без попечения родителей, на 2021-2025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постановлений администрации Кольского района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Кольского района «</w:t>
            </w:r>
            <w:r>
              <w:rPr>
                <w:color w:val="000000"/>
                <w:sz w:val="24"/>
                <w:szCs w:val="24"/>
              </w:rPr>
              <w:t>О включении (исключении) детей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Кольского райо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е регламенты предоставления муницип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лов Н.А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секторами, специал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остановлений о переименовании и утверждении Уставов общеобразовательных учреждений  Кольского райо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нормативных документов</w:t>
            </w:r>
          </w:p>
        </w:tc>
      </w:tr>
      <w:tr>
        <w:trPr>
          <w:trHeight w:val="5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руководителями  муниципальных  учреждений  трудовых договоров (дополнительных соглашени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документов Управления образования администрации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ов Н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вашова Ю.В</w:t>
            </w:r>
            <w:r>
              <w:rPr>
                <w:sz w:val="24"/>
                <w:szCs w:val="24"/>
              </w:rPr>
              <w:t xml:space="preserve"> Казанцева Г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ормационно-методическая работ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методические документы, аналитические материалы</w:t>
            </w:r>
          </w:p>
        </w:tc>
      </w:tr>
      <w:tr>
        <w:trPr>
          <w:trHeight w:val="6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еседование с руководителями ОУ по организации образовательного процесса в 2023/2024 учебном году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еседование с руководителями МБДОУ по организации образовательного процесса в 2023/2024 учебн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МБДОУ 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мониторинга различных форм отдыха и оздоровления обучающихся и воспитан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ой базы по вопросам организации отдыха и занятости несовершеннолетн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соблюдении правил дорожной безопасности при осуществлении перевозок несовершеннолетних школьным автотранспор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илактики детского дорожно-транспортного травматизма в 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кая деятельность, подготовка электронных сборников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ведомственного контроля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воза обучающихся к месту обу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родолжения обучения выпускников 9 и 11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в МБ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еина Е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</w:tr>
      <w:tr>
        <w:trPr>
          <w:trHeight w:val="6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аттестации  руководителей  учреждений с целью   подтверждения соответствия занимаемой должности     «руководител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ции образовательных учреждений по вопросу профилактики безопасности дорожного движения среди несовершеннолетн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условиями жизни, воспитания и образования детей-сирот и детей, оставшихся без попечения родителей, воспитывающихся в организациях, исполнением администрацией организаций для детей-сирот и детей, оставшихся без попечения родителей, законодательства 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условиями жизни несовершеннолетних подопечных, соблюдения опекунами (попечителями), приёмными родителями прав и законных интересов несовершеннолетних подопечных, обеспечения сохранности их имущества, выполнения опекунами требований к осуществлению своих прав и исполнению своих обязанносте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условиями жизни усыновленных дет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жизни детей, родители которых являются несовершеннолетними или условно-осужденны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ДН и ЗП 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ОМВ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поликли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</w:t>
            </w:r>
          </w:p>
        </w:tc>
      </w:tr>
      <w:tr>
        <w:trPr>
          <w:trHeight w:val="5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еблагополучных семей, выявленных по фактам жестокого обращения с деть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ДН и ЗП, ОМВ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поликлиники</w:t>
            </w:r>
          </w:p>
        </w:tc>
      </w:tr>
      <w:tr>
        <w:trPr>
          <w:trHeight w:val="6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стояния жилых помещений, предоставленных по договорам найма специализированного жилого помещения лицам из числа детей-сирот, их социальной адаптаци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И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ониторинга качества образования</w:t>
            </w:r>
          </w:p>
        </w:tc>
      </w:tr>
      <w:tr>
        <w:trPr>
          <w:trHeight w:val="53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реализации ФГОС дошкольного образования, реализация ООП, АООП, АО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ониторинга состояния и развития системы образования</w:t>
            </w:r>
          </w:p>
        </w:tc>
      </w:tr>
      <w:tr>
        <w:trPr>
          <w:trHeight w:val="54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и реализации обновленных ФГОС начального общего и основного общего образования в общеобразовательных учрежде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йдай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О «РМК», руководители ОУ</w:t>
            </w:r>
          </w:p>
        </w:tc>
      </w:tr>
      <w:tr>
        <w:trPr>
          <w:trHeight w:val="5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банка данных специалистов образовательных учреждений, осуществляющих психолого - педагогическое и социальное сопровождение несовершеннолетних в образовательных учреждениях Кольского района: формирование реестра функционирующих   ППк, Психологических служб ОУ  в 2024/2025 уч. год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5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</w:rPr>
              <w:t>работы образовательных учреждений, подведомственных Управлению образования администрации Кольского района в автоматизированной информационной системе «Электронная школ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автоматизированной системе АИС «Дополнительное образова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</w:t>
            </w:r>
          </w:p>
        </w:tc>
      </w:tr>
      <w:tr>
        <w:trPr>
          <w:trHeight w:val="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формационной системе 51 ПФД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хвата организованным горячим питанием обучающихся в муниципальных образовательных учреждениях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актического отсутствия доступа общеобразовательных учреждений к сети Интер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дошкольного возраста с ограниченными возможностями здоровь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БДОУ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акансий педагогических кадров в общеобразовательных учреждениях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деятельности по защите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базы данных о лицах, лишённых родительских прав, ограниченных в родительских правах, восстановленных в родительских правах, внесение сведений в сегмент «Граждан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 УПРФ сведений о лицах, лишённых родительских прав, ограниченных в родительских правах, восстановленных в родительских правах, внесение сведений в систему </w:t>
            </w:r>
            <w:r>
              <w:rPr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u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ЕГИССО сведений о лицах, лишённых родительских прав, ограниченных в родительских правах, восстановленных в родительских правах, внесение в реестр законных представителей (опекунов, попечителей, усыновителей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ониторинг состояния банка данных о гражданах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беспечения жилыми помещениями лиц из числа детей-сирот и детей, оставшихся без попечения родителе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лкова И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базы данных о жилых помещениях, находящихся в собственности или закреплённых за детьми-сиротами и детьми, оставшимися без попечения род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лкова И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выявления и устройства детей-сирот и детей, оставшихся без попечения родителей, в семьи усыновителей, опекунов (попечителей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 состояния базы данных о  неблагополучных семьях, состоящих на учёте в Управлении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 состояния базы данных о  лицах, лишённых родительских прав, ограниченных в родительских правах, восстановленных в родительских прав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едоставления сведений о состоянии здоровья детей-сирот и детей, оставшихся без попечения родителей по форме, утвержденной Приказом Министерства здравоохранения и социального развития РФ от 25.06.2010  № 480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ование, планирование, отчетность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едоставлении государственных услуг (ГАС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йдайчук А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едоставлении социально значим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Сведения о защите прав детей-сирот и детей, оставшихся без попечения родителе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количестве детей-сирот и детей, оставшихся без попечения родителей, включенных в реестр детей-сирот и детей, оставшихся без попечения родителей, не имеющих жилых помещ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4"/>
                <w:szCs w:val="24"/>
              </w:rPr>
              <w:t>Отчет о рассмотрении обращений граждан с последующим размещением на портале ССТУ Р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ыполн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образования в Кольском районе" на  2021-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гражданского общества в Кольском районе Мурманской области" на 2021–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транспортной системы" на 2021–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Энергосбережение и повышение энергетической эффективности» на 2021–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Развитие физической культуры и спорта" на 2021–2025 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программы "Социальная поддержка отдельных категорий граждан"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семейных форм устройства детей-сирот и детей, оставшихся без попечения родителей" на 2021–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детей-сирот и детей, оставшихся без попечения родителей, не имеющих жилых помещ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азы данных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состоянии здоровья детей-сирот и детей, оставшихся без попечения родителей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детей, имеющих высокие результаты по итогам участия в школьном, муниципальном, региональном и заключительном этапах всероссийской олимпиады школьников и других интеллектуальных состяз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работе с одаренными детьм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с ограниченными возможностями здоровь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дошкольного возраста с ограниченными возможностями здоров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чет о выполнении мероприятий </w:t>
            </w:r>
            <w:r>
              <w:rPr>
                <w:bCs/>
                <w:sz w:val="24"/>
                <w:szCs w:val="24"/>
              </w:rPr>
              <w:t>Дорожной карты по развитию региональной системы выявления, поддержки и развития способностей у детей и молодежи</w:t>
            </w:r>
          </w:p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3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работе с одаренными детьм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писи дел постоянного хранения Управления образования за 2020 г.</w:t>
            </w:r>
            <w:r>
              <w:rPr>
                <w:sz w:val="24"/>
                <w:szCs w:val="24"/>
              </w:rPr>
              <w:t xml:space="preserve"> на утверждение и согласование ЭПК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овойтова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едоставление в Пенсионный фонд сведений о трудовой деятельности руководителей ОУ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исей дел по личному составу на утверждение и согласование ЭПК Управления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на поощрение руководителей и  работников образовательных учреждений муниципальными и региональными наград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выпускников прошлых лет по участию в ГИА, итоговом сочинении (изложении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й базы данных участников ГИА-9 и ГИА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методическая деятельность (в т.ч. научно-практические конференции)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инновационной деятельности образовательных учреждений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руководители ОУ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деятельности Центров образования «Точка рост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школ, имеющих низкие результаты обучения, и школ, функционирующих в неблагоприятных социальных условиях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ие мероприятия (совещания, семинары-совещания, заседания комиссии, советов, оргкомитетов)</w:t>
            </w:r>
          </w:p>
        </w:tc>
      </w:tr>
      <w:tr>
        <w:trPr>
          <w:trHeight w:val="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паратные совещания    Управления 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я  руководителей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1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3. Совещания заместителей руководителей по УВР 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4.       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я  заместителей  руководителей  образовательных  учреждений по АХЧ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ы, семинары-совещания  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стителей руководителей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, мастер-классов, круглых столов в рамках работы годовой методической площадки «Учитель-учителю» (по отдельному плану МБУО «РМК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уководителей дошкольных 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ДОУ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еминары, семинары-практикумы, заседания УМО педагогов дошкольных образовательных учреждений по отдельному плану МБУО «РМ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едседателей и членов ПМПк, психологических служб образовательных учреждений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-практикумы, вебинары на базе федеральных, региональных инновационных площадок, муниципальных координационных центров</w:t>
            </w:r>
          </w:p>
        </w:tc>
      </w:tr>
      <w:tr>
        <w:trPr>
          <w:trHeight w:val="2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общеобразовательных учреждений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ые семинары по вопросам повышения качества образования по отдельному плану РМ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 комиссий, советов, оргкомитетов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ежведомственной комиссия по вопросам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</w:t>
            </w:r>
          </w:p>
        </w:tc>
      </w:tr>
      <w:tr>
        <w:trPr>
          <w:trHeight w:val="5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реестров программ дополнительного образования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 (секретарь коми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ольского района, о реорганизации или ликвидации муниципальных организаций Кольского района, образующих социальную инфраструктуру для детей, а также о заключении договора аренды и договора безвозмездного пользования объекта социальной инфраструктуры для детей, являющегося муниципальной собственностью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 (секретарь коми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я Опекунского Совета при администрации Кольского район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кунского Совета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седание координационного совета муниципального психологического Центра в системе образования Кольского района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встречи, совещания, консультации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уководителей  и заместителей руководителей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мплектования  СОШ, МБДОУ УДО на 2024/2025 учебный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 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подготовки документов для получения новой, внесения изменений в действующую лиценз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рганизации обучения и проверке знаний по ОТ педагогических, технических работников образовательных учреждений. Система управления охраной труда в образовательном учрежден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ый инструктаж с вновь принятыми руководителями образовательных учреждений, начальниками оздоровительных лагер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и учет несчастных случаев, произошедших с обучающимися (воспитанниками) в период образовательного процесса и работниками образовательных учреждений в период трудов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СанПиН, выполнение программ производственного контроля, соблюдение правил безопасности при организации работы оздоровительных лагер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дачи зданий и помещений в аренду и безвозмездное польз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подготовки документов для их переоформления (лицензия, право оперативного управления, право постоянного (бессрочного) пользования и т.д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педагогов  общеобразовательных  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дошкольных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для педагогов ДОУ, реализующих программы духовно-нравственной направленности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 в условиях реализации ФГОС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«РМ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циальных педагогов образовательных учреждений и общественных инспекторов по охране прав детей</w:t>
            </w:r>
          </w:p>
        </w:tc>
      </w:tr>
      <w:tr>
        <w:trPr>
          <w:trHeight w:val="1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системы работы по профилактике социального сирот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лиц, осуществляющих социальный и постинтернатный патронат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пекунов (попечителей), приёмных родителей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, мероприят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.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профессионального мастерства педагогов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етодических материалов «Истоки добра», посвященного Году педагога и настав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ых детей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талантливых детей (системные мероприятия)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униципальная заочная выставка-конференция проектных и учебно-исследовательских работ учащихся «Шаг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урмашинская СОШ № 1»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ОУ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и муниципальный этапы олимпиады школьников «Наше наследие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Я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проектах и конкурсах Российского движения школьников, Всероссийском конкурсе «Большая перемена», «Большие вызов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2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нтеллектуальной, творческой, социальной, спортивной направленности с обучающимися и воспитанниками</w:t>
            </w:r>
          </w:p>
        </w:tc>
      </w:tr>
      <w:tr>
        <w:trPr>
          <w:trHeight w:val="2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муниципальный конкурс технического творчества «Страна мастеров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среди воспитанников дошкольных учрежд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спорта и тала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Международного конкурса детского творчества «Красота Божьего мир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конкурса сочинений в Мурманской области 2024 году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ов в рамках Всероссийского   фестиваля «Хоровод традиц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и исследовательских работ «Кольские летопис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2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 соревнования по судомоделирова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</w:tr>
      <w:tr>
        <w:trPr>
          <w:trHeight w:val="2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для воспитанников ДОУ «Малые саамские игр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конкурс экологических рисунков «Зеленая кисточ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и пропаганде здорового образа жизни для детей и подростков, внедрению здоровьесберегающих технолог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а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суицидального поведения де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дивидуальных программ реабилитации в отношении несовершеннолетних, находящихся в социально-опасном положе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ДН и ЗП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овместно с ОГИБДД ОМВД России по Кольскому райо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по профилактике семейного неблагополучия,  повышению престижа замещающих семей, обеспечению дополнительных гарантий по социальной поддержке  детей-сирот</w:t>
            </w:r>
          </w:p>
        </w:tc>
      </w:tr>
      <w:tr>
        <w:trPr>
          <w:trHeight w:val="9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пекунов, попечителей, приемных родителей, подопечных детей в региональных спортивных и творческих конкурсах для приемных сем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е родители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ведомственных профилактических операциях «Семья», «Первоклассник», «Досуг», «Подросток», «Защитим детей от насилия» и д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8"/>
      <w:szCs w:val="20"/>
    </w:rPr>
  </w:style>
  <w:style w:type="character" w:styleId="Style10">
    <w:name w:val="Верхний колонтитул Знак"/>
    <w:qFormat/>
    <w:rPr>
      <w:rFonts w:eastAsia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i/>
      <w:iCs/>
      <w:sz w:val="31"/>
      <w:szCs w:val="31"/>
      <w:shd w:fill="FFFFFF" w:val="clear"/>
    </w:rPr>
  </w:style>
  <w:style w:type="character" w:styleId="11pt">
    <w:name w:val="Основной текст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sz w:val="40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7">
    <w:name w:val="style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Не вступил в силу"/>
    <w:qFormat/>
    <w:rPr>
      <w:rFonts w:cs="Times New Roman"/>
      <w:color w:val="008080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i/>
      <w:i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480" w:after="0"/>
      <w:ind w:left="0" w:right="1415" w:hanging="0"/>
      <w:jc w:val="both"/>
    </w:pPr>
    <w:rPr>
      <w:rFonts w:ascii="Cambria" w:hAnsi="Cambria" w:cs="Cambria"/>
      <w:bCs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Calibri" w:hAnsi="Calibri" w:cs="Calibri"/>
    </w:rPr>
  </w:style>
  <w:style w:type="paragraph" w:styleId="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Endnote">
    <w:name w:val="Endnote Text"/>
    <w:basedOn w:val="Normal"/>
    <w:pPr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>
      <w:rFonts w:eastAsia="Calibri"/>
      <w:sz w:val="40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33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cs="Calibri"/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https://nmc.lsk-edu.ru/post/3840/seminar-po-teme-obrazovatelnye-tehnologii-pri-proektirovanii-kursa-orkse-v-usloviyah-realizatsii-fgos" TargetMode="Externa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7:00Z</dcterms:created>
  <dc:creator>Lenovo</dc:creator>
  <dc:description/>
  <cp:keywords/>
  <dc:language>en-US</dc:language>
  <cp:lastModifiedBy>Старовойтова Елена Анатольевна</cp:lastModifiedBy>
  <cp:lastPrinted>2025-02-03T12:35:00Z</cp:lastPrinted>
  <dcterms:modified xsi:type="dcterms:W3CDTF">2025-02-04T07:14:00Z</dcterms:modified>
  <cp:revision>3</cp:revision>
  <dc:subject/>
  <dc:title> </dc:title>
</cp:coreProperties>
</file>