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521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54" r="-1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РМА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т 26.08.2021 </w:t>
        <w:tab/>
        <w:tab/>
        <w:tab/>
        <w:tab/>
        <w:t xml:space="preserve">    </w:t>
        <w:tab/>
        <w:tab/>
        <w:tab/>
        <w:tab/>
        <w:tab/>
        <w:t xml:space="preserve">               № 3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 администрации К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/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б управлении образования                             администрации Кольского района (далее – управление образования), в целях обеспечения организации управленческой деятельности управления                образования и работы образовательных учреждений в 2021/2022 учебном 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работы управления образования                    на 2021/2022  учебный год (далее – Пл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(Малов Н.А.) обеспечить координацию и взаимодействие специалистов управления образования, методистов МБУО «Районный методический кабинет», руководителей образовательных организаций в процессе реализации Плана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  управления образования,  директору  и методистам МБУО «Районный методический кабинет»  обеспечить соблюдение сроков выполнения запланированных мероприятий в процессе реализации Плана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организовать планирование образовательной деятельности с учетом плана работы управления образования администрации Кольского района на 2021/2022 учебный год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sectPr>
          <w:headerReference w:type="default" r:id="rId10"/>
          <w:type w:val="nextPage"/>
          <w:pgSz w:w="11906" w:h="16838"/>
          <w:pgMar w:left="1559" w:right="709" w:gutter="0" w:header="45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ачальник управления образования  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7">
            <wp:simplePos x="0" y="0"/>
            <wp:positionH relativeFrom="margin">
              <wp:posOffset>3930650</wp:posOffset>
            </wp:positionH>
            <wp:positionV relativeFrom="paragraph">
              <wp:posOffset>9229725</wp:posOffset>
            </wp:positionV>
            <wp:extent cx="150241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3927475</wp:posOffset>
            </wp:positionH>
            <wp:positionV relativeFrom="paragraph">
              <wp:posOffset>6708775</wp:posOffset>
            </wp:positionV>
            <wp:extent cx="1502410" cy="607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9">
            <wp:simplePos x="0" y="0"/>
            <wp:positionH relativeFrom="margin">
              <wp:posOffset>3930650</wp:posOffset>
            </wp:positionH>
            <wp:positionV relativeFrom="paragraph">
              <wp:posOffset>9229725</wp:posOffset>
            </wp:positionV>
            <wp:extent cx="1502410" cy="607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3917315</wp:posOffset>
            </wp:positionH>
            <wp:positionV relativeFrom="paragraph">
              <wp:posOffset>8138160</wp:posOffset>
            </wp:positionV>
            <wp:extent cx="1502410" cy="607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3927475</wp:posOffset>
            </wp:positionH>
            <wp:positionV relativeFrom="paragraph">
              <wp:posOffset>6708775</wp:posOffset>
            </wp:positionV>
            <wp:extent cx="1502410" cy="607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8">
            <wp:simplePos x="0" y="0"/>
            <wp:positionH relativeFrom="margin">
              <wp:posOffset>4034790</wp:posOffset>
            </wp:positionH>
            <wp:positionV relativeFrom="paragraph">
              <wp:posOffset>8503285</wp:posOffset>
            </wp:positionV>
            <wp:extent cx="1502410" cy="607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3917315</wp:posOffset>
            </wp:positionH>
            <wp:positionV relativeFrom="paragraph">
              <wp:posOffset>8138160</wp:posOffset>
            </wp:positionV>
            <wp:extent cx="1502410" cy="6070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И.В. Непе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1/2022 УЧЕБНЫЙ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Реализация мероприятий федеральных проектов национального проекта «Образование», Посланий Президента Российской Федерации Федеральному Собранию Российской Федерации, Концепции общенациональной системы выявления и развития молодых талантов,   муниципальной программы «Развитие образования в Кольском районе Мурманской области» на 2021-2025 годы</w:t>
      </w:r>
    </w:p>
    <w:p>
      <w:pPr>
        <w:pStyle w:val="Style26"/>
        <w:numPr>
          <w:ilvl w:val="0"/>
          <w:numId w:val="3"/>
        </w:numPr>
        <w:suppressAutoHyphens w:val="false"/>
        <w:ind w:left="0" w:right="0" w:firstLine="284"/>
        <w:jc w:val="both"/>
        <w:rPr/>
      </w:pPr>
      <w:r>
        <w:rPr>
          <w:sz w:val="28"/>
          <w:szCs w:val="28"/>
        </w:rPr>
        <w:t>Обеспечение государственных гарантий общедоступности и бесплатности дошкольного, общего образования и равного доступа к услугам дополнительного образования детей, включая детей с ограниченными возможностями здоровья, детей «группы риска» и детей, находящихся в трудной жизненной ситуации.</w:t>
      </w:r>
    </w:p>
    <w:p>
      <w:pPr>
        <w:pStyle w:val="Style26"/>
        <w:numPr>
          <w:ilvl w:val="0"/>
          <w:numId w:val="3"/>
        </w:numPr>
        <w:suppressAutoHyphens w:val="false"/>
        <w:ind w:left="0" w:right="0" w:firstLine="284"/>
        <w:jc w:val="both"/>
        <w:rPr/>
      </w:pPr>
      <w:r>
        <w:rPr>
          <w:sz w:val="28"/>
          <w:szCs w:val="28"/>
        </w:rPr>
        <w:t xml:space="preserve">Модернизация сети муниципальных образовательных организаций Кольского района, обеспечение соответствия требованиям инновационного развития образования. </w:t>
      </w:r>
    </w:p>
    <w:p>
      <w:pPr>
        <w:pStyle w:val="Style26"/>
        <w:numPr>
          <w:ilvl w:val="0"/>
          <w:numId w:val="3"/>
        </w:numPr>
        <w:suppressAutoHyphens w:val="false"/>
        <w:ind w:left="0" w:right="0" w:firstLine="284"/>
        <w:jc w:val="both"/>
        <w:rPr/>
      </w:pPr>
      <w:r>
        <w:rPr>
          <w:sz w:val="28"/>
          <w:szCs w:val="28"/>
        </w:rPr>
        <w:t>Формирование условий, обеспечивающих соответствие образовательных организаций современным требованиям, создание условий для успешной социализации и самореализации детей.</w:t>
      </w:r>
    </w:p>
    <w:p>
      <w:pPr>
        <w:pStyle w:val="Normal"/>
        <w:numPr>
          <w:ilvl w:val="0"/>
          <w:numId w:val="3"/>
        </w:numPr>
        <w:spacing w:before="80" w:after="0"/>
        <w:ind w:left="0" w:firstLine="357"/>
        <w:jc w:val="both"/>
        <w:rPr/>
      </w:pPr>
      <w:r>
        <w:rPr>
          <w:sz w:val="28"/>
          <w:szCs w:val="28"/>
        </w:rPr>
        <w:t>Создание в системе общего и дополнительного образования равных возможностей для получения качественного и доступного образования, позитивной социализации детей.</w:t>
      </w:r>
    </w:p>
    <w:p>
      <w:pPr>
        <w:pStyle w:val="Normal"/>
        <w:numPr>
          <w:ilvl w:val="0"/>
          <w:numId w:val="3"/>
        </w:numPr>
        <w:spacing w:before="80" w:after="0"/>
        <w:ind w:left="0" w:firstLine="357"/>
        <w:jc w:val="both"/>
        <w:rPr/>
      </w:pPr>
      <w:r>
        <w:rPr>
          <w:sz w:val="28"/>
          <w:szCs w:val="28"/>
        </w:rPr>
        <w:t>. Содействие развитию системы управления качеством образования, включая систему внешней оценки качества образования (мониторинги качества образования, всероссийские и региональные проверочные работы, государственная итоговая аттестация), реализации внутренних моделей управления качеством образова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Совершенствование правового положения муниципальных учреждений, подведомственных Управлению образования администрации Кольского района</w:t>
      </w:r>
    </w:p>
    <w:p>
      <w:pPr>
        <w:pStyle w:val="Default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>Реализация федеральных государственных образовательных стандартов дошкольного образования, начального, основного, среднего общего образования, федерального государственного образовательного стандарта образования детей с ограниченными возможностями здоровь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0" w:firstLine="357"/>
        <w:jc w:val="both"/>
        <w:rPr/>
      </w:pPr>
      <w:r>
        <w:rPr>
          <w:sz w:val="28"/>
          <w:szCs w:val="28"/>
        </w:rPr>
        <w:t xml:space="preserve">Организация эффективной работы по выявлению и поддержке одаренных детей и детей с трудностями в обучении, развитие олимпиадного и конкурсного движений </w:t>
      </w:r>
    </w:p>
    <w:p>
      <w:pPr>
        <w:pStyle w:val="Normal"/>
        <w:numPr>
          <w:ilvl w:val="0"/>
          <w:numId w:val="3"/>
        </w:numPr>
        <w:spacing w:before="80" w:after="0"/>
        <w:ind w:left="0" w:firstLine="357"/>
        <w:jc w:val="both"/>
        <w:rPr/>
      </w:pPr>
      <w:r>
        <w:rPr>
          <w:sz w:val="28"/>
          <w:szCs w:val="28"/>
        </w:rPr>
        <w:t>Организация непрерывного развития потенциала современного педагога, профессионального мастерства педагогических и руководящих работников, инновационного и конкурсного движений, привлечение опытных и начинающих педагог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организации детской оздоровительной кампании.</w:t>
      </w:r>
    </w:p>
    <w:p>
      <w:pPr>
        <w:pStyle w:val="Normal"/>
        <w:numPr>
          <w:ilvl w:val="0"/>
          <w:numId w:val="3"/>
        </w:numPr>
        <w:spacing w:before="8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государственных услуг при осуществлении отдельных государственных полномочий по опеке и попечительству в отношении несовершеннолетних.</w:t>
      </w:r>
    </w:p>
    <w:p>
      <w:pPr>
        <w:pStyle w:val="Normal"/>
        <w:numPr>
          <w:ilvl w:val="0"/>
          <w:numId w:val="3"/>
        </w:numPr>
        <w:spacing w:before="80" w:after="0"/>
        <w:ind w:left="0" w:firstLine="357"/>
        <w:jc w:val="both"/>
        <w:rPr/>
      </w:pPr>
      <w:r>
        <w:rPr>
          <w:sz w:val="28"/>
          <w:szCs w:val="28"/>
        </w:rPr>
        <w:t>Обеспечение приоритета воспитания ребёнка в родной семье, семейных форм воспитания детей-сирот и детей, оставшихся без попечения родителей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106" w:gutter="0" w:header="709" w:top="95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80" w:after="0"/>
        <w:ind w:left="0" w:firstLine="357"/>
        <w:jc w:val="both"/>
        <w:rPr/>
      </w:pPr>
      <w:r>
        <w:rPr>
          <w:sz w:val="28"/>
          <w:szCs w:val="28"/>
        </w:rPr>
        <w:t>Обеспечение защиты личных и имущественных прав несовершеннол</w:t>
      </w:r>
      <w:r>
        <w:rPr/>
        <w:t>етних.</w:t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46"/>
        <w:gridCol w:w="8788"/>
        <w:gridCol w:w="2126"/>
        <w:gridCol w:w="2552"/>
        <w:gridCol w:w="57"/>
        <w:gridCol w:w="23"/>
        <w:gridCol w:w="7"/>
      </w:tblGrid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 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лекаемые </w:t>
              <w:br/>
              <w:t>к исполнению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ормативных правовых документов администрации Кольского района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 муниципальных программ</w:t>
            </w:r>
          </w:p>
        </w:tc>
      </w:tr>
      <w:tr>
        <w:trPr>
          <w:trHeight w:val="10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между </w:t>
            </w:r>
            <w:r>
              <w:rPr>
                <w:spacing w:val="1"/>
                <w:sz w:val="24"/>
                <w:szCs w:val="24"/>
              </w:rPr>
              <w:t>Министерством образования и науки Мурманской области и</w:t>
            </w:r>
            <w:r>
              <w:rPr>
                <w:sz w:val="24"/>
                <w:szCs w:val="24"/>
              </w:rPr>
              <w:t xml:space="preserve"> администрацией Кольского района о предоставлении субсидии из областного бюджета бюджетам муниципальных районов (городских округов) на обеспечение бесплатным цельным молоком либо питьевым молоком обучающихся 1-4 классов муниципальных общеобразовательных учреждений, муниципальных образовательных учреждений для детей дошкольного и младшего школьного возраста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10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шение о предоставлении субсидии из областного бюджета бюджету Кольск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10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шение между Министерством образования и науки Мурманской области и администрацией Кольского района о предоставлении субсидии из областного бюджета бюджету муниципального образования Кольский район на организацию отдыха детей Мурманской области в оздоровительных учреждениях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10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Кольском районе Мурманской области» на 2021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е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убная Н.В. </w:t>
            </w:r>
          </w:p>
        </w:tc>
      </w:tr>
      <w:tr>
        <w:trPr>
          <w:trHeight w:val="8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гражданского общества в Кольском районе Мурманской области» на 2021–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войт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а Н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1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» на 2021–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вашова Ю.В., руководители ОУ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4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 Кольского район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8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,</w:t>
            </w:r>
            <w:r>
              <w:rPr>
                <w:bCs/>
                <w:sz w:val="24"/>
                <w:szCs w:val="24"/>
              </w:rPr>
              <w:t xml:space="preserve"> руководители ОУ</w:t>
            </w:r>
          </w:p>
        </w:tc>
      </w:tr>
      <w:tr>
        <w:trPr>
          <w:trHeight w:val="8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«Развитие семейных форм устройства детей-сирот и детей, оставшихся без попечения родителей, на 2021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постановлений администрации Кольского района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постановления администрации Кольского района «Об утверждении списка общественных инспекторов по охране прав детей в образовательных учреждениях Ко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 Е.Л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Проект постановления администрации Кольского района «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едоставлении бесплатного молока обучающимся 1-4-х классов муниципальных бюджетных образовательных учреждений Кольского района в 2022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одготовки образовательных учреждений к новому 2022/2023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5-дневных учебных сборов с учащимися 10-х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проведения государственной итоговой аттестации по образовательным программам основного общего и среднего общего образования в Кольском районе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БДОУ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лючении отопления в образовательных учреждениях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отопительного сезона в образовательных учреждениях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е регламенты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секторами, специалисты У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постановлений о переименовании и утверждении Уставов общеобразовательных учреждений  Кол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нормативных документов</w:t>
            </w:r>
          </w:p>
        </w:tc>
      </w:tr>
      <w:tr>
        <w:trPr>
          <w:trHeight w:val="9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проектов изменений в НПА, утвержденных постановлениями администрации Кольского район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4.07.2019 № 8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 совместной деятельности по организации отдыха и оздоровления детей, находящихся в трудной жизненной ситуации, проживающих в Кольском районе,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183" w:leader="none"/>
              </w:tabs>
              <w:ind w:right="187" w:hanging="0"/>
              <w:jc w:val="both"/>
              <w:rPr/>
            </w:pPr>
            <w:r>
              <w:rPr>
                <w:bCs/>
                <w:szCs w:val="24"/>
              </w:rPr>
              <w:t>Соглашение о предоставлении в 2022 году субсидии бюджету Кольского района на организацию отдыха детей в оздоровительных учреждениях с дневным пребыванием, организованных на базе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</w:t>
            </w:r>
            <w:r>
              <w:rPr>
                <w:sz w:val="24"/>
                <w:szCs w:val="24"/>
              </w:rPr>
              <w:t xml:space="preserve"> взаимодействии администрации Кольского района и МГОБУ ЦЗН Кольского района по организации временного трудоустройства  несовершеннолетних в возрасте от 14 до 18 лет в свободное от учебы время на территории муниципального образования Кольский район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администрации Кольского района о переименовании образовательных учреждений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 руководителями  муниципальных  учреждений  трудовых договоров (дополнительных согла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документов Управления образования администрации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в Н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йдай Е.В., Бондаренко М.А., Шоломина Е.Е., специалисты Управления образова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ормационно-методическая работ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методические документы, аналитические материалы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еседование с руководителями ОУ по организации образовательного процесса в 2021/2022 учебном году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еседование с руководителями МБДОУ по организации образовательного процесса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МБДОУ </w:t>
            </w:r>
          </w:p>
        </w:tc>
      </w:tr>
      <w:tr>
        <w:trPr>
          <w:trHeight w:val="4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ачества адаптированных основных образовательных программ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 с руководителями УДО по организации образовательного процесса в 2021/2022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УДО, подведомственные отделу культуры и Управлению образования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мониторинга различных форм отдыха и оздоровления обучающихся 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тогах  проведения  государственного статистического наблюдения детей и подростков в возрасте 7–18 лет, не обучающихся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оциального паспорта общеобразовательных учреждений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наличия оборудованных центров (зон) элементарного экспериментирования, используемых в образовательном процессе для организации деятельности воспитанников (центры для игры с водой и песком, центры для экспериментирования с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МБДОУ 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деятельности дошкольных организаций, обеспечивающих здоровье, безопасность воспитанников и качество услуг по присмотру и ух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МБДОУ 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зультатах мониторинга деятельности специалистов, осуществляющих организацию образовательной деятельности в группах комбинированной направл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авлова Ю.Ю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здании и совершенствовании оборудованных центров (зон) двигательной активности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>, д</w:t>
            </w:r>
            <w:r>
              <w:rPr>
                <w:rFonts w:eastAsia="Calibri"/>
                <w:sz w:val="24"/>
                <w:szCs w:val="24"/>
              </w:rPr>
              <w:t>екабрь</w:t>
            </w:r>
            <w:r>
              <w:rPr>
                <w:sz w:val="24"/>
                <w:szCs w:val="24"/>
              </w:rPr>
              <w:t>, м</w:t>
            </w:r>
            <w:r>
              <w:rPr>
                <w:rFonts w:eastAsia="Calibri"/>
                <w:sz w:val="24"/>
                <w:szCs w:val="24"/>
              </w:rPr>
              <w:t xml:space="preserve">ар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мониторинга деятельности психолого-педагогических консилиумов 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тическая информация о  результатах мониторинга сохранности жилых помещений, закрепленных за  детьми-сиротами и детьми, оставшимися без попечения родителей, лицами из их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сполнении Комплекса мер по профилактике суицидального поведения сред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информация о состоянии работы по организации социального патроната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орная Е.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справка об итогах мониторинга содержания основных 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деятельности специалистов, осуществляющих логопедическую помощь в МБДО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а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Е.В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ачества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МБДОУ 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информация о ходе внедрения системы ПФДО в общеобразовательных учреждениях и учреждениях культуры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,</w:t>
            </w:r>
            <w:r>
              <w:rPr>
                <w:sz w:val="24"/>
                <w:szCs w:val="24"/>
              </w:rPr>
              <w:t xml:space="preserve"> 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информация по естественнонаучному образованию в ОУ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информация по туристско-краеведческому образованию в ОУ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информация по научно-техническому образованию в ОУ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мониторинга по вопросу соблюдения Порядка заполнения, учета и выдачи аттестатов об образовании и их дубликатов в общеобразовательных учреждениях Кольского района 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мониторинга по заполнению ФИС ФРДО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, 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ализации мероприятий, направленных на совершенствование работы по профилактике безнадзорности и правонарушений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, 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ализации мероприятий, направленных на формирование толерантного сознания, гражданской идентичности, духовно-нравственное и патриотическое воспитание детей и молодежи, пропаганду межкультурного взаимодействия, укрепление единства, обеспечение межнационального мира и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 предписаний надзорных органов в 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освоения образовательных программ начального общего, основного общего и среднего общего образования обучающимися общеобразовательных учреждений Кольского района в 1 полугодии 2021/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Январь, апре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зультатах проведения мониторинга информационно-разъяснительной работы по подготовке и проведению ГИА-9 и ГИА-11 в Кольском районе в 2021/2022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нва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итогового сочинения (изложения) в декабрьски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мониторинга состояния здоровья, посещаемости детей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ое наблюдение за 2020 год (Ф- 85 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чества образовательных условий в ДОО (кадровые условия, развивающая предметно-пространственная среда, психолого-педагогические услов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тическая информация о состоянии работы по профилактике социального сиротства и семейному устройству детей, оставшихся без попечения родителей, по итогам 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тическая  информация «Об исполнении законодательства в части защиты жилищных прав детей-сирот и детей, оставшихся без попечения родителей, лиц из их числа в 2021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тическая информация «Об итогах плановой проверки условий жизни и воспитания подопечных детей, воспитывающихся в  замещающих семьях и в организациях для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мониторинга по организации подготовки обучающихся к ОГЭ по отд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итогового собеседования по русскому языку в 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тогах мониторинга реализации общеобразовательных и дополнительных общеразвивающих программ на базе Центров образования цифрового и гуманитарного профилей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реализации мероприятий по энергосбережению в образовательных учреждениях за 2021 год и задачи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паспорта здоровья МБ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ого паспорта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тическая информация «О результатах предоставления опекунами и попечителями отчётов за 2021 год о хранении, об использовании имущества несовершеннолетнего подопечного и об управлении таким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акова О.Б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аспорта здоровья общеобразовательных учреждений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репетиционных экзаменов в 9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Мониторинг наличия оборудованных центров (зон) элементарного экспериментирования, используемых в образовательном процессе для организации деятельности воспитанников (центры для игры с водой и песком, центры для экспериментирования с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 совершенствовании ДОО зон, специально оборудованных для коррекционно-развивающей работы с воспитанниками, в том числе с обучающимися (воспитанниками) с ограниченными возможностями здоровья (логопедический пункт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епетиционных экзаменов в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равка об итогах предварительного комплектования муниципальных общеобразовательных организаций и организаций дополнительного образования Кольского района на 2021/2022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комплектование образовательных учреждений, реализующих программы дошкольного образования,   на 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еина Е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аркова Э.В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5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Мониторинг проведения дошкольными образовательными организациями совместных мероприятий с родителями (законными представителями) воспитан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еина Е.Г.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БДОУ</w:t>
            </w:r>
          </w:p>
        </w:tc>
      </w:tr>
      <w:tr>
        <w:trPr>
          <w:trHeight w:val="4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справка о результатах мониторинга эффективности исполнения педагогическими работниками функций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информация о ходе внедрения системы ПФДО в общеобразовательных учреждениях и учреждениях культуры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равка об итогах участия обучающихся Кольского района в школьном, муниципальном и региональном этапах всероссийской олимпиады школьников в 2021/2022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й</w:t>
            </w:r>
            <w:r>
              <w:rPr>
                <w:sz w:val="24"/>
                <w:szCs w:val="24"/>
              </w:rPr>
              <w:t xml:space="preserve"> - 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ТПМПК 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кова О.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освоения образовательных программ начального общего, основного общего и среднего общего образования обучающимися общеобразовательных Кольского района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работы ОУ района по недопущению систематических пропусков учебных занятий без уважительных причин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организации питания в общеобразовательных учреждениях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ЦБ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стояния повышения квалификации педагогических и руководящих работников за 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.Ф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ттестации педагогических и руководящих работников за 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.Ф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участия педагогических работников ОО в методических мероприятиях районного, регионального федерально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.Ф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зультативности участия обучающихся ОО Кольского района в мероприятиях районного, регионального, федерально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.Ф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ыполнении Плана мероприятий  по реализации в Кольском районе Стратегии государственной национальной политики Российской Федерации   на период до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сполнении образовательными учреждениями мероприятий муниципальной программы «Развитие гражданского общества в Кольском районе» на 2021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ЦБ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ходе выполнения муниципальной программы «Развитие образования в Кольском райо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БУ ЦБ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по реализации мероприятий МП «Энергосбережение и повышение энергетической эффективности» на 2021–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рганизации работы образовательных учреждений с обучающимися, систематически пропускающими по неуважительным причинам занятия в общеобразовательных учреждениях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мотрении обращений граждан Управлением образования администрации Кол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войтова Е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ЦБ</w:t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питания в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ой базы по вопросам организации отдыха и занят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соблюдении правил дорожной безопасности при осуществлении перевозок несовершеннолетних школьным авто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филактики детского дорожно-транспортного травматизма в О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кая деятельность, подготовка электронных сборников</w:t>
            </w:r>
          </w:p>
        </w:tc>
      </w:tr>
      <w:tr>
        <w:trPr>
          <w:trHeight w:val="4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лучших работ участников районного конкурса творческих и исследовательских работ «Кольские летопи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ведомственного контроля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воза обучающихся к месту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родолжения обучения выпускников 9 и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настройки систем фильтрации сети Интернет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, 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ятельность администраций  общеобразовательных учреждений по исполнению ФЗ РФ № 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ции образовательных учреждений по созданию безопасных условий при организации образовательного процесса, профилактике детского и производствен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, февраль , 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туральных  норм пита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А.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20"/>
                <w:color w:val="000000"/>
              </w:rPr>
              <w:t>Ноябрь,</w:t>
            </w:r>
          </w:p>
          <w:p>
            <w:pPr>
              <w:pStyle w:val="Default"/>
              <w:jc w:val="both"/>
              <w:rPr/>
            </w:pPr>
            <w:r>
              <w:rPr>
                <w:rStyle w:val="Style20"/>
                <w:color w:val="000000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Style w:val="Style20"/>
                <w:color w:val="000000"/>
              </w:rPr>
              <w:t>Проверка фактической наполняемости объединений УДО в соответствии с комплект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Style w:val="Style20"/>
                <w:color w:val="000000"/>
              </w:rPr>
              <w:t xml:space="preserve">Деятельность администраций общеобразовательных учреждений по </w:t>
            </w:r>
            <w:r>
              <w:rPr>
                <w:rStyle w:val="Style20"/>
                <w:rFonts w:eastAsia="Times New Roman"/>
                <w:color w:val="000000"/>
              </w:rPr>
              <w:t xml:space="preserve">организации </w:t>
            </w:r>
            <w:r>
              <w:rPr>
                <w:rStyle w:val="Style20"/>
                <w:color w:val="000000"/>
              </w:rPr>
              <w:t>профи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лана мероприятий по энергосбережению и повышению энергетической эффективност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Style w:val="Style20"/>
                <w:color w:val="000000"/>
              </w:rPr>
              <w:t xml:space="preserve">Деятельность администраций общеобразовательных учреждений по недопущению систематических пропусков учебных занятий без уважительных прич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Style w:val="Style20"/>
                <w:color w:val="000000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Мониторинг по вопросу соблюдения Порядка заполнения, учета и выдачи аттестатов об образовании и их дубликатов в общеобразовательных учреждениях Кольского района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июн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дернизации сайт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Мониторинг организации подготовки обучающихся к ЕГЭ по отд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опекунов (попечителей), приёмных родителей, руководителей организаций для детей-сирот и детей, оставшихся без попечения родителей о хранении, использовании и управлении имуществом несовершеннолетних подопе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ветовозвращающих приспособлений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эффективности выполнения педагогическими работниками функций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Январь, 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Изучение деятельности администраций муниципальных общеобразовательных учреждений по организации информационно-разъяснительной работы по подготовке и проведению ГИА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О проведении мониторинга по организации подготовки обучающихся к ОГЭ по отд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0"/>
                <w:rFonts w:eastAsia="Calibri"/>
                <w:color w:val="000000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ое и организационно-методическое  обеспечение   в  МБДОУ № 46 п.г.т.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й общеобразовательных учреждений по реализации  программы воспитания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документации, локальных актов общеобразовательных учреждений по вопросам подготовки и организации проведения государственной итоговой аттестации по образовательным программам основного общего и среднего общего образования в 2021/2022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ое и организационно-методическое обеспечение   в  МБДОУ № 10 п.г.т.  Мурм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ций общеобразовательных учреждений, на базе которых организованы оздоровительные лагеря с дневным пребыванием, по исполнению санитар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содействия в организации оздоровления несовершеннолетних из семей, находящихся в социально опасном положении и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/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ОМВ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поликлиники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  <w:szCs w:val="24"/>
              </w:rPr>
              <w:t>Май –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редоставления путевок (мест) в летние оздоровительные лагеря на базе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администраций УДО по выполнению образовательных программ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учреждений по организации трудовой занятости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школьных автобусов к работе в 2022/2023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ГИБДД ОМВД России по Кольскому району, отдел безопасности администрации Кольского района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три месяц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условиями жизни, воспитания и образования   обучающихся ГАПОУ МО «Кольский транспортный колледж» из числа детей-сирот и детей, оставшихся без попечения родителей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Развитие образования в Кольском районе"  на 2021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гражданского общества в Кольском районе Мурманской области" на 2021–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Развитие транспортной системы" на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ой программы "Энергосбережение и повышение энергетической эффективности»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Муниципальной программы "Развитие физической культуры и спорта" на </w:t>
              <w:br/>
              <w:t>2021–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Социальная поддержка отдельных категорий граждан"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семейных форм устройства детей-сирот и детей, оставшихся без попечения родителей" на 2021–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2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в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еина Е.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</w:tr>
      <w:tr>
        <w:trPr>
          <w:trHeight w:val="2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 реализации вариативных моделей дошкольного образования (КЦ, ЦИПР, С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проведения Всероссийских проверочных работ и мероприятий в рамках ИКО в общеобразовательных учреждениях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5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ведению аттестации  руководителей  учреждений с целью   подтверждения соответствия занимаемой должности     «руково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ции образовательных учреждений по вопросу профилактики безопасности дорожного движения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условиями жизни, воспитания и образования  детей-сирот и детей, оставшихся без попечения родителей,  воспитывающихся в организациях, исполнением администрацией организаций для детей-сирот и детей, оставшихся без попечения родителей,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жизни несовершеннолетних подопечных, соблюдения опекунами (попечителями), приёмными родителями прав и законных интересов несовершеннолетних подопечных, обеспечения сохранности их имущества, выполнения опекунами требований к осуществлению своих прав и исполнению свои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жизни усыновленны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детей, родители которых являются несовершеннолетними или условно - осужд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ОМВ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поликли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</w:t>
            </w:r>
          </w:p>
        </w:tc>
      </w:tr>
      <w:tr>
        <w:trPr>
          <w:trHeight w:val="5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неблагополучных семей, выявленных по фактам жестокого обращения с деть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ОМВ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поликлиники</w:t>
            </w:r>
          </w:p>
        </w:tc>
      </w:tr>
      <w:tr>
        <w:trPr>
          <w:trHeight w:val="6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стояния жилых помещений, предоставленных по договорам найма специализированного жилого помещения лицам из числа детей-сирот, их социальной адап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И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ониторинга качества образования</w:t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качества образования – Национальные исследования качества образования, Всероссийские проверочные работы, региональная оценка качества образования по модели P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оябрь, янв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воения образовательных программ начального общего,  основного общего и среднего общего образования обучающимися общеобразовательных учреждений 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мониторинга содержания основных 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общеобразовательных и дополнительных общеразвивающих программ на базе Центров образования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 реализации ФГОС дошкольного образования, реализация ООП, АООП, АО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ониторинга состояния и развития системы образования</w:t>
            </w:r>
          </w:p>
        </w:tc>
      </w:tr>
      <w:tr>
        <w:trPr>
          <w:trHeight w:val="54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деятельности общеобразовательных учреждений по вопросам обеспечения реализации  федеральных государственных образовательных стандартов основного общего образования в части оснащенности учебных кабинетов, лабораторий по учебным предметам предметной области «Математика и информатика», учебных предметов «Химия», «Биология», «Физика», «Технология», «Основы безопасности жизнедеятельн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йдай Е.В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О «РМК», руководители ОУ</w:t>
            </w:r>
          </w:p>
        </w:tc>
      </w:tr>
      <w:tr>
        <w:trPr>
          <w:trHeight w:val="5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январь, апрель, ию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ниторинг размещения информации на сайте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www.bus.gov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</w:rPr>
              <w:t>работы образовательных учреждений, подведомственных Управлению образования администрации Кольского района в автоматизированной информационной системе «Электро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еспеченности средствами информатизации общеобразовательных учреждений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4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ма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многодетных семей, дети которых обучаются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вижения контингента учащих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по форме Ф-85к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БДОУ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администрации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формированию отчета о самообследовани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автоматизированной системе АИС «Дополните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</w:t>
            </w:r>
          </w:p>
        </w:tc>
      </w:tr>
      <w:tr>
        <w:trPr>
          <w:trHeight w:val="2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формационной системе 51 ПФ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хвата организованным горячим питанием обучающихся в муниципальных образовательных учреждениях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актического отсутствия доступа общеобразовательных учреждений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несовершеннолетних, состоящих на профилактических учетах в органах и учреждениях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ключения доступа к Интернет-ресурсам, несовместимым с целями и задачами вос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 и УДО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муниципальной базы данных о детях дошкольного возраста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БДОУ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акансий педагогических кадров в общеобразовательных учреждениях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деятельности по защите прав и законных интересов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 состояния базы данных о  лицах, лишённых родительских прав, ограниченных в родительских правах, восстановленных в родительских правах, внесение сведений в сегмент «Гражд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УПРФ сведений о лицах, лишённых родительских прав, ограниченных в родительских правах, восстановленных в родительских правах, внесение сведений в систему Smart-Rou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ЕГИССО сведений о лицах, лишённых родительских прав, ограниченных в родительских правах, восстановленных в родительских правах, внесение в реестр законных представителей (опекунов, попечителей, усыновител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 Е.Л. Казанцева Г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стояния банка данных о  гражданах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дакова О.Б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обеспечения жилыми помещениями лиц из числа детей-сирот и детей, оставшихся без попечения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лкова И.В.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стояния базы данных о жилых помещениях, находящихся в собственности или закреплённых за детьми-сиротами и детьми, оставшими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лкова И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выполнения муниципальной программы администрации Кольского района «Развитие семейных форм устройства детей-сирот и детей, оставшихся без попечения родителей на 2021-2025 годы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оломина Е.Е. 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состояния банка данных о гражданах, прошедших подготовку и принявших ребёнка (детей) на  воспитание в семью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выявления  фактов жестокого обращения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редоставления государственных услуг при осуществлении отдельных государственных полномочий по опеке и попечительству в отношен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 предоставления дополнительных гарантий  по оплате за жилое помещение и  коммунальные услуги  детям-сиротам и детям, оставшимся без попечения родителей, обучающимся (воспитывающимся) в учреждениях для детей-сирот и детей, оставшихся без попечения родителей, учреждениях профессионального образования, находящихся под опекой, попечительством, в прием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лкова И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дакова О.Б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выявления и устройства детей-сирот и детей, оставшихся без попечения родителей, в семьи усыновителей, опекунов (попечител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 состояния базы данных о  неблагополучных семьях, состоящих на учёте в Управлен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 Е.Л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 состояния базы данных о  лицах, лишённых родительских прав, ограниченных в родительских правах, восстановленных в родительских пра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 Е.Л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редоставления сведений о состоянии здоровья детей-сирот и детей, оставшихся без попечения родителей  по форме, утвержденной Приказом Министерства здравоохранения и социального развития РФ от 25.06.2010  № 480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ломина Е.Е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ование, планирование, отчет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по форме ФСН №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ёт по форме № 1-НД «О проведении  государственного статистического наблюдения детей и подростков в возрасте 7-18 лет, не обучающихся в образовательных учрежд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54" w:firstLine="28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ланирование сети профильных направлений в 10-х классах на 2022/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ФК «Сведения о физической культуре и спо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ДО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54" w:firstLine="2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муниципальных заданий учреждений, подведомственных Управлению образования администрации Кольского района, 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М.В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 Н.В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травматизм, ПБОУ-свод. Отчет о несчастных случаях во время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ДО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2 ГТО «Сведения 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ДО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54" w:firstLine="2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муниципальных заданий учреждений, подведомственных Управлению образования администрации Кольского района,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М.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 Н.В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чет по документам стратегического планирования в Государственной автоматизированной системе «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№ 1-ДО ФСН «Сведения об учреждении дополнительного образования дет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ЮСШ, ДДТ, ДЮЦ, ДМШ, ДШИ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№ 1-ДОП ФСН «Сведения о деятельности организации, осуществляющей образовательную деятельность по дополнительным общеобразовательным программам для дет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03-РИК «Сведения о выявлении и устройстве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выполнении плана мероприятий («дорожной карты») по профилактике социального сиротства на период до 2021 г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спорта готовности летних оздоровите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по форме ФСН № ОО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ноз занятости детей и подростков, состоящих на различных видах учета, в период летней оздоровительной кампании 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и развития ФКиС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ЮСШ, ДДТ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щеобразовательных учреждений по итогам 2021/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ноз количества обучающихся, относящихся к льготным категориям для предоставления бесплат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ркова Э.В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ию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щеобразовательных учреждений по итогам проведения ГИА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 выполнении Комплекса мер, направленных на совершенствование работы по профилактике детского дорожно-транспортного травматизма среди обучающихся образовательных организаций Мурм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проводимых мероприятий по формирова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мероприятий Комплекса мер, направленных на развитие детского туризма в Мурм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ыполнении комплекса мер по реализации государственной программы «Патриотическое воспитание граждан Российской Федерации на </w:t>
              <w:br/>
              <w:t>2021–2025 годы» в Кол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нь – ию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прогнозной численности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ого помещения и в  проведении ремонтных работ в сохраняемых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ОЛ «Сведения о детском оздоровительном учрежд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Сведения о защите прав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количестве детей-сирот и детей, оставшихся без попечения родителей, включенных в реестр детей-сирот и детей, оставшихся без попечения родителей, не имеющи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ссмотрении обращений граждан с последующим размещением на портале ССТУ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квотировании рабочих мест для трудоустройств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форме №1-МУ «Сведения о предоставлении муниципальных услуг» в Государственной автоматизированной системе «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Сведения о значениях основных показателей, характеризующих выявление и устройство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предоставлении государственных услуг (ГАС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ключении (исключении)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чет о расходовании субвенций на обеспечение жилыми помещениями детей-сирот и детей, оставшихся без попечения родителей и на проведение ремонта жилых помещений для детей-сирот, детей, оставшихся без попечения родителей, лиц из их числа, на  содержание детей в семьях опекунов, осуществление социального патро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муниципальных учреждений Кольского района»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ыполнения муниципальной программы администрации Кольского района «Развитие семейных форм устройства детей-сирот и детей, оставшихся без попечения родителей на 2021-2025 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 «ЦБ муниципальных учреждений Кольского района»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ускниках организаций для детей-сирот 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выполнению государственных полномочий в сфере опеки и попечительства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в прокуратуру Кольского района по выполнению государственных полномочий в сфере опеки и попечительства несовершеннолетн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казанию юридической помо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ыполн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Развитие образования в Кольском районе" на  2021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гражданского общества в Кольском районе Мурманской области" на 2021–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Развитие транспортной системы" на 2021–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Энергосбережение и повышение энергетической эффективности»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физической культуры и спорта" на 2021–2025 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Социальная поддержка отдельных категорий граждан"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семейных форм устройства детей-сирот и детей, оставшихся без попечения родителей" на 2021–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детей-сирот и детей, оставшихся без попечения родителей, не имеющи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здоровья детей-сирот и детей, оставшихся без попечения родите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ведение муниципальной базы данных детей, имеющих высокие результаты по итогам участия в школьном, муниципальном, региональном и заключительном этапах всероссийской олимпиады школьников и других интеллектуальных состяз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 по работе с одаренными детьми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ведение муниципальной базы данных о детях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чет о выполнении мероприятий </w:t>
            </w:r>
            <w:r>
              <w:rPr>
                <w:bCs/>
                <w:sz w:val="24"/>
                <w:szCs w:val="24"/>
              </w:rPr>
              <w:t>Дорожной карты по развитию региональной системы выявления, поддержки и развития способностей у детей и молодежи</w:t>
            </w:r>
          </w:p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3 годы</w:t>
            </w:r>
          </w:p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 по работе с одаренными детьми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выполнении мероприятий </w:t>
            </w:r>
            <w:r>
              <w:rPr>
                <w:bCs/>
                <w:sz w:val="24"/>
                <w:szCs w:val="24"/>
              </w:rPr>
              <w:t>Дорожной карты по развитию региональной системы выявления, поддержки и развития способностей у детей и молодежи</w:t>
            </w:r>
          </w:p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3 годы</w:t>
            </w:r>
          </w:p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 по работе с одаренными детьми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ормирование описи  дел постоянного хранения за 2019 г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овойтова Е.А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едоставление в Пенсионный фонд сведений о трудовой деятельности руководителей ОУ </w:t>
            </w:r>
          </w:p>
          <w:p>
            <w:pPr>
              <w:pStyle w:val="Normal"/>
              <w:suppressAutoHyphens w:val="false"/>
              <w:spacing w:lineRule="atLeast" w:line="240"/>
              <w:ind w:firstLine="320"/>
              <w:jc w:val="both"/>
              <w:textAlignment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на С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писей дел по личному составу на утверждение и согласование ЭПК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на поощрение руководителей и  работников образовательных учреждений муниципальными и региональными награ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выпускников прошлых лет по участию в ГИА, итоговом сочинении (изложен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региональной базы данных участников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методическая деятельность (в т.ч. научно-практические конференции)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инновационной деятельности образовательных учреждений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руководители ОУ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провождение школ, имеющих низкие результаты обучения, и школ, функционирующих в неблагоприятных социальных услов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руководители ОУ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ие мероприятия (совещания, семинары-совещания, заседания комиссии, советов, оргкомитетов)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ппаратные совещания    Управления 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освоения и полноты реализации общеобразовательных программ обучающимися ОУ Кольского района 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ети общеобразовательных учреждений Кольского района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роведения ГИА-9 и ГИА-11 в Кольском районе в 2021 го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 итогах </w:t>
            </w:r>
            <w:r>
              <w:rPr>
                <w:sz w:val="24"/>
                <w:szCs w:val="24"/>
              </w:rPr>
              <w:t>деятельности Управления образования и образовательных организаций по выявлению детей и подростков в возрасте 7-18 лет, не приступивших к занятиям в образовательных учреждениях, не обучающихся и систематически пропускающих занятия по неуважительным причинам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 выполнении опекунами обязанностей по обеспечению получения ребёнком общего образовани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акова О.Б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ННП при организации питания  в до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 результатах проведения  мониторинга  учета рекомендаций ЦПМПК и ТПМПК по созданию специальных условий обучения и воспитания детей с ограниченными возможностями здоровья в МБДОУ  в 2021/2022 учебном 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проведения проверки настройки систем фильтрации сети Интернет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циального паспорт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мониторинга сохранности жилых помещений, закрепленных за детьми-сиротами и детьми, оставшимися без попечения родителей, лицами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ониторинга фактической наполня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мониторинга по вопросу соблюдения Порядка заполнения, учета и выдачи аттестатов об образовании и их дубликатов в общеобразовательных учреждениях Кольского района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мониторинга работы образовательных учреждений, подведомственных Управлению образования администрации Кольского района в автоматизированной информационной системе «Электро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справка об итогах мониторинга содержания основных 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постановления Правительства РФ от 04.04.2002 № 217 «О государственном банке данных о детях, оставшихся без попечения родителей, осуществлении контроля за его формированием и использованием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по осуществлению социального патроната в 2021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результатах проверки условий содержания, воспитания и образования  подопечных детей-сирот и детей, оставшихся без попечения родителей, исполнениями  опекунами обязанностей в части защиты  прав подопе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оломина Е.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цева Г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дакова О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зультатах мониторинга деятельности специалистов, осуществляющих организацию образовательной деятельности в группах комбинированной направл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ННП при организации питания  в до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утверждение плана текущего ремонта образовательных учреждений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мониторинга организации подготовки обучающихся к ЕГЭ по некоторым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итогового сочинения (изложения) в декабрьски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мониторинга освоения образовательных программ начального общего,  основного общего и среднего общего образования обучающимися ОУ Кольского района по итогам 1 полугодия 2021/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ходе внедрения системы ПФДО в общеобразовательных учреждениях и учреждениях культуры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мониторинга состояния здоровья и посещаемости детей в  МБДОУ Кольского район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психолого-педагогических консилиумов 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законодательства в части защиты жилищных прав детей-сирот и детей, оставшихся без попечения родителей, лиц из их числа в 2021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 результатах проведения мониторинга по организации подготовки обучающихся к ОГЭ по некоторым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выпускников прошлых лет в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итогах мониторинга реализации общеобразовательных и дополнительных общеразвивающих программ, в том числе и с использованием дистанционных образовательных технологий, на базе Центров образования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 опекунов и попечителей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ого паспорта МБДОУ</w:t>
            </w:r>
            <w:r>
              <w:rPr>
                <w:rFonts w:eastAsia="Calibri"/>
                <w:sz w:val="24"/>
                <w:szCs w:val="24"/>
              </w:rPr>
              <w:t xml:space="preserve">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 паспорта здоровья  образовательных учреждений, реализующих программы дошкольного образования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еина Е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ониторинг деятельности специалистов, осуществляющих логопедическую помощь в МБДО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аспорта здоровья обще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проведения мониторинга выполнения установленного порядка промежуточной и итоговой аттестаций и осуществления текущего контроля успеваем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 мониторинга нормативно-правового и организационно-методического обеспечения МДОУ №  46 п.г.т. 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мониторинга лицензирования медицин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О подготовке к участию образовательных учреждений района в мероприятиях, посвященных празднованию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ониторинга фактической наполня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епетиционных экзаменах в 9 и 11 классах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нормативно-правового и организационно-методического обеспечения МБДОУ № № 10 п.г.т. Мурм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ННП при организации питания  в до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организации летней оздоровительной кампании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проверки условий содержания, воспитания и образования  подопечных детей-сирот и детей, оставшихся без попечения родителей, исполнениями  опекунами обязанностей в части защиты  прав подопеч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проверки администраций </w:t>
            </w:r>
            <w:r>
              <w:rPr>
                <w:rFonts w:eastAsia="Calibri"/>
                <w:sz w:val="24"/>
                <w:szCs w:val="24"/>
              </w:rPr>
              <w:t>общеобразовательных учреждений по исполнению  ФЗ РФ № 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ГИА-9 и ГИА-11 в основные сроки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я  руководителей образовательных учреждений</w:t>
            </w:r>
          </w:p>
        </w:tc>
      </w:tr>
      <w:tr>
        <w:trPr>
          <w:trHeight w:val="56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комплектования образовательных учреждений на 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ГИА в Кольском районе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зультатах Всероссийских проверочных работ в 2021 году и мерах по обеспечению объективности оценивания образовательных результа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роверки модернизации сайтов образовате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ценка эффективности работы образовательных учреждений по организации питания в общеобразовательных учреждениях Кольского района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-психологического тестирования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одготовке образовательных учреждений и оценке готовности к началу 2021/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 итогах организации летней оздоровительной кампании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мониторинга работы образовательных учреждений, подведомственных Управлению образования администрации Кольского района в автоматизированной информационной системе «Электро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справка об итогах мониторинга содержания основных 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по профилактике детского травматизма в 2021 году и мерах по обеспечению безопасности в образовательных учреждениях в период Новогодних и Рождественск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ведении мониторинга внутренней системы оценки качества в ДОО  Кол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стояния детского дорожно-транспортного травматизма и мерах по его предупреждению в рамках региональной целевой программы «Повышение безопасности дорожного движения и снижение ДТТ в Кол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работы по выявлению  и устройству детей-сирот и детей, оставшихся без попечения родителей, профилактике социального сиротства   по итогам 2021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участия обучающихся во Всероссийском конкурсе «Большая перемена» и проектах Российского движени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к проведению ГИА-9 и ГИА-11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итогового собеседования по русскому языку в 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эффективности работы по профилактике правонарушений среди несовершеннолетних Кольского района в 2021 году. Приоритетные направления работы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одготовке образовательных учреждений к началу 2021/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bCs/>
                <w:sz w:val="24"/>
                <w:szCs w:val="24"/>
              </w:rPr>
              <w:t xml:space="preserve"> итогах участия обучающихся Кольского района в школьном, муниципальном и региональном этапах всероссийской олимпиады школьников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опросы процедуры проведения ГИА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организации летней оздоровительной кампании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результаты деятельности в 2021/2022 учебном году и приоритетные направления развития системы образования Кольского района в 2022/2023 учебном год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227" w:hRule="atLeast"/>
        </w:trPr>
        <w:tc>
          <w:tcPr>
            <w:tcW w:w="1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3. Совещания заместителей руководителей по УВР 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в школьном этапе Всероссийской олимпиады школьников, федеральных и региональных профориентационных проектах, проектах Российского движени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оспитательной работы в обще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ведения Всероссийских проверочных работ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4.       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я  заместителей  руководителей  образовательных  учреждений по АХЧ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, февраль, 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еспечении комплексной безопасности детей в период работы лагерей с дневным пребывание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требований СанПиН, выполнение программ производственного контроля, соблюдение правил безопасности при организации работы летних оздоровите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ы-совещания  </w:t>
            </w:r>
          </w:p>
        </w:tc>
      </w:tr>
      <w:tr>
        <w:trPr>
          <w:trHeight w:val="3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  <w:tab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е совещание работников образования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местителей руководителей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ведению ГИА, итогового сочинения (изложения), итогового собеседования по русскому языку в 2022 году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веденных мониторингов в общеобразовательных учреждениях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-ориентированной педагогической, психологической, социальной помощи обучающимся при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ения педагогических работников, задействованных в проведении ГИА в 2021/2022 учебном году в качестве руководителей ППЭ и членов Г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ения педагогических работников, задействованных в проведении ГИА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уководителей дошкольных образовательных учреждений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люзивное образование в ДОО: организация, правовое и методическое обеспечение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>Вариативные формы предоставления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ра Е.А.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образовательная среда как механизм реализации ФГОС ДО в работе с детьми от 0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И.А.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>Современные инструменты оценки качества образовательной деятельности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ицкая Е.Ю.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ДОУ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еминар-практикум «Здоровьесберегающая  деятельность в ДОО в условиях реализации ФГОС 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ДОУ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едседателей и членов ПМПк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сихолого-медико-педагогического сопровождения консилиумом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и ТПМПК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-практикумы, вебинары на базе федеральных, региональных инновационных площадок, муниципальных координационных центро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общеобразовательных учреждений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воркинг «Наука и технологии в образовании: модели организации муниципальной образовательной среды с учетом новых структурных элементов и развития социального партне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 О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ини-технопарк «КвантоЛаб» Кольского района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бинары на базе школ-победителей конкурсного  отбора  на  предоставление субсидии  на предоставление грантов в форме субсидии из областного бюджета  на реализацию инновационных проектов в системе общего образования Мурманской области в номинациях «Инновационные проекты, направленные на создание технологических лаборатор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Развитие внеурочной деятельности обучающихся в условиях  сельской школ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Верхнетулом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рагубская СОШ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бинары на базе школ-победителей грантов в форме субсидий из областного бюджета на реализацию мероприятий по преобразованию школьных пространств «Arcticschool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Мурмашинская СОШ №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льская СОШ №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Пушнов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еждуречен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ерхнетулом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веросовхоз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Тулом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рагуб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лочненская СОШ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ые семинары по вопросам повышения качества образования по отдельному плану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 комиссий, советов, оргкомитетов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в Кольском районе мероприятий Всероссийского фестиваля энергосбережения и экологии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#ВместеЯрч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ини-технопарк «КвантоЛаб» Кольского района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комитет</w:t>
            </w:r>
            <w:r>
              <w:rPr>
                <w:sz w:val="24"/>
                <w:szCs w:val="24"/>
                <w:lang w:eastAsia="ar-SA"/>
              </w:rPr>
              <w:t xml:space="preserve"> по проведению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униципальной заочной выставки-конференции проектных и учебно-исследовательских работ учащихся «Шаг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 по работе с одаренными детьми (ДДТ Кольского района)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территориальной психолого-медико-педагогиче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ПМПК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комплектованию групп круглосуточного пребывания для детей из семей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ДОУ № № 47, 9, 16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ргкомитет по проведению школьного и муниципального этапов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урмашинская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льская СОШ №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лочне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комитет муниципального конкурса на лучшее образовательное учреждение «Организация – лидер образования Коль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комитет муниципального конкурса на лучшее научное общество учащихся и лучший учебно-исследовательский проект «Арктическая лаборатория -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комитет по проведению районного конкурса на лучшую организацию работы научного общества учащихся и лучший учебно-исследовательский проект -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комитет по проведению муниципального робототехнического фестиваля «Икаренок- 2021/2022»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униципального  турнира по робототехнике «РобоГрад» сезона 2021/2022 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 по образовательной робототехнике Кольского района (МОУ Мурмашинская СОШ № 1)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комитет по проведению муниципального заочного этапа Всероссийского конкурса юных исследователей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комитет по проведению </w:t>
            </w:r>
            <w:r>
              <w:rPr>
                <w:sz w:val="24"/>
                <w:szCs w:val="24"/>
                <w:lang w:eastAsia="ar-SA"/>
              </w:rPr>
              <w:t>муниципального заочного этапа Всероссийского конкурса научно-исследовательских и прикладных проектов учащихся старших классов по теме охраны и восстановления водных ресурсов («Российский национальный юниорский конкур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комитет по проведению муниципального заочного этапа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муниципального конкурса на лучшую программу внеурочной деятельности общеинтеллектуальной направленности «Решение олимпиадны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комитет по проведению районного конкурса ученических портфолио «Одаренный ребенок - 2021» и районного конкурса «Ученик года - 202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комитет по проведению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униципальной интегрированной олимпиады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комитет по проведени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униципального профориентационного  конкурса среди обучающихся Центров образования «Точка роста» и детского мини-технопарка «КвантоЛаб» Кольского района «Открытые возмож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Мурмашинская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льская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ушн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веросовхоз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улом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лочне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ини-технопарк «КвантоЛаб»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по проведению соревнований по лыжным гонкам «Кольский пингвиненок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СШ Кольского района</w:t>
            </w:r>
          </w:p>
        </w:tc>
      </w:tr>
      <w:tr>
        <w:trPr>
          <w:trHeight w:val="4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соревнований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5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верке готовности лагерей днев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Межведомственной комиссия по вопросам предоставления  дополнительных гарантий права на жилые помещения  детям-сиротам и детям, оставшимся без попечения родителей, лицам из числа детей-сирот и детей, оставшихся без по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 комиссии</w:t>
            </w:r>
          </w:p>
        </w:tc>
      </w:tr>
      <w:tr>
        <w:trPr>
          <w:trHeight w:val="5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формированию реестров программ дополнительного образования Кол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 (секретарь комиссии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ольского района, о реорганизации или ликвидации муниципальных организаций Кольского района, образующих социальную инфраструктуру для детей, а также о заключении договора аренды и договора безвозмездного пользования объекта социальной инфраструктуры для детей, являющегося муниципальной собственностью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 (секретарь комиссии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пекунского Совета при администрации Кол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кунского Совета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встречи, совещания, консультации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уководителей  и заместителей руководителей образовательных учреждений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мплектования УДО на 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, подведомственные отделу культуры и Управлению образования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одготовке сведений об обучающихся системы дополнительного образования для заполнения статистической формы № 1-ДО ФСН «Сведения об учреждении дополнительного образования дет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УДО, подведомственные отделу культуры и Управлению образования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сероссийских проверочных работ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й Е.В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 предварительного комплектования УДО на 2022/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УДО, подведомственные отделу культуры и Управлению образования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подготовки документов для получения новой, внесения изменений в действующую лиценз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по организации обучения и проверке знаний по ОТ педагогических, технических работников образовательных учреждений. Система управления охраной труда в образовательном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ый инструктаж с вновь принятыми руководителями образовательных учреждений, начальниками оздоровите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 и учет несчастных случаев, произошедших с обучающимися (воспитанниками) в период образовательного процесса и работниками образовательных учреждений в период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СанПиН, выполнение программ производственного контроля, соблюдение правил безопасности при организации работы оздоровите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в АИС «Дополните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УДО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дачи зданий и помещений в аренду и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по вопросам подготовки документов для их переоформления (лицензия, право оперативного управления, право постоянного (бессрочного) пользован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 педагогов  общеобразовательных  учреждений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участников конкурса методических материалов «Истоки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Я.С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, 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РМО учителей-предметников, педагогов-психологов, учителей начальных классов (по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участников конкурсов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по подготовке материалов для участия во Всероссийском конкурсе «За нравственный подвиг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Я.С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дошкольных образовательных учреждений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, январь, март, 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РМО воспитателей, воспитателей групп раннего возраста, музыкальных руководителей, старших воспитателей, учителей-логопедов (по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оциальных педагогов организаций для детей-сирот и детей, оставшихся без попечения родителей, учреждений профессионального образования</w:t>
            </w:r>
          </w:p>
        </w:tc>
      </w:tr>
      <w:tr>
        <w:trPr>
          <w:trHeight w:val="13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деятельности  по защите прав детей в организациях для детей-сирот и детей, оставшихся без попечения родителей, профессиональных образовательных организациях Кольского района в части защиты прав и законных интересов обучающихся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оциальных педагогов образовательных учреждений и общественных инспекторов по охране прав детей</w:t>
            </w:r>
          </w:p>
        </w:tc>
      </w:tr>
      <w:tr>
        <w:trPr>
          <w:trHeight w:val="1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рганизации  системы работы по профилактике социального си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лиц, осуществляющих социальный и постинтернатный патронат</w:t>
            </w:r>
          </w:p>
        </w:tc>
      </w:tr>
      <w:tr>
        <w:trPr>
          <w:trHeight w:val="5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ивности осуществления социального патроната над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7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пекунов (попечителей), приёмных родителей</w:t>
            </w:r>
          </w:p>
        </w:tc>
      </w:tr>
      <w:tr>
        <w:trPr>
          <w:trHeight w:val="5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собрание опекунов, попечителей, прием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пекунов, попечителей, приемных родителей детей в районном празднике, посвященном Дню мате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пекунов, попечителей, приемных родителей  в региональном Форуме замещающ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, мероприяти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.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профессионального мастерства педагогов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я педагогического мастерства «Современные формы и методы работы с родителями по духовно-нравственному воспитанию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етодических материалов по духовно-нравственному воспитанию «Истоки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профессионального конкурса «Воспитатель года» - «Воспитатель года Кольского района –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Учитель года» - «Учитель года Кольского района –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регионального конкурса «Педагогический триумф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в области педагогики, воспитания и работы с детьми школьного возраста и молодежью на соискание премии  «За нравственный подвиг уч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а Я.С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ых детей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ых детей (системные мероприятия)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униципальная заочная выставка-конференция проектных и учебно-исследовательских работ учащихся «Шаг в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урмашинская СОШ № 1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общеобразовательные учреждения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заочный конкурс на лучшее научное общество учащихся и лучший учебно-исследовательский проект «Арктическая лаборатория -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на лучшую программу внеурочной деятельности общеинтеллектуальной направленности «Решение олимпиадны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заочный этап Всероссийского конкурса юных исследователей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заочный этап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ый заочный  этап конкурса научно-исследовательских и прикладных проектов учащихся старших классов по теме охраны и восстановления водных ресурсов («Российский национальный юниорский конкур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заочная выставка декоративно-прикладного творчества детей-инвалидов и детей с ограниченными возможностями здоровья «Мир моих увлечен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 робототехнический онлайн-фестиваль «Икаренок - 2021/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Мурмашинская СОШ № 1; детский мини-технопарк «Квантолаб» Кольского района</w:t>
            </w:r>
          </w:p>
        </w:tc>
      </w:tr>
      <w:tr>
        <w:trPr>
          <w:trHeight w:val="2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открытый муниципальный турнир по робототехнике «РобоГрад -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Ц по образовательной робототехнике Кольского района (МОУ Мурмашинская СОШ № 1) детский мини-технопарк «Квантолаб» Кольского района</w:t>
            </w:r>
          </w:p>
        </w:tc>
      </w:tr>
      <w:tr>
        <w:trPr>
          <w:trHeight w:val="2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ученических портфолио «Одаренный ребенок - 2021» и районный конкурс «Ученик года -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униципальная интегрированная олимпиада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униципальный профориентационный  конкурс среди обучающихся Центров образования «Точка роста» и детского мини-технопарка «КвантоЛаб» Кольского района «Открытые возмож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урмашинская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льская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ушн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веросовхоз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улом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лочне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ини-технопарк «КвантоЛаб»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иннадцатая Неделя высоких технологий и предпринимательства в общеобразовательных учреждениях в рамках реализации мероприятий программы «Школьная лига «РОСН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урмашинская СОШ №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льская СОШ №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рхнетуломская СОШ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Зверосовхозская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уманненская ООШ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енняя интеллектуальная школа для обучающихся Кольского района, проявивших особые способности по  математике, биологии, физике, истории, обществознанию на базе МОУ Мурмашинской СОШ №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МОУ Мурмашинская СОШ № 1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го научного общества школьников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ини-технопарк «Квантолаб» Кольского района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обучающихся в проектах и конкурсах Российского движения школьников, Всероссийском конкурсе «Большая пе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нтеллектуальной, творческой, социальной, спортивной направленности с обучающимися и воспитанниками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конкурс видео-декламации  «Я- гражданин Арк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спорта и тал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и исследовательских работ «Кольские летопи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униципальных образовательных учреждений во Всероссийской акции 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соревнований «Фестиваль допризывной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профориентационной акции «Неделя без турник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, МГОБУ Центр занятости населения Кольского района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атематический турнир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исследовательских краеведческих работ «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5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обучающихся, состоящих на профилактических учетах и отнесенных к «группе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профилактических тренингов «Глаза в гл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конкурс творческих работ обучающихся по профилактике негативных явлений в молодежной среде «Будь в теме!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таровойтова Е.А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eastAsia="en-US"/>
              </w:rPr>
            </w:pPr>
            <w:r>
              <w:rPr>
                <w:sz w:val="24"/>
                <w:szCs w:val="24"/>
                <w:shd w:fill="FFFF00" w:val="clear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мероприятие по плаванию, посвящённое Дню народного един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ушкина Ю.П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ДЮСШ Кольского района</w:t>
            </w:r>
          </w:p>
        </w:tc>
      </w:tr>
      <w:tr>
        <w:trPr>
          <w:trHeight w:val="2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соревнований по выполнению нормативов Всероссийского физкультурно 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Кольского района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урок по безопасности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Слет отрядов юных помощников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ДДТ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межведомственная оперативно – профилактическая операция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ти Росси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овойтова Е.А.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по 10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ирокомасштабная профилактическая акция Декада </w:t>
            </w:r>
            <w:r>
              <w:rPr>
                <w:rFonts w:eastAsia="Calibri"/>
                <w:sz w:val="24"/>
                <w:szCs w:val="24"/>
                <w:lang w:val="en-US"/>
              </w:rPr>
              <w:t>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 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Веселые старты» для обучающихся, состоящих на профилактических учетах и отнесенных к «группе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вручению первых паспортов несовершеннолетним, достигшим 14-летнего возраста, в рамках Всероссийской акции «Я –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2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молодого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ая ТИК</w:t>
            </w:r>
          </w:p>
        </w:tc>
      </w:tr>
      <w:tr>
        <w:trPr>
          <w:trHeight w:val="2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сторико-краеведческий турнир «Люби и знай родной сво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соревнований «Президентские состязания»,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Кольского района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 соревнований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шинская </w:t>
              <w:br/>
              <w:t>СОШ № 1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е учебные сборы с обучающимися 10-х классов общеобразовательных учреждений 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андование </w:t>
              <w:br/>
              <w:t xml:space="preserve">в/ч 34630, ОВК Кольского района, МОУ Мурмашинская </w:t>
              <w:br/>
              <w:t>СОШ № 1</w:t>
            </w:r>
          </w:p>
        </w:tc>
      </w:tr>
      <w:tr>
        <w:trPr>
          <w:trHeight w:val="2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Искусство деревообрабо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искусства и декоративно – прикладного творчества «Пасхальная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БД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 мая по 10 окт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операция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ДН и ЗП</w:t>
            </w:r>
          </w:p>
        </w:tc>
      </w:tr>
      <w:tr>
        <w:trPr>
          <w:trHeight w:val="2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нимание –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авгу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йонный конкурс «Лучшее образовательное учреждение по благоустройству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антинаркотической направленности и популяризации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и пропаганде здорового образа жизни для детей и подростков, внедрению здоровьесберегающи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комплекса мер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комплекса мер по профилактике суицидального повед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дивидуальных программ реабилитации в отношении несовершеннолетни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ДН и ЗП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овместно с ОГИБДД ОМВД России по Коль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семейного неблагополучия,   повышению престижа замещающих семей, обеспечению дополнительных гарантий по социальной поддержке  детей-сирот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пекунов, попечителей, приемных родителей, подопечных детей  в региональных спортивных и творческих  конкурсах для прием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ина Е.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е родители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межведомственных профилактических операциях «Семья», «Первоклассник», «Досуг», «Подросток», «Защитим детей от насилия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 w:val="28"/>
      <w:szCs w:val="20"/>
    </w:rPr>
  </w:style>
  <w:style w:type="character" w:styleId="Style10">
    <w:name w:val="Верхний колонтитул Знак"/>
    <w:qFormat/>
    <w:rPr>
      <w:rFonts w:eastAsia="Times New Roman"/>
      <w:sz w:val="20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eastAsia="Times New Roman"/>
      <w:i/>
      <w:iCs/>
      <w:sz w:val="31"/>
      <w:szCs w:val="31"/>
      <w:shd w:fill="FFFFFF" w:val="clear"/>
    </w:rPr>
  </w:style>
  <w:style w:type="character" w:styleId="11pt">
    <w:name w:val="Основной текст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sz w:val="40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7">
    <w:name w:val="style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Не вступил в силу"/>
    <w:qFormat/>
    <w:rPr>
      <w:rFonts w:cs="Times New Roman"/>
      <w:color w:val="008080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i/>
      <w:i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480" w:after="0"/>
      <w:ind w:left="0" w:right="1415" w:hanging="0"/>
      <w:jc w:val="both"/>
    </w:pPr>
    <w:rPr>
      <w:rFonts w:ascii="Cambria" w:hAnsi="Cambria" w:cs="Cambria"/>
      <w:bCs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Calibri" w:hAnsi="Calibri" w:cs="Calibri"/>
    </w:rPr>
  </w:style>
  <w:style w:type="paragraph" w:styleId="1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Endnote">
    <w:name w:val="Endnote Text"/>
    <w:basedOn w:val="Normal"/>
    <w:pPr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>
      <w:rFonts w:eastAsia="Calibri"/>
      <w:sz w:val="40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33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cs="Calibri"/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s://vk.com/feed?section=search&amp;q=%23&#1042;&#1084;&#1077;&#1089;&#1090;&#1077;&#1071;&#1088;&#1095;&#1077;" TargetMode="Externa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4:00Z</dcterms:created>
  <dc:creator>Lenovo</dc:creator>
  <dc:description/>
  <cp:keywords/>
  <dc:language>en-US</dc:language>
  <cp:lastModifiedBy>dosh04</cp:lastModifiedBy>
  <cp:lastPrinted>2021-09-14T15:05:00Z</cp:lastPrinted>
  <dcterms:modified xsi:type="dcterms:W3CDTF">2021-12-06T11:04:00Z</dcterms:modified>
  <cp:revision>3</cp:revision>
  <dc:subject/>
  <dc:title> </dc:title>
</cp:coreProperties>
</file>