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4015" cy="460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М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ОЛЬ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1.08.2017          </w:t>
        <w:tab/>
        <w:tab/>
        <w:tab/>
        <w:t xml:space="preserve">                                                             № 5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работы, направленной на профилактику безнадзорности и правонарушений несовершеннолетних, в 2017-2018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6.1999 № 120-ФЗ «Об основах системы профилактики безнадзорности и правонарушений несовершеннолетних», в целях недопущения роста правонарушений среди несовершеннолетних, повышения эффективности профилактической работы в 2017-2018 учебном год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справку о состоянии преступности и безнадзорности среди несовершеннолетних за 1 полугодие 2017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 образовательных учреждениях наличие и реализацию Комплексной программы по профилактике правонарушений среди несовершеннолетни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меры по повышению эффективности работы с обучающимися, состоящими на профилактических учетах, с целью недопущения ими рецидивных противоправных поступ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эффективную работу по ранней профилактике правонарушений, в том числе совершения краж чужого имущества, нанесения побоев, нарушения правил дорожного движ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дополнительные меры по обеспечению сохранности имущества, находящегося в образовательных организациях, в том числе путем проведения инструктажей с педагогическим составом и техническим персоналом образовательных организац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 рамках общешкольных родительских собраний разъяснительную работу по соблюдению детьми правил личной безопасности, сохранности их имущества. Срок: до 01.11.201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повышению эффективности деятельности детских общественных объединений правовой направленности, обеспечив их сотрудничество с дошкольными образовательными учреждениями и обучающимися младших классов общеобразовательных учрежд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еятельность Школьных служб примирения во всех общеобразовательных учреждениях (за исключением МОУ Причальненской НОШ), направив их деятельность на предупреждение конфликтных ситуаций, а не на их урегулирова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по привлечению родителей (законных представителей) обучающихся в деятельность общественных формирований правовой направленности: семейные (родительские) клубы, родительские лектории, добровольные народные дружины и д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эффективность реализации мероприятий антиалкогольной и антитабачной направленности, особенно с несовершеннолетними, не достигшими 14-летнего возрас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преемственность «детский сад – школа» и «школа – школа» при переходе несовершеннолетнего из одного учреждения в друго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работу с родителями (законными представителями) по недопущению жестокого отношения в семь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омощь родителям (законным представителям), особенно находящимся в трудной жизненной ситуации, по сбору документов для оформления путевок для де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максимальный охват обучающихся досуговой занятостью, в том числе в каникулярный период, при этом особое внимание уделить несовершеннолетним, состоящим на профилактических учетах и отнесенным к «группе риск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наличие на официальном сайте и информационных стендах телефонов органов и учреждений системы профилактики Кольского района, единого телефона доверия и других информационных материал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меры по организации социального патроната над детьми и семьями, используя возможности педагогического коллектива (классных руководителей, социальных педагогов, общественных инспекторов по ОПД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ировать работу в образовательных учреждениях в рамках Федерального Закона от 02.04.2014 № 44-ФЗ «Об участии граждан в охране общественного порядк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предоставление информации по реализа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а мероприятий, направленных на совершенствование работы по профилактике безнадзорности и правонарушений обучающихся образовательных организаций Кольского района, на 2016 – 2018 годы, утвержденного приказом отдела образования администрации Кольского района от 01.03.2016 № 159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а мероприятий, направленных на совершенствование работы по предупреждению межнациональных конфликтов, противодействию этнической и религиозной нетерпимости, ксенофобии и экстремистским проявлениям среди детей и подростков образовательных учреждений Кольского района, на 2014 – 2018 годы, утвержденного приказом отдела образования администрации Кольского района от 10.11.2014 № 848 (в ред. от  26.09.2016 № 674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а мер по профилактике суицидального поведения детей на 2016 – 2018 годы, утвержденного приказом отдела образования администрации Кольского района от 20.09.2016 № 600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а мероприятий по реализации мер, направленных на защиту детей от сексуальной эксплуатации и сексуальных злоупотреблений, формирование семейных ценностей, на 2014 – 2017 годы, утвержденного приказом Министерства образования и науки Мурманской области от 22.11.2013 № 223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меры по ведению в образовательном учреждении информационной базы семей и обучающихся, состоящих на профилактических учетах, и обеспечить ежеквартальное направление информации по установленной форме в управление образования по электронной почт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ежекварта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по воспитательной работе и сектору охраны прав детства управления образования администрации Кольского района (Левашовой Ю.В., Нагорной Е.Л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айонный семинар-практикум по вопросу повышения эффективности организации профилактической работы. Срок до 30.11.201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практику изучения деятельности образовательных учреждений по исполнению ст. 14 Федерального закона от 24.06.1999 № 120-ФЗ «Об основах системы профилактики безнадзорности и правонарушений несовершеннолетних». Срок: в течение учебн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ведущего специалиста сектора по воспитательной работе управления образования администрации Кольского района Левашову Ю.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   И.В. Непе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иказом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дминистрации Коль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21.08.2017 № 5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оянии преступности и безнадзорности среди несовершеннолетн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ИЦ УМВД по Мурманской области по итогам 1 полугодия 2017 года в Кольском районе количество преступлений, совершенных несовершеннолетними и при их участии, возросло и составило 15 преступлений (АППГ – 11). Значительно возросло количество преступлений, совершенных несовершеннолетними повторно с 4 в АППГ до 9 в текущем году. Следует отметить снижение количества тяжких преступлений, совершенных несовершеннолетними (с 3 в АППГ до 2 в текущем году), а также преступлений, совершенных несовершеннолетними в состоянии алкогольного опьянения с 5 в АППГ до 0 в текуще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селенным пунктам, расположенным на территории Кольского района наибольшее количество преступлений совершено несовершеннолетними в г.п. Кильдинстрой, г.п. Мурмаши, г. 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учащихся общеобразовательных учреждений, подведомственных управлению образования администрации Кольского района, наибольшее количество участников преступлений отмечается среди учащихся Кольской ОСОШ – 3 чел., Кильдинской ООШ – 2 чел., Кольской СОШ № 2 и Верхнетуломской СОШ – по 1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прежнему наибольшая часть противоправных деяний несовершеннолетних носит имущественных характер. Так, 60 % преступлений, совершенных несовершеннолетними на территории Кольского района, являются преступлениями корыстной направленности, предусмотренных ст. 158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совершения несовершеннолетними преступлени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кросоциальная и педагогическая запущеннос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контроля и влияния со стороны родителей (иных законных представителей) и положительного примера формирования качеств личности в младшем подростковом возраст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ицательная направленность личности самих подростков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увство безнаказанности за совершенные противоправные деяния, поскольку профилактические беседы и другие меры воздействия, не связанные с ограничениями времяпрепровождения подростков, не воспринимаются ими как наказание, также как  и прекращение уголовного дела в связи с примирением с потерпевши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ыток свободно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за 1 полугодие 2017 года количество общественно-опасных деяний, совершенных несовершеннолетними, не достигшими возраста привлечения к уголовной ответственности, увеличилось и составило 10 против 4 в АППГ. Среди учащихся общеобразовательных учреждений, наибольшее количество участников общественно-опасных деяний в Кольской СОШ № 2 – 3 чел., в Молочненской СОШ – 2 чел., по 1 учащемуся  Шонгуйской СОШ, Зверосовхозской СОШ, Пушновской СОШ, Мурмашинской СОШ № 1 и Кильдинской ОО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кущий период 2017 года по линии несовершеннолетних составлено 161 протокол об административных правонарушениях (АППГ – 146), из них в отношении родителей – 129 (АППГ – 119), в том числе по ст. 5.35 КоАП РФ – 123 (АППГ – 98). В отношении несовершеннолетних составлено 29 административных протоколов (АППГ – 27). За нарушение антиалкогольного законодательства – 12 (АППГ – 10), в том числе по ст. 20.20, 20.21, 20.22 КоАП РФ за употребление спиртных напитков несовершеннолетними – 11 (АППГ – 7). На иных лиц за совершение правонарушений в отношении несовершеннолетних – 2 (АППГ – 3), в том числе по ст. 6.10 ч. 1,2 КоАП РФ – 1 (АППГ –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боты за текущий период в ОМВД России по Кольскому району зарегистрировано 4 материала проверок по факту применения физического насилия к несовершеннолетнему в семье. По одному факту возбуждено уголовное дело по признакам состава преступления, предусмотренного ст. 116 УК РФ, которое впоследствии прекращено в связи с изменениями, внесенными в законодательство. По одному факту вынесено постановление об отказе в возбуждении уголовного дела. По двум фактам возбуждены административные расследования по признакам состава административного правонарушения, предусмотренного ст. 6.1.1 КоАП РФ. В АППГ проводилась проверка по 3 подобным ф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в анализируемом периоде количество самовольных уходов несовершеннолетних с постоянного места жительства значительно сократилось и составило 3 против 29 в АППГ. Все 3 случая самовольного ухода подростков из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30.06.2017 года 44 несовершеннолетних признаны находящимися в социально-опасном положении и (или) состоят на учете в ПДН ОМВД России по Кольскому рай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семей состоящих на учете в управлении образования администрации Кольского района составила 110 (АППГ – 106), в них детей 211 (АППГ – 19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иболее эффективной работы по профилактике социального сиротства, социальной поддержки детей, проживающих в семьях, находящихся в социально-опасном положении, на территории Кольского района продолжена работа по осуществлению социального патроната над несовершеннолетними, находящимися в трудной жизненной ситуации. Так, по состоянию на 30.06.2017 численность детей, в отношении которых установлен социальных патронат составляет 43 (АППГ – 46), число семей – 17 (АППГ – 27). Численность лиц, осуществляющих социальный патронат, 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из общего числа лиц, осуществляющих социальный патронат, только 2 человека являются работниками образовательных учреждений Кольского района. Социальный патронат – системная, оплачиваемая деятельность, которая смогла бы помочь предотвратить ряд правонарушений, совершенных младшими школьниками, находящимися без надлежащего надзора взросл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работа образовательных учреждений Кольского района была направлена на воспитание законопослушного поведения, формирование навыков здорового образа жизни, профилактику асоциальных явлений в детской и подростковой среде. Реализован План мероприятий, направленных на совершенствование работы по профилактике безнадзорности и правонарушений обучающихся общеобразовательных учреждений. В 11 общеобразовательных учреждениях успешно действуют службы прими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главных направлений профилактической работы в общеобразовательных учреждениях является подготовка добровольцев из числа общественно активных обучающихся, занимающихся профилактической работой и пропагандой здорового образа жизни. В целях привлечения детей и молодежи к социально-значимой деятельности на базе школ Кольского района функционируют 146 кружков и секций, в которых занимаются 2092 человека, 29 детских общественных объединений, членами которых являются 645 обучающихся, 6 волонтерских объединений, насчитывающих 120 добровольцев из числа обучающихся. На базе 6 школ Кольского района созданы общественные формирования правоохранительной направленности - отряды юных помощников поли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07.05.2012 № 599 «О мерах по реализации государственной политики в области образования и науки» в Кольском районе осуществляется поддержка педагогических работников, работающих с детьми из социально неблагополучных семей. На конец учебного года с детьми из социально неблагополучных семей работали 132 классных руководителей, 84 воспитателя дошкольных образовательных учреждений, 11 педагогов-психологов, 5 социальных педагогов. В указанный период педагогическое сопровождение осуществлялось в отношении 145 обучающихся. Объем выплат стимулирующего характера за 1 полугодие 2017 года составил более 902 015,82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м в профилактике детской безнадзорности и преступности являлось обеспечение полезной занятости и содержательного досуг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учебного года 25 подростков, признанных находящимися в социально-опасном положении, посещали кружки, секции по интересам и объединения учреждений дополнительного образования, это составляет 57 % от общего числа детей данной катег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общественных объединений являются 4 (9%) несовершеннолетних рассматриваемой категории, еще 22 (51%) обучающихся регулярно привлекаются к организации и участию в мероприятиях, проводимых школьными объеди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ых и районных соревнованиях, экскурсиях, турнирах, походах приняли участие 93 обучающихся, относящихся к «группе риска», что составляет 79%, к общешкольным и внеклассным мероприятиям, к участию в общественной жизни школы привлекаются 110 (93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деятельность по организации отдыха, оздоровления и занятости молодежи Кольского района осуществлялась по дву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вки, предоставляемые за счет средств местного бюдже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тевки, предоставляемые за счет средств област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герях дневного пребывания, организованных на базе образовательных учреждений Кольского района, за 8 месяцев 2017 года отдохнуло 700 детей и подростков. По итогам анализа эффективности оздоровления детей, посещающих лагеря дневного пребывания, выраженный оздоровительный эффект имели 96,5% детей, что выше показателей прошлого года, слабый оздоровительный эффект имели 3,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ределы области (Черноморское побережье России, средняя полоса России) выехали около 200 школьников, в том числе 132 несовершеннолетних из семей, оказавшихся в трудной жизненной ситуации. 5 детей-инвалидов отдохнули в оздоровительном учреждении г. Анапа по путевкам «Мать и дитя». В санаторных учреждениях, расположенных на территории Мурманской области, отдохнуло и оздоровилось 75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большое внимание уделено малозатратным формам отдыха дет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а военно-патриотическая экспедиции для воспитанников муниципального отделения Всероссийкого военно-патриоитического движения «Юнармия» на базе МОУ Мурмашинской СОШ №1 для 30 школь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юне в МОУ Урагубской СОШ работала социальная площадка для 15 детей, находящихся в трудной жизнен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етний период игровая площадка функционировала на базе МОУ ДО ДЮЦ Кольского района, которую посетили 60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вгусте на базе отделений МОУ ДО ДЮСШ Кольского района в п.Зверосовхоз, п.Мурмаши, п.Молочный работали спортивные площадки для 70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летний период 2017 года 20 воспитанников МОУ ДО ДЮСШ Кольского района отрабатывали практические навыки в детском оздоровительном лагере  «Энергетик» Краснодар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в целях привлечения подрастающего поколения к труду и дополнительной социальной поддержки несовершеннолетних граждан, к трудовой занятости за счет средств местного бюджета в период летних каникул привлечены 117 подростков из 8 образовательных учреждений. Также за счет средств муниципальных образований, организаций, предприятий Кольского района п.Молочный, п.Тулома, п.Междуречье, г.Кола созданы трудовые места для 46 подрост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есмотря на реализованные мероприятия ситуация в сфере правонарушений несовершеннолетних остается слож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недопущения роста правонарушений среди несовершеннолетних, повышения эффективности профилактической работы в 2017/2018 учебном год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 необходим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в образовательных учреждениях наличие и реализацию Комплексной программы по профилактике правонарушений среди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меры по повышению эффективности работы с обучающимися, состоящими на профилактических учетах, с целью недопущения ими рецидивных противоправных поступ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эффективную работу по ранней профилактике правонарушений, в том числе совершения краж чужого имущества, нанесения побоев, нарушения правил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дополнительные меры по обеспечению сохранности имущества, находящегося в образовательных организациях, в том числе путем проведения инструктажей с педагогическим составом и техническим персоналом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в рамках общешкольных родительских собраний разъяснительную работу по соблюдению детьми правил личной безопасности, сохранности их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меры по повышению эффективности деятельности детских общественных объединений правовой направленности, обеспечив их сотрудничество с дошкольными образовательными учреждениями и обучающимися младших классов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деятельность Школьных служб примирения во всех общеобразовательных учреждениях (за исключением МОУ Причальненской НОШ), направив их деятельность на предупреждение конфликтных ситуаций, а не на их урегул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ировать работу по привлечению родителей (законных представителей) обучающихся в деятельность общественных формирований правовой направленности: семейные (родительские) клубы, родительские лектории, добровольные народные дружины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эффективность реализации мероприятий антиалкогольной и антитабачной направленности, особенно с несовершеннолетними, не достигшими 14-летне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реемственность «детский сад – школа» и «школа – школа» при переходе несовершеннолетнего из одного учреждения в друг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работу с родителями (законными представителями) по недопущению жестокого отношения в сем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помощь родителям (законным представителям), особенно находящимся в трудной жизненной ситуации, по сбору документов для оформления путевок дл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максимальный охват обучающихся досуговой занятостью, в том числе в каникулярный период, при этом особое внимание уделить несовершеннолетним, состоящим на профилактических учетах и отнесенным к «группе рис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аличие на официальном сайте и информационных стендах телефонов органов и учреждений системы профилактики Кольского района, единого телефона доверия и других информационных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меры по организации социального патроната над детьми и семьями, используя возможности педагогического коллектива (классных руководителей, социальных педагогов, общественных инспекторов по ОП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работу в образовательных учреждениях в рамках Федерального Закона от 02.04.2014 № 44-ФЗ «Об участии граждан в охране общественного поряд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ку подготовил: ведущий специалист сектора по воспитательной работе управления образования администрации Кольского района Ю.В. Леваш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1" w:hanging="13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39:00Z</dcterms:created>
  <dc:creator>Admin</dc:creator>
  <dc:description/>
  <cp:keywords/>
  <dc:language>en-US</dc:language>
  <cp:lastModifiedBy>user</cp:lastModifiedBy>
  <cp:lastPrinted>2017-08-25T12:26:00Z</cp:lastPrinted>
  <dcterms:modified xsi:type="dcterms:W3CDTF">2017-08-25T09:53:00Z</dcterms:modified>
  <cp:revision>6</cp:revision>
  <dc:subject/>
  <dc:title/>
</cp:coreProperties>
</file>