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Анализ работы по профилактике правонарушений среди несовершеннолетних </w:t>
      </w:r>
    </w:p>
    <w:p>
      <w:pPr>
        <w:pStyle w:val="Normal"/>
        <w:ind w:firstLine="708"/>
        <w:jc w:val="center"/>
        <w:rPr/>
      </w:pPr>
      <w:r>
        <w:rPr/>
        <w:t>по итогам 2014 го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 января 2015 года в соответствии с планом работы отдела образования администрации Кольского района состоялось  межведомственное рабочее совещание «Итоги профилактической деятельности за 2014 год. Задачи на 2015 год». В ходе совещания были подведены итоги 2014 года по криминогенной ситуации по линии несовершеннолетних на территории Кольского района. В ходе совещания отмечались следующие результаты:</w:t>
      </w:r>
    </w:p>
    <w:p>
      <w:pPr>
        <w:pStyle w:val="Normal"/>
        <w:ind w:firstLine="708"/>
        <w:jc w:val="both"/>
        <w:rPr/>
      </w:pPr>
      <w:r>
        <w:rPr/>
        <w:t>По сравнению с 2013 годом  снизилось количество преступлений, совершенных несовершеннолетними (12 против 19). Однако, из общего количества преступлений в 2014 году больше совершено «тяжких» - 4 (АППГ – 1) и в состоянии алкогольного опьянения – 2 (АППГ – 1), рецидивных преступлений – 4, из них 3 совершены  обучающимися МОУ Кольской ОСОШ.</w:t>
      </w:r>
    </w:p>
    <w:p>
      <w:pPr>
        <w:pStyle w:val="Normal"/>
        <w:ind w:firstLine="708"/>
        <w:jc w:val="both"/>
        <w:rPr/>
      </w:pPr>
      <w:r>
        <w:rPr/>
        <w:t>В 2014 году несовершеннолетними, не достигшими возраста привлечения к уголовной ответственности, совершено 16 общественно-опасных деяний (АППГ – 28). В основном это ООД, предусмотренные ст. 158 УК РФ (кража). Количество участников ООД также снизилось до 24 против 41 в 2013 году.</w:t>
      </w:r>
    </w:p>
    <w:p>
      <w:pPr>
        <w:pStyle w:val="Normal"/>
        <w:ind w:firstLine="708"/>
        <w:jc w:val="both"/>
        <w:rPr/>
      </w:pPr>
      <w:r>
        <w:rPr/>
        <w:t xml:space="preserve">За анализируемый период зарегистрировано 11   фактов применения физического насилия к детям в семьях и образовательных учреждениях (АППГ – 11). В ходе оперативных проверок подтвердились 4 факта (АППГ – 3), в том числе один – жестокое обращение педагога Кольского агропромышленного колледжа с обучающимся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01.01.2015г. на профилактическом учете в КДНиЗП состоит 49 н/л (в АППГ – 67чел.), из них на учете в ГДН ОМВД России по Кольскому району – 36 (АППГ – 56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оказания комплексной помощи семьям, находящимся в социально-опасном положении и трудной жизненной ситуации,  организовано взаимодействие с органами и организациями, занимающимися защитой прав детей по проведению определенных мероприятий. В 2014 году  в этом направлении профилактической работы также наметились положительные тенден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48"/>
        <w:gridCol w:w="1248"/>
        <w:gridCol w:w="1248"/>
        <w:gridCol w:w="1689"/>
      </w:tblGrid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50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остоящие на учёте в отделе образов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</w:tr>
      <w:tr>
        <w:trPr>
          <w:trHeight w:val="2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7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социального рис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 наиболее эффективной  работы по профилактике социального сиротства,  социальной поддержки детей, проживающих в семьях, находящихся в социально-опасном положении, на территории Кольского района   продолжается  работа по осуществлению социального патроната над несовершеннолетними, находящимися в трудной жизненной ситуации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418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етей, в отношении которых установлен социальный патро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в которых проживают дети, в отношении которых установлен социальный пат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00"/>
                <w:sz w:val="20"/>
                <w:szCs w:val="20"/>
              </w:rPr>
            </w:pPr>
            <w:r>
              <w:rPr>
                <w:iCs/>
                <w:color w:val="003300"/>
                <w:sz w:val="20"/>
                <w:szCs w:val="20"/>
              </w:rPr>
              <w:t xml:space="preserve">Численность лиц, осуществляющих социальный патро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</w:rPr>
            </w:pPr>
            <w:r>
              <w:rPr>
                <w:iCs/>
                <w:color w:val="00330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Комплексный подход и взаимодействие различных служб и ведомств позволил разработать на территории Кольского района систему мероприятий, направленных на профилактику социального сиротства, обеспечить исполнение федерального и регионального законодательства в сфере защиты прав детей и добиться определенных положительных результатов.</w:t>
      </w:r>
    </w:p>
    <w:p>
      <w:pPr>
        <w:pStyle w:val="Normal"/>
        <w:shd w:fill="FFFFFF" w:val="clear"/>
        <w:tabs>
          <w:tab w:val="clear" w:pos="708"/>
          <w:tab w:val="left" w:pos="-200" w:leader="none"/>
          <w:tab w:val="left" w:pos="9500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равнению с 2010 годом уменьшило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</w:rPr>
        <w:tab/>
        <w:t>- в 2,5 раза количество родителей, лишенных родительских прав  с 35 до 14 чел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в 2,5 раза количество детей, у которых родители лишены родительских прав  с 34 до 14 чел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</w:rPr>
        <w:tab/>
        <w:t>-в 4,5 раза численность выявленных детей с 24 до 5 чел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</w:rPr>
        <w:tab/>
        <w:t>Остается стабильным количество родителей, ограниченных в родительских правах: 4-5 чел ежего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 последние 5 лет 11 родителей  восстановлены в родительских прав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нформации, предоставленной сотрудниками ОГИБДД ОМВД России по Кольскому району, за 12 месяцев 2014 года на территории Кольского района произошло 10 дорожно-транспортных происшествий с участием несовершеннолетних, в которых получили травмы 11 детей, никто не поги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щего количества пострадавших в дорожно-транспортных происшествиях: 7 несовершеннолетних – в возрасте до 7 лет, 2 несовершеннолетних - в возрасте от 7 до 14 лет, 1 несовершеннолетний – старше 14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ятельность по организации отдыха, оздоровления и занятости молодежи Кольского района осуществляется по дву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путевки, предоставляемые администрацией Коль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утевки, предоставляемые Министерством образования и науки Мурм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ериод 2014 года в лагерях дневного пребывания на базе 12 образовательных учреждений отдохнуло 860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Традиционно в июне на базе МОУ Урагубской СОШ осуществлялась работа социальной  площадки для 15 дет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/>
        <w:t>Игровые площадки в летний период 2014 года были традиционно организованы на базе МОУ ДОД ДЮЦ (п. Мурмаши и п. Молочный). В них проводили досуг 45 дете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</w:t>
      </w:r>
      <w:r>
        <w:rPr/>
        <w:t>Кроме того, в июне 2014 года на турбазе «Лесная» организован  загородный стационарный лагерь «Патриот» для 10 подростков, находящихся в трудной жизненной ситуации; а 35 воспитанников спортивной школы вместе с тренерами отдыхали в лагере «Смена» г.Ана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Впервые в 2014 году был организован отдых детей дошкольного возраста. Весной в санаторий «Янтарь плюс» были направлены 6 детей шестилетнего возраста в сопровождении воспитателя из детского сада № 38 п.Молочный. В летний период группа детей такого же возраста из  д/с № 38 п.Молочный и №46 п.Молочный отдохнули в лагере «Мир» Ростов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В мае, сентябре, октябре 2014 года 6 детей-инвалидов в сопровождении с законными представителями отдыхали  в санатории «Надежда» г.Анап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</w:t>
      </w:r>
      <w:r>
        <w:rPr/>
        <w:t>Всего в  период летней кампании 2014 года организованным отдыхом было охвачено 38% детей и подростков Кольского района (АППГ – 34%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дополнительных гарантий занятости несовершеннолетней молодежи из социально-незащищенных слоев населения, для привлечения подрастающего поколения к труду и организации дополнительной социальной поддержки несовершеннолетним гражданам, к трудовой занятости в летний период 2014 года привлечено 146 подростков  из 7 образовательных учреждений Кольского района (2013г. – 73 чел.).</w:t>
      </w:r>
    </w:p>
    <w:p>
      <w:pPr>
        <w:pStyle w:val="Normal"/>
        <w:ind w:firstLine="708"/>
        <w:jc w:val="both"/>
        <w:rPr/>
      </w:pPr>
      <w:r>
        <w:rPr/>
        <w:t>Несмотря на положительную динамику в сфере правонарушений несовершеннолетних и в сфере преступлений в отношении детей и подростков, следует отметить и негативные стороны организации профилактической  работы.</w:t>
      </w:r>
    </w:p>
    <w:p>
      <w:pPr>
        <w:pStyle w:val="Normal"/>
        <w:ind w:firstLine="708"/>
        <w:jc w:val="both"/>
        <w:rPr/>
      </w:pPr>
      <w:r>
        <w:rPr/>
        <w:t>В дежурную часть ОМВД РФ по Кольскому району в течение года было доставлено 38 несовершеннолетних (АППГ – 38), из них за употребление спиртных напитков  – 17 (АППГ – 10). Всего по линии несовершеннолетних за анализируемый период сотрудниками ОМВД составлено 40 административных протоколов за нарушение антиалкогольного законодательства (АППГ – 22). На совершеннолетних граждан, совершивших правонарушение в отношении несовершеннолетних – 28 (АППГ – 13), в том числе: за вовлечение в употребление спиртных напитков – 18 (АППГ – 5), за вовлечение в курение – 6 (АППГ – 0).</w:t>
      </w:r>
    </w:p>
    <w:p>
      <w:pPr>
        <w:pStyle w:val="Normal"/>
        <w:ind w:firstLine="708"/>
        <w:jc w:val="both"/>
        <w:rPr/>
      </w:pPr>
      <w:r>
        <w:rPr/>
        <w:t>Участниками ООД в 2014 году  стали 17 обучающихся общеобразовательных учреждений Кольского района: 6 обучающихся Мурмашинской СОШ № 1, 6 обучающихся Кольской СОШ № 2, 2 обучающихся Кильдинской ООШ, 2 – Молочненской СОШ, 1 – Зверосовхозской СОШ.</w:t>
      </w:r>
    </w:p>
    <w:p>
      <w:pPr>
        <w:pStyle w:val="Normal"/>
        <w:ind w:firstLine="708"/>
        <w:jc w:val="both"/>
        <w:rPr/>
      </w:pPr>
      <w:r>
        <w:rPr/>
        <w:t xml:space="preserve">Сотрудниками ОМВД РФ по Кольскому району в 2014 году было зарегистрировано 54 случая самовольных уходов несовершеннолетних (АППГ – 41), в том числе из семей – 13 (АППГ – 21), из государственных учреждений с круглосуточным пребыванием детей – 41 (АППГ – 20). 10 несовершеннолетних совершали самовольные уходы неоднократно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большее количество обучающихся, состоящих на профилактическом учете в органах системы профилактики,  в МОУ Кильдинской ООШ – 12 чел. и в Кольской ОСОШ – 12 чел.; в Кольской СОШ № 2 – 8 чел, в Туломской СОШ – 4 чел., по 3 человека в МОУ Молочненской СОШ и Мурмашинской СОШ № 1, по 1 человеку в МОУ Зверосовхозской СОШ и Междуреченской СОШ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возрастных категорий правонарушителей показывает, что среди состоящих на профучете,  детей 14-ти лет и младше значительное большинство – 28 чел. (57%). Самые юные – 2005г.р. (Круглов  Костя КСОШ № 2 и Прохоров Никита Молочненская СОШ) - поставлены на учет в полицию за кражу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Cs/>
          <w:color w:val="003300"/>
        </w:rPr>
      </w:pPr>
      <w:r>
        <w:rPr>
          <w:iCs/>
          <w:color w:val="003300"/>
        </w:rPr>
        <w:tab/>
        <w:t>Однако, следует отметить, что из общего числа  лиц, осуществляющих социальный патронат, нет ни одного педагогического работника  из образовательных учреждений Кольского района. Социальный патронат – системная, оплачиваемая деятельность, которая помогла бы предотвратить ряд правонарушений, совершенных младшими школьниками, находящимися без надлежащего надзора взрослы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сновными видами нарушений по линии ОГИБДД остаются: переход  проезжей части в неустановленном месте, при отсутствии пешеходной дорожки (тротуара) – движение не навстречу потоку транспортных средств, а по противоположной стороне. Больше всех таких нарушений выявлено в МОУ Мурмашинской СОШ №1, МБОУ Кольской СОШ №2, МОУ Молочнененской СОШ.</w:t>
      </w:r>
    </w:p>
    <w:p>
      <w:pPr>
        <w:pStyle w:val="Normal"/>
        <w:ind w:firstLine="708"/>
        <w:jc w:val="both"/>
        <w:rPr/>
      </w:pPr>
      <w:r>
        <w:rPr/>
        <w:t>В ходе организации оздоровления и обеспечения полезной занятости несовершеннолетних  в каникулярный период отмечаются следующие недостатки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низкий процент занятости несовершеннолетних «группы риска» как в лагерях дневного пребывания, так и в выездных лагерях, и трудовых бригадах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низкий уровень информированности родителей о формах организации отдыха, наличии путевок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несвоевременно предоставляются документы для открытия лагерей в Управление Роспотребнадзора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не в полном объеме организована работа игровых площадок (кружковая занятость без питания) на базе МОУ ДОД ДЮЦ  п.Мурмаши и п.Молочный. Вместо запланированных 75 чел. организованы 45 чел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в рацион питания детей в летних пришкольных площадках не включаются сезонные фрукты (например, клубника, черешня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в трудовых бригадах не в полном объеме израсходованы денежные средства в МОУ Зверосовхозской СОШ, МОУ ДОД ДДТ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имеются факты возникновения конфликтных ситуаций с родителями (например, при трудоустройстве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- родителям не  оказывается помощь в сборе документов для оформления путевок.</w:t>
      </w:r>
    </w:p>
    <w:p>
      <w:pPr>
        <w:pStyle w:val="Normal"/>
        <w:ind w:firstLine="708"/>
        <w:jc w:val="both"/>
        <w:rPr/>
      </w:pPr>
      <w:r>
        <w:rPr/>
        <w:t xml:space="preserve">Согласно социальному паспорту общеобразовательных учреждений за 2014 год </w:t>
      </w:r>
      <w:r>
        <w:rPr>
          <w:rFonts w:eastAsia="Calibri"/>
          <w:lang w:eastAsia="en-US"/>
        </w:rPr>
        <w:t>снизилось количество обучающихся, охваченных дополнительным образованием в свободное время, на 4,4%. Из общего количества охваченных досуговой деятельностью 39% обучающихся посещают 2 и более объединений. Досуговая занятость несовершеннолетних, состоящих на профилактических учетах, на начало учебного года составляла 47% (АППГ – 56%).</w:t>
      </w:r>
    </w:p>
    <w:p>
      <w:pPr>
        <w:pStyle w:val="Normal"/>
        <w:ind w:firstLine="708"/>
        <w:jc w:val="both"/>
        <w:rPr/>
      </w:pPr>
      <w:r>
        <w:rPr/>
        <w:t>Социальная обстановка в семьях обучающихся остается нестабильной: увеличилось число семей, находящихся в трудной жизненной ситуации на 1,5%, стало больше многодетных семей (290 относительно 235), увеличилась доля детей-вынужденных переселенцев  почти в 8 раз (было 4 ребенка, стало 29). Эти факторы могут в дальнейшем  негативно повлиять на криминогенную обстановку в Кольском районе.</w:t>
      </w:r>
    </w:p>
    <w:p>
      <w:pPr>
        <w:pStyle w:val="Normal"/>
        <w:ind w:firstLine="708"/>
        <w:jc w:val="both"/>
        <w:rPr/>
      </w:pPr>
      <w:r>
        <w:rPr/>
        <w:t>Следует отметить, что в ходе тематических проверок по исполнению администрацией ОУ статьи 14 Федерального закона № 120 «Об основах системы профилактики безнадзорности и правонарушений несовершеннолетних» до сих пор выявляются факты отсутствия программ  по профилактике правонарушений среди обучающихся/воспитанников. В отдельных учреждениях разработанные профилактические программы требуют кардинальных коррективов из-за не соответствия фактических проблем учреждения и в целом населенного пункта поставленным в программе (плане) задачам.</w:t>
      </w:r>
    </w:p>
    <w:p>
      <w:pPr>
        <w:pStyle w:val="Normal"/>
        <w:ind w:firstLine="708"/>
        <w:jc w:val="both"/>
        <w:rPr/>
      </w:pPr>
      <w:r>
        <w:rPr/>
        <w:t>В целях недопущения роста правонарушений среди несовершеннолетних, повышения эффективности профилактической работы во 2 полугодии 2014-2015 учебного года и в период летних каникул 2015 года, по итогам совещания были прины следующие реш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У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1. Обеспечить в образовательном учреждении наличие и реализацию Комплексной программы по профилактике правонарушений среди несовершеннолетних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2. Принять меры по повышению эффективности работы с обучающимися, состоящими на профилактических учетах, с целью недопущения ими рецидивных противоправных поступк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3. Активизировать работу по ранней профилактике правонарушений, в том числе совершения краж чужого имущества, нанесения побоев, нарушение правил дорожного движ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4. Принять меры по повышению  эффективности деятельности детских общественных объединений правовой направленности, обеспечив их сотрудничество с дошкольными образовательными учреждениями и обучающимися младших классов общеобразовательных учреждени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5. Активно внедрять в практику работы образовательного учреждения  Службы примирения, направив их деятельность на предупреждение конфликтных ситуаций, а не на их урегулировани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6. Обеспечить активное участие родителей  обучающихся/воспитанников в общественных формированиях правовой направленности: семейные (родительские) клубы, родительские лектории, добровольные народные дружины и др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7. Обеспечить эффективность реализации мероприятий антиалкогольной и антитабачной направленности, особенно с несовершеннолетними, не достигшими 14-летнего возраст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8. В системе осуществлять работу с родителями (законными представителями) по недопущению жестокого отношения в семье, используя ресурсы психологических служб Кольского района и Мурманской област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9. Организовать совещания (семинары) для педагогических работников по вопросу обучения приемам визуального наблюдения за ребенком и умению вести беседу с несовершеннолетними и  их родителями на деликатные темы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10. Обеспечить максимальный охват обучающихся досуговой занятостью, в том числе  в каникулярный период. Особое внимание уделить несовершеннолетним, состоящим на профилактических учетах и отнесенным к «группе риска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1.11. Обеспечить помощь родителям, в том числе находящимся в трудной жизненной ситуации, по сбору документов для оформления путевок для детей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12. Организовать преемственность «детский сад – школа» и «школа – школа» при переходе несовершеннолетнего из одного учреждения в друго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1.13. Обеспечить наличие в учреждении в доступном для обучающихся и  родителей месте  перечня телефонов органов и учреждений системы профилактики Кольского района, единого телефона доверия и другого информационного материал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4. Принять меры по </w:t>
      </w:r>
      <w:r>
        <w:rPr>
          <w:rFonts w:eastAsia="Lucida Sans Unicode" w:cs="Times New Roman" w:ascii="Times New Roman" w:hAnsi="Times New Roman"/>
          <w:lang w:eastAsia="en-US"/>
        </w:rPr>
        <w:t xml:space="preserve"> организации социального патроната над детьми и семьями, используя возможности педагогического коллектива (классных руководителей, социальных педагогов, общественных инспекторов по ОПД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en-US"/>
        </w:rPr>
        <w:tab/>
        <w:t>1.15. Обеспечить  своевременное предоставление информации  по реализации следующих муниципальных Планов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лан мероприятий , направленных на совершенствование работы по профилактике безнадзорности и правонарушений обучающихся и воспитанников образовательных организаций Кольского района. На 2013-2015 годы (приказ отдела образования от 23.08.2013 г. № 579)</w:t>
      </w:r>
    </w:p>
    <w:p>
      <w:pPr>
        <w:pStyle w:val="Normal"/>
        <w:ind w:firstLine="708"/>
        <w:jc w:val="both"/>
        <w:rPr/>
      </w:pPr>
      <w:r>
        <w:rPr/>
        <w:t xml:space="preserve">- План мероприятий, направленный на совершенствование работы </w:t>
      </w:r>
      <w:r>
        <w:rPr>
          <w:lang w:eastAsia="ar-SA"/>
        </w:rPr>
        <w:t>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подростков образовательных учреждений Кольского района, на 2014 – 2018 годы (приказ отдела образования от 10.11.2014г. № 848)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План мероприятий по профилактике суицидального поведения у детей, на 2012-2015 годы (приказ отдела образования от 27.08.2012г. № 534)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План мероприятий по реализации мер, направленных на защиту детей от сексуальной эксплуатации и сексуальных злоупотреблений, формирование семейных ценностей, на 2014-2017 годы (приказ Министерства образования и науки МО от 22.11.2013г. № 2230)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</w:rPr>
        <w:t>1.16. Обеспечить исполнение приказа отдела образования администрации Кольского района от 04.09.2013г. № 597 «О реализации мер по поддержке педагогических работников, работающих с детьми из социально неблагополучных семей», в части выплат стимулирующего характера  указанной категории педагогических работников в соответствии с отчетными формами по ОКУД 0503387 строка с кодом 04130 (оформляется отдельным приказом одновременно с приказом о начислении заработной платы)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</w:rPr>
        <w:t>1.17. Принять меры по ведению в учреждении информационной базы семей и  обучающихся, состоящих на профилактических учетах. Обеспечить ежеквартальное направление в отдел образования по электронной почте информации по установленной форме о состоящих на профилактических учетах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</w:rPr>
        <w:t>2. Сектору по воспитательной работе и сектору по охране прав детства отдела образования (Фарафоновой Т.В., Нагорной Е.Л.):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</w:rPr>
        <w:t>2.1.Организовать проведение районного семинара-практикума по изучению опыта работы школьных Служб примирения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апрель 2015г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</w:rPr>
        <w:t>2.2. Провести районную межведомственную родительскую конференцию  «Не допустить беды»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апрель-май 2015 г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</w:rPr>
        <w:t>2.3. Продолжить практику  изучения деятельности образовательных учреждений по исполнению ст. 14 ФЗ № 120 «Об основах системы профилактики безнадзорности и правонарушений несовершеннолетних»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течение 2015 года, не реже 1 раза в  квар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3:00Z</dcterms:created>
  <dc:creator>none</dc:creator>
  <dc:description/>
  <dc:language>en-US</dc:language>
  <cp:lastModifiedBy>user</cp:lastModifiedBy>
  <dcterms:modified xsi:type="dcterms:W3CDTF">2015-02-06T06:53:00Z</dcterms:modified>
  <cp:revision>2</cp:revision>
  <dc:subject/>
  <dc:title/>
</cp:coreProperties>
</file>