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6105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МАНСКАЯ ОБЛ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ЛЬСК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ЯСНИТЕЛЬНАЯ ЗАПИ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проекту приказ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б утверждении требований к отдельным видам товаров, работ, услуг (в том числе предельные цены товаров, работ, услуг), закупаемых муниципальными бюджетными учреждениями, подведомственными Управлению образования администрации Коль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Проект приказа разработан во исполнение ст. 19 Федерального </w:t>
            </w:r>
            <w:hyperlink r:id="rId3">
              <w:r>
                <w:rPr>
                  <w:rStyle w:val="InternetLink"/>
                  <w:bCs/>
                  <w:sz w:val="26"/>
                  <w:szCs w:val="26"/>
                </w:rPr>
                <w:t>закон</w:t>
              </w:r>
            </w:hyperlink>
            <w:r>
              <w:rPr>
                <w:bCs/>
                <w:sz w:val="26"/>
                <w:szCs w:val="26"/>
              </w:rPr>
              <w:t xml:space="preserve">а от 05.04.2013 № 44-ФЗ «О контрактной системе в сфере закупок товаров, работ, услуг для обеспечения государственных и муниципальных нужд», на основании </w:t>
            </w:r>
            <w:r>
              <w:rPr>
                <w:sz w:val="26"/>
                <w:szCs w:val="26"/>
              </w:rPr>
              <w:t>постановления администрации Кольского района от 28.12.2015 № 1512 «Об утвержден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ольский район, содержанию указанных актов и обеспечению их исполнения», распоряжения администрации Кольского района от 20.07.2016 № 115 «Об утверждении требований к отдельным видам товаров, работ, услуг (в том числе предельные цены товаров, работ, услуг), закупаемым администрацией Кольского района и подведомственными администрации   казенными и бюджетными учреждениями», постановления администрации Кольского района от 20.07.2016 №147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В целях общественного контроля проект приказа подлежит размещению на официальном сайте единой информационной системы в сфере закупок товаров, работ, услуг в информационно-телекоммуникационной сети «Интернет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Срок проведения обсуждения: с 08.11.2024 г. по 15.11.2024 г. включительно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ложения общественных объединений, юридических и физических лиц в целях проведения обсуждения могут быть поданы в электронной форме по адресу электронной почты: obraz@akolr.gov-murman.ru или письменной форме по почтовому адресу:</w:t>
            </w:r>
            <w:r>
              <w:rPr>
                <w:sz w:val="26"/>
                <w:szCs w:val="26"/>
              </w:rPr>
              <w:t xml:space="preserve"> 184381 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Мурманская обл., Кольский р-он, г. Кола, пр-кт Советский, д. 50</w:t>
              </w:r>
            </w:hyperlink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правление образования администрации Кольского района по итогам общественного 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риказа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                                                                 Н.А.Малов               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9635490</wp:posOffset>
                </wp:positionV>
                <wp:extent cx="1524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758.7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5" w:color="000000"/>
      </w:pBdr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2F2E749C0718F9FEE8A43AE6C2132C406901731D9B73F534A078DE161DAA172FF82BD0C0F2278732FF" TargetMode="External"/><Relationship Id="rId4" Type="http://schemas.openxmlformats.org/officeDocument/2006/relationships/hyperlink" Target="https://yandex.ru/maps/?source=exp-counterparty_entity&amp;text=&#1052;&#1091;&#1088;&#1084;&#1072;&#1085;&#1089;&#1082;&#1072;&#1103; &#1054;&#1073;&#1083;&#1072;&#1089;&#1090;&#1100;, &#1084;.&#1088;-&#1085; &#1050;&#1086;&#1083;&#1100;&#1089;&#1082;&#1080;&#1081;, &#1075;.&#1087;. &#1043;&#1086;&#1088;&#1086;&#1076; &#1050;&#1086;&#1083;&#1072;, &#1075; &#1050;&#1086;&#1083;&#1072;, &#1087;&#1088;-&#1082;&#1090; &#1057;&#1086;&#1074;&#1077;&#1090;&#1089;&#1082;&#1080;&#1081;, &#1076;. 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3:00Z</dcterms:created>
  <dc:creator>Admin</dc:creator>
  <dc:description/>
  <cp:keywords/>
  <dc:language>en-US</dc:language>
  <cp:lastModifiedBy>obraz03</cp:lastModifiedBy>
  <cp:lastPrinted>2024-11-08T13:19:00Z</cp:lastPrinted>
  <dcterms:modified xsi:type="dcterms:W3CDTF">2024-11-08T10:30:00Z</dcterms:modified>
  <cp:revision>5</cp:revision>
  <dc:subject/>
  <dc:title/>
</cp:coreProperties>
</file>