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610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ЛЬ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ПРИКА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.___.2024                                                                                          № 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655486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отдельным видам товаров, работ, услуг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предельные цены товаров, работ, услуг), закупаемых муниципальными бюджетными учреждениями, подведомственными Управлению образования администрации Коль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Hlk116554866"/>
      <w:bookmarkStart w:id="2" w:name="_Hlk116554866"/>
      <w:bookmarkEnd w:id="2"/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ст. 19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а от 05.04.2013 № 44-ФЗ «О контрактной системе в сфере закупок товаров, работ, услуг для обеспечения государственных и муниципальных нужд»,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льского района от 28.12.2015 № 1512 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ольский район, содержанию указанных актов и обеспечению их исполнения», распоряжения администрации Кольского района от 20.07.2016 № 115 «Об утверждении требований к отдельным видам товаров, работ, услуг (в том числе предельные цены товаров, работ, услуг), закупаемым администрацией Кольского района и подведомственными администрации   казенными и бюджетными учреждениями», постановления администрации Кольского района от 20.07.2016 №147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.</w:t>
      </w:r>
    </w:p>
    <w:p>
      <w:pPr>
        <w:pStyle w:val="26"/>
        <w:shd w:fill="auto" w:val="clear"/>
        <w:tabs>
          <w:tab w:val="clear" w:pos="709"/>
          <w:tab w:val="left" w:pos="103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Управления образования администрации Кольского района Старовойтовой Е.А., разместить настоящий приказ в единой информационной системе в сфере закупок в течение пяти рабочих дней со дня его подписания.</w:t>
      </w:r>
    </w:p>
    <w:p>
      <w:pPr>
        <w:pStyle w:val="26"/>
        <w:shd w:fill="auto" w:val="clear"/>
        <w:tabs>
          <w:tab w:val="clear" w:pos="709"/>
          <w:tab w:val="left" w:pos="103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риказ Управления образования администрации Кольского района от 27.11.2023 № 599 «Об утверждении требований к отдельным видам товаров, работ, услуг (в том числе предельные цены товаров, работ, услуг), закупаемых муниципальными бюджетными учреждениями, подведомственными Управлению образования администрации Коль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  <w:tab/>
        <w:t xml:space="preserve"> </w:t>
        <w:tab/>
        <w:tab/>
        <w:t xml:space="preserve">                      Н.А.Малов</w:t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Ко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4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 иные характерис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том числе предельные цены товаров, работ, услуг) к ним </w:t>
      </w:r>
    </w:p>
    <w:tbl>
      <w:tblPr>
        <w:tblW w:w="160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9"/>
        <w:gridCol w:w="839"/>
        <w:gridCol w:w="18"/>
        <w:gridCol w:w="2105"/>
        <w:gridCol w:w="19"/>
        <w:gridCol w:w="704"/>
        <w:gridCol w:w="1281"/>
        <w:gridCol w:w="1838"/>
        <w:gridCol w:w="1849"/>
        <w:gridCol w:w="2262"/>
        <w:gridCol w:w="6"/>
        <w:gridCol w:w="2260"/>
        <w:gridCol w:w="7"/>
        <w:gridCol w:w="1270"/>
        <w:gridCol w:w="6"/>
        <w:gridCol w:w="1128"/>
        <w:gridCol w:w="27"/>
      </w:tblGrid>
      <w:tr>
        <w:trPr>
          <w:tblHeader w:val="true"/>
          <w:trHeight w:val="1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  <w:br/>
              <w:t>по ОКПД2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 к качеству, к потребительским свойствам (в том числе качеству) и иным характеристикам, утвержденные администрацией  Кольского района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 к потребительским свойствам(в том числе качеству) и иным характеристикам, утвержденные муниципальным учреждением Управлением  образования администрации Кольского района</w:t>
            </w:r>
          </w:p>
        </w:tc>
      </w:tr>
      <w:tr>
        <w:trPr>
          <w:tblHeader w:val="true"/>
          <w:trHeight w:val="1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по ОКЕ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снование отклонения значения характеристики утвержденной администрацией Кольского район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альное значение</w:t>
            </w:r>
          </w:p>
        </w:tc>
      </w:tr>
      <w:tr>
        <w:trPr>
          <w:tblHeader w:val="true"/>
          <w:trHeight w:val="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обязательный перечень отдельных видов товаров, работ, услуг, утвержденные постановлением администрации Кольского района от 16.02.2016 № 1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ы портативные массой не более 10 кг, такие как: ноутбуки,  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всех категорий и групп должностей работников подведомственных муниципальных бюджетных учреждений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оутб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мер </w:t>
              <w:br/>
              <w:t>(размер диагонал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глянцевый, мат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аксимальна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тота проц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аксимальна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мер оперативной памяти (объем оперативной памят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мер оперативной памяти (объем оперативной памят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 накопителя (суммарный объем накопите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 накопителя (суммарный объем накопител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жесткого д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накопите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жесткого д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накопител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есткий диск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вердотельный накопитель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ибридный накопите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 значение: наличие (отсутствие) интерфейс подключения: SATA; поддерживаемые стандарты возможное значение: CD-ROM, CD-RW, DVD-ROM, DVD-RW, DVD-RW DL, HD DVD-ROM, HD DVD/DVD RW, BD-ROM, BD-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модуля Wi-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модуля Wi-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 значение: наличие (отсутств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искретный, 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время работы не более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64 разряд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: операционная система офисный пакет: текстовый редактор, редактор таблиц, программа подготовки презентаций, приложение для подготовки публикаций, архиватор, бесплатное программное обеспеч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80 000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всех категорий и групп должностей работников подведомственных муниципальных бюджетных учреждений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ланшетные компьюте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мер эк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змер диагонал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мер эк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змер диагонал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экрана (тип сенсор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ип экрана (тип сенсора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резистивный, емкостный, матр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мер оперативной памяти (объем оперативной памят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мер оперативной памяти (объем оперативной памят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эш-памя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модуля Wi-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модуля Wi-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модуля Blueto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держка 3G (UMTS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 значение: наличие (отсутств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искретный, 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ремя работы (от аккумулятор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ремя работы (от аккумулятор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не более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64 разряд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 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всех категорий и групп должностей работников подведомственных муниципальных бюджетных учреждений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(моноблок/системный блок и монитор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с монитором, моноб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 (размер диагонал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экрана/монитора (размер диагонали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гер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 (объем  оперативной памят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оперативной памяти (объем  оперативной памяти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копите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копител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есткий диск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вердотельный накопитель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ибридный накопите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: отсутствие, наличие (интерфейс подключ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едельное значение: поддерживаемые стандарты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искретный, 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 офисный пакет: текстовый редактор, редактор таблиц, программа подготовки презентаций, приложение для подготовки публикаций, архива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10 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всех категорий и групп должностей работников подведомственных муниципальных бюджетных учреждений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те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тип печати) (струйный лазерны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тип печати) (струйный лазерный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лазерный, струй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печати (цветной/черно-белы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печати (цветной/черно-белый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цветной/черно-белый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0 страниц в мину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етевой интерфейс, пор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рямой печати с накопителя, устройство чтения карт памяти, модуль оперативной памяти, жесткий ди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чати страниц А4 в месяц(ч/б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чати страниц А4 в месяц (ч/б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300 000 руб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всех категорий и групп должностей работников подведомственных муниципальных бюджетных учреждений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ане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 (аппарат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аппаратное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00 х 1600 точек на дюй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0 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паратура коммуникационная передающая с приёмными устройствами.  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елефоны мобильные   </w:t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 должностей работников подведомственных муниципальных бюджетных учреждений  категории «руководител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ы мобильны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: смартфон, телефо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 (одно или несколько)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разряд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center" w:pos="1106" w:leader="none"/>
                <w:tab w:val="right" w:pos="2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0 в режиме ожи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сенсорный или кнопо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уле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фейс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Wi-Fi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luetooth, USB, GP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 и интерфейсов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 (одно или несколько): налич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2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 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иных должностей работников подведомственных муниципальных бюджетных учреждений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: смартфон, телефо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 (одно или несколько)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рядность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значен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разряд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center" w:pos="1106" w:leader="none"/>
                <w:tab w:val="right" w:pos="2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0 в режиме ожи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</w:t>
            </w:r>
          </w:p>
          <w:p>
            <w:pPr>
              <w:pStyle w:val="Style46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очны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сенсорный или кнопо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уле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фейс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Wi-Fi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luetooth, USB, GP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 и интерфейсов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 (одно или несколько): налич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-28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 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 0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 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.01.11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бель 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 должностей работников подведомственных муниципальных бюджетных учреждений  категории «руководител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лл с защитным или защитно - декоративным покрытие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, натуральная. возможные значения: искусственная кожа, мебельный (искусственный) мех, искусственная замш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крофибра), ткань, нетка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: кожа, натуральная; возможные значения: искусств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жа, мебельный (искусственный) мех, искусственная замша (микрофибра), ткан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иных должностей работников подведомственных муниципальных бюджетных учреждений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лл с защитным или защитно - декоративным покрытие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: ткань; возмож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: нетка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купки в едином фирменном сти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и докумен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каются обивочные материалы эко- кожа, искусственная ко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купки в едином фирменном сти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и докумен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каются обивочные материалы эко- кожа, искусственная ко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бель деревянная  для офисов. 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должностей работников подведомственных муниципальных бюджетных учреждений  категории «руководител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 берёза, лиственн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на, 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 древесина хвойный и мягколиственных пород: берёза, лиственница, сосна, 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– кожа натуральная; возможные значения: искусственная кожа, мебельный (искусственны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, искусственная замш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крофибр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а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 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х должностей работников муниципальных бюджетных 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есина хво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ягколиственных пород: береза, лиственн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на, 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: древесина хвойных и мягколиственных пород: береза, лиственн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на, 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– ткан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: нетка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купки в едином фирменном сти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 эко- кожа, искусственная ко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 значение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ань; возможные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закупки в едином фирменном сти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ются обивочные материалы эко- кожа, искусственная ко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0 000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й перечень отдельных видов товаров, работ, услуг, определенный Управлением образования администрации Коль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.29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программное системное для загру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яснения по требуемой продукции: средства  обеспечения информационной откры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всех категорий и групп должностей работников муниципальных бюджетных 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.1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бель деревянная для офи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дминистративных пом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чебных заведений, учреждений культуры и т.п. (стол офисный, письменный, компьютерный, шкафы для документов, тумбы, стеллажи) </w:t>
            </w:r>
          </w:p>
        </w:tc>
        <w:tc>
          <w:tcPr>
            <w:tcW w:w="1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всех категорий и групп должностей работников муниципальных бюджетных 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атери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ид древесины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ые значения: древесина хвойных и мягколиственных пород: береза, лиственн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на, е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type w:val="nextPage"/>
      <w:pgSz w:orient="landscape" w:w="16838" w:h="11906"/>
      <w:pgMar w:left="567" w:right="851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0" w:right="-483"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ourier New"/>
      <w:color w:val="000000"/>
      <w:sz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Текст примечания Знак"/>
    <w:qFormat/>
    <w:rPr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5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>
      <w:spacing w:val="10"/>
      <w:sz w:val="26"/>
      <w:szCs w:val="26"/>
      <w:shd w:fill="FFFFFF" w:val="clear"/>
    </w:rPr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>
      <w:b w:val="false"/>
      <w:bCs w:val="false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>
      <w:sz w:val="26"/>
      <w:szCs w:val="26"/>
      <w:shd w:fill="FFFFFF" w:val="clear"/>
    </w:rPr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Текст примечания Знак1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rFonts w:eastAsia="Calibri"/>
    </w:rPr>
  </w:style>
  <w:style w:type="character" w:styleId="15">
    <w:name w:val="Тема примечания Знак1"/>
    <w:qFormat/>
    <w:rPr>
      <w:rFonts w:eastAsia="Calibri"/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6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eastAsia="Times New Roman"/>
    </w:rPr>
  </w:style>
  <w:style w:type="character" w:styleId="23">
    <w:name w:val="Нижний колонтитул Знак2"/>
    <w:qFormat/>
    <w:rPr>
      <w:rFonts w:eastAsia="Times New Roman"/>
    </w:rPr>
  </w:style>
  <w:style w:type="character" w:styleId="Ecattext">
    <w:name w:val="ecattext"/>
    <w:qFormat/>
    <w:rPr/>
  </w:style>
  <w:style w:type="character" w:styleId="24">
    <w:name w:val="Основной текст 2 Знак"/>
    <w:qFormat/>
    <w:rPr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character" w:styleId="PageNumber">
    <w:name w:val="Page Number"/>
    <w:rPr>
      <w:rFonts w:eastAsia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  <w:sz w:val="24"/>
      <w:szCs w:val="24"/>
    </w:rPr>
  </w:style>
  <w:style w:type="character" w:styleId="RTFNum92">
    <w:name w:val="RTF_Num 9 2"/>
    <w:qFormat/>
    <w:rPr>
      <w:rFonts w:ascii="Symbol" w:hAnsi="Symbol" w:eastAsia="Times New Roman" w:cs="Symbol"/>
    </w:rPr>
  </w:style>
  <w:style w:type="character" w:styleId="RTFNum93">
    <w:name w:val="RTF_Num 9 3"/>
    <w:qFormat/>
    <w:rPr>
      <w:rFonts w:ascii="Symbol" w:hAnsi="Symbol" w:eastAsia="Times New Roman" w:cs="Symbol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Symbol" w:hAnsi="Symbol" w:eastAsia="Times New Roman" w:cs="Symbol"/>
    </w:rPr>
  </w:style>
  <w:style w:type="character" w:styleId="RTFNum96">
    <w:name w:val="RTF_Num 9 6"/>
    <w:qFormat/>
    <w:rPr>
      <w:rFonts w:ascii="Symbol" w:hAnsi="Symbol" w:eastAsia="Times New Roman" w:cs="Symbol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Symbol" w:hAnsi="Symbol" w:eastAsia="Times New Roman" w:cs="Symbol"/>
    </w:rPr>
  </w:style>
  <w:style w:type="character" w:styleId="RTFNum99">
    <w:name w:val="RTF_Num 9 9"/>
    <w:qFormat/>
    <w:rPr>
      <w:rFonts w:ascii="Symbol" w:hAnsi="Symbol" w:eastAsia="Times New Roman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Symbol" w:hAnsi="Symbol" w:eastAsia="Times New Roman" w:cs="Symbol"/>
    </w:rPr>
  </w:style>
  <w:style w:type="character" w:styleId="RTFNum153">
    <w:name w:val="RTF_Num 15 3"/>
    <w:qFormat/>
    <w:rPr>
      <w:rFonts w:ascii="Symbol" w:hAnsi="Symbol" w:eastAsia="Times New Roman" w:cs="Symbol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Symbol" w:hAnsi="Symbol" w:eastAsia="Times New Roman" w:cs="Symbol"/>
    </w:rPr>
  </w:style>
  <w:style w:type="character" w:styleId="RTFNum156">
    <w:name w:val="RTF_Num 15 6"/>
    <w:qFormat/>
    <w:rPr>
      <w:rFonts w:ascii="Symbol" w:hAnsi="Symbol" w:eastAsia="Times New Roman" w:cs="Symbol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Symbol" w:hAnsi="Symbol" w:eastAsia="Times New Roman" w:cs="Symbol"/>
    </w:rPr>
  </w:style>
  <w:style w:type="character" w:styleId="RTFNum159">
    <w:name w:val="RTF_Num 15 9"/>
    <w:qFormat/>
    <w:rPr>
      <w:rFonts w:ascii="Symbol" w:hAnsi="Symbol" w:eastAsia="Times New Roman" w:cs="Symbol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Style19">
    <w:name w:val="Название Знак"/>
    <w:qFormat/>
    <w:rPr>
      <w:rFonts w:ascii="Arial" w:hAnsi="Arial" w:cs="Arial"/>
      <w:color w:val="000000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cs="Arial"/>
      <w:color w:val="000000"/>
      <w:kern w:val="2"/>
      <w:sz w:val="28"/>
      <w:szCs w:val="28"/>
    </w:rPr>
  </w:style>
  <w:style w:type="character" w:styleId="18">
    <w:name w:val="Верхний колонтитул Знак1"/>
    <w:qFormat/>
    <w:rPr>
      <w:sz w:val="28"/>
      <w:szCs w:val="22"/>
    </w:rPr>
  </w:style>
  <w:style w:type="character" w:styleId="19">
    <w:name w:val="Нижний колонтитул Знак1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exact" w:line="240" w:before="240" w:after="120"/>
      <w:jc w:val="center"/>
    </w:pPr>
    <w:rPr>
      <w:rFonts w:ascii="Arial" w:hAnsi="Arial" w:cs="Arial"/>
      <w:color w:val="00000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pacing w:lineRule="auto" w:line="288" w:before="0" w:after="140"/>
      <w:jc w:val="center"/>
    </w:pPr>
    <w:rPr>
      <w:rFonts w:eastAsia="Calibri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70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Цитата"/>
    <w:basedOn w:val="Normal"/>
    <w:qFormat/>
    <w:pPr>
      <w:spacing w:lineRule="auto" w:line="240" w:before="0" w:after="0"/>
      <w:ind w:left="1418" w:right="-483" w:hanging="1418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next w:val="Style25"/>
    <w:qFormat/>
    <w:pPr>
      <w:spacing w:lineRule="auto" w:line="240" w:before="0" w:after="0"/>
      <w:jc w:val="both"/>
    </w:pPr>
    <w:rPr/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Текст сноски1"/>
    <w:basedOn w:val="Normal"/>
    <w:next w:val="Footnote"/>
    <w:qFormat/>
    <w:pPr>
      <w:spacing w:lineRule="auto" w:line="240" w:before="0" w:after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113">
    <w:name w:val="Тема примечания1"/>
    <w:basedOn w:val="Style25"/>
    <w:next w:val="Style25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 w:before="0" w:after="0"/>
    </w:pPr>
    <w:rPr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0" w:after="0"/>
    </w:pPr>
    <w:rPr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 w:before="0" w:after="0"/>
    </w:pPr>
    <w:rPr>
      <w:b/>
      <w:bCs/>
      <w:sz w:val="20"/>
      <w:szCs w:val="20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 w:before="0" w:after="0"/>
      <w:ind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 w:before="0" w:after="0"/>
      <w:ind w:firstLine="720"/>
      <w:jc w:val="both"/>
      <w:outlineLvl w:val="0"/>
    </w:pPr>
    <w:rPr>
      <w:b/>
      <w:bCs/>
      <w:sz w:val="20"/>
      <w:szCs w:val="2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 w:before="0" w:after="0"/>
      <w:ind w:firstLine="720"/>
      <w:jc w:val="both"/>
    </w:pPr>
    <w:rPr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z w:val="20"/>
      <w:szCs w:val="20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 w:before="0" w:after="0"/>
      <w:ind w:firstLine="700"/>
      <w:jc w:val="both"/>
    </w:pPr>
    <w:rPr>
      <w:b/>
      <w:bCs/>
      <w:sz w:val="20"/>
      <w:szCs w:val="20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 w:before="0" w:after="0"/>
      <w:ind w:firstLine="720"/>
      <w:jc w:val="both"/>
      <w:outlineLvl w:val="1"/>
    </w:pPr>
    <w:rPr>
      <w:sz w:val="26"/>
      <w:szCs w:val="26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</w:pPr>
    <w:rPr>
      <w:b/>
      <w:bCs/>
      <w:sz w:val="20"/>
      <w:szCs w:val="20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 w:before="0" w:after="0"/>
    </w:pPr>
    <w:rPr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z w:val="20"/>
      <w:szCs w:val="20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4">
    <w:name w:val="Рецензия1"/>
    <w:next w:val="Style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115">
    <w:name w:val="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lineRule="exact" w:line="240" w:before="120" w:after="120"/>
      <w:jc w:val="center"/>
    </w:pPr>
    <w:rPr>
      <w:rFonts w:ascii="Times New Roman" w:hAnsi="Times New Roman" w:eastAsia="Calibri" w:cs="Times New Roman"/>
      <w:i/>
      <w:iCs/>
      <w:color w:val="000000"/>
      <w:kern w:val="2"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spacing w:lineRule="exact" w:line="240" w:before="0" w:after="0"/>
      <w:jc w:val="center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30">
    <w:name w:val="Îñíîâíîé òåêñò"/>
    <w:basedOn w:val="Normal"/>
    <w:qFormat/>
    <w:pPr>
      <w:widowControl w:val="false"/>
      <w:suppressAutoHyphens w:val="true"/>
      <w:spacing w:lineRule="atLeast" w:line="200" w:before="0" w:after="0"/>
      <w:jc w:val="both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31">
    <w:name w:val="Ñïèñîê"/>
    <w:basedOn w:val="Style30"/>
    <w:qFormat/>
    <w:pPr/>
    <w:rPr>
      <w:rFonts w:eastAsia="Times New Roman"/>
    </w:rPr>
  </w:style>
  <w:style w:type="paragraph" w:styleId="Style33">
    <w:name w:val="Íàçâàíèå"/>
    <w:basedOn w:val="Normal"/>
    <w:qFormat/>
    <w:pPr>
      <w:widowControl w:val="false"/>
      <w:suppressAutoHyphens w:val="true"/>
      <w:spacing w:lineRule="exact" w:line="240" w:before="120" w:after="120"/>
      <w:jc w:val="center"/>
    </w:pPr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paragraph" w:styleId="Style34">
    <w:name w:val="Óêàçàòåëü"/>
    <w:basedOn w:val="Normal"/>
    <w:qFormat/>
    <w:pPr>
      <w:widowControl w:val="false"/>
      <w:suppressAutoHyphens w:val="true"/>
      <w:spacing w:lineRule="exact" w:line="240" w:before="0" w:after="0"/>
      <w:jc w:val="center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Style35">
    <w:name w:val="Ñîäåðæèìîå òàáëèöû"/>
    <w:basedOn w:val="Normal"/>
    <w:qFormat/>
    <w:pPr>
      <w:widowControl w:val="false"/>
      <w:suppressAutoHyphens w:val="true"/>
      <w:spacing w:lineRule="exact" w:line="240" w:before="0" w:after="0"/>
      <w:jc w:val="center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37">
    <w:name w:val="Çàãîëîâîê òàáëèöû"/>
    <w:basedOn w:val="Style35"/>
    <w:qFormat/>
    <w:pPr/>
    <w:rPr>
      <w:b/>
      <w:bCs/>
    </w:rPr>
  </w:style>
  <w:style w:type="paragraph" w:styleId="Style38">
    <w:name w:val="Блочная цитата"/>
    <w:basedOn w:val="Normal"/>
    <w:qFormat/>
    <w:pPr>
      <w:widowControl w:val="false"/>
      <w:suppressAutoHyphens w:val="true"/>
      <w:spacing w:lineRule="exact" w:line="240" w:before="0" w:after="0"/>
      <w:jc w:val="center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39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2F2E749C0718F9FEE8A43AE6C2132C406901731D9B73F534A078DE161DAA172FF82BD0C0F2278732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6:00Z</dcterms:created>
  <dc:creator>Пользователь</dc:creator>
  <dc:description/>
  <cp:keywords/>
  <dc:language>en-US</dc:language>
  <cp:lastModifiedBy>obraz03</cp:lastModifiedBy>
  <cp:lastPrinted>2024-11-08T10:30:00Z</cp:lastPrinted>
  <dcterms:modified xsi:type="dcterms:W3CDTF">2024-11-08T07:35:00Z</dcterms:modified>
  <cp:revision>5</cp:revision>
  <dc:subject/>
  <dc:title/>
</cp:coreProperties>
</file>